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{\info{\title Documen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author 11317027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mment PDF Creactive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reatim\yr2016\mo8\dy8\hr12\min50\sec31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nttbl{\f0 Times New Roman;}{\f1 Calibri;}{\f2 Arial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255\green255\blue255;\red241\green241\blue24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perw12240\paperh15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argl0\margr0\margt0\mar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440\posy14626\charscalex100\expndtw0 \ql\fs24\cf1\f1\fs22\b Report to Council \u8211k S166 (2) (a)\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9482\posy14626\charscalex100\expndtw0 \ql\fs24\cf1\f1\fs22 Page \b 1 \b0 of \b 4\b0 {\shp{\*\shpinst\shpbxpage\shpbypage\shpwr3\shpfblwtxt1\shpleft4831 \shptop343 \shpright7409 \shpbottom1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{\sp{\sn fLine}{\sv 0}}{\sp{\sn fBehindDocument}{\sv 1}}{\sp{\sn pib}{\sv{\pict\picw272\pich144\pngblip 89504E470D0A1A0A0000000D49484452000001100000009008020000004FAFA32E0000200049444154789CECBDD7775CC999E0F945C475E93D12DE930401D0B3AA489661C9BB6E75AB5B33A7FBCC6C9FD973669EF6CC3FB40F33B3DBBB336AAB56AB2495A452A94AC56215BD8123E14D02E97DE6B561F6214910043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54ADAAEFC1D3C9037E3C68DB8F77E37223E174808016DDAB4391CF80FDD80366DFEFF445B60DAB47901DA02D3A6CD0BD01698366D5E80B6C0B469F302B405A64D9B17A02D306DDABC006D8169D3E605680B4C9B362F405B60DAB47901DA02D3A6CD0BD01698366D5E803F3E8111229DC93E5E5CAE56AB7FE8A6B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39B3F3A8129148BF7E757D3549E5E5CFB43B7A54D9BDDFCD1094CBE58D682E1B0D76B31585959F94337A74D9BE7F8E31218D3D05335AB2B160745F6C43A372A3673EC3F74A3DAB479C61F97C0AC6D2629174492159B7A15C585A5643AF7876E549B36CF783902C3185B585CCCE5729665ED5F5208C139178233C676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459A1A20723B152BD220030E3DE482C552801EC8E09E59C3B8EC318658CEDFD75278E6D17F3B9B5B575CEF911FAD5A6CD2E5E92C05067395598CDD53FB979D7B6CC56C51CC7664C3894DBB6D324345A80604C961464E826736C8C85AC380E157BDE7521046394314C19B62C8B71D634D09ADAD627376EDF4BE4E737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3DB56BF332783902A3A85A67D06B590E0EC61F4ECFEE2DC018330C835251AF65EBD5941018A1DD974684B83D5E5DAF077C41C218A276299970BB3484C99EFA08C25AB9345B2BDD771C61E8C6DEF10A00661E3D16FE98206A2CE85554F5A5F4B4CD979C97B68619E8EEC4CCF606435943ACADEED66E11821142960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5F98F54FF5BA6E18F59D05AA954439FF4B0FBA55CFE5192120CB92CB4B05F192B552EE5F4A8579C69F8D21463D99CFAC00BD21E8FBBA6E48922249D2AE2B6E2512699DFB23714CADFECE18007A593D6DF365E6A5094C30140A48BC52CC6BC1F0E3742597CDC373CB0B04202AE547A615B69C11BDF253BD7A7DFB37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CDCA3F13F179D0B7819C74D9E654F06221077AC9A5AD60F1805BFFAB56DDD82E6FE83340FFA1A60FEBE68459BB46A9BEFD930010008542697A3347DCDE7221E3013B1C89BCAC6EB6F992B3FBC37C74101AEAEA78B09E7345626E7F7863EBB68C0CC63996C782A1E30080892CA31B926A9B4EDCEB5AB229A54C480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AEAFBADCC574C6170A986343B58D7CA6224B5ECE4606914BCEA752BEAEEEAA693E82403F00700E9CE6DC6E53B267644977A857553D8D26944B2BCC7E2449646D8304BA2F22C12A99ADA1DE18A0F6F0D2E6E5F032D5CA91584758C5445289ACC9419F5EBDE356EF51E317B55A0D00145992D57122E5BDEEC7082B4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AB0E008C01B76F332AABAE2B8AAA04BCAB41976E9BB4331AD2E46949B25D81F3A6D58BC503BD5603004A6D8092100A2135CE0D249D92651900745DB76B3FF3A8378DCA6772509564175194A826C73A3B5F621FDB7CC979C97698CE68C0AC95892424C52F492495096B6AC9ACFED8B21C00D03C63B6ED069084C018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EB0050ABCE517B89A26FC5BB2F59B64F91CACCFE1CB0B754B8A9CAAB96AD8423A735EF9F52EAE8F58F0080521381090221841CEA7279C600C0B679BDF453973B9FCA041126B2D68110D54BC578C4F7723BD8E64BCE4B16988E68141965C08AA9D7BC5EE6720DD4ED6F61582E67FF6F5D2F7ABD51847B2DCBA60E20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F35A2D53CAFF46D2BE138A5E906510E898E588DEAE62903C087AE708E10EED5694A0D7D7A1F9FEA35E5D29E4A631C6180B870A4A6D8CBBBDBE9869D64A99FF17C3A3BAF515CD35E4F7F3426AC33429B1EBB148F4E576B0CD979C972C305892E33E2D9BD822A2883152947A347E49F2FC17C0EE7CEAEF32A9FB0CFA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48B25035953A502AA4221D7F11E9781D2300008FFF35DDE850553ED67D371AB26B862A6B57240903803FD0DFD1F3BFEB86A5D77559F1BA5D429139C7A399F4542EF9FF08E092FB3F453ADE51141D83F07905B559D42D4B8AF2723BD8E64BCECB5BF43F65B0BF6FEE77F7345F966000A87246FDFE6EAFF7AF6D2BAF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4C3A29CDC968BAAE87C39DF1DEC0730B0C55F5E5AC382FE55555AD56A96E7576F61EDBFE5573797BFB2E300EC98DA08CD392FA35591DE1341D8EFD99EAEA220428E5425411068F524EACAD0F5E3CF1D27BD7E64BCECBF7259315757CC8EB93D738608408261200600C9A2B128E8C45639D888C1826D856B152BCB1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689A4621F34B97FC48D7955C1ECA554250AA907DCF346ADBEA69C6A098BB017CC9A18049241289C5E2936E6F17210000086384B040C48D16863A90A2692FBD776DBEE4BCFC11060006FA47CBB90040AE5A75909CF0FA7A1B2F34E3502B3F16F45718138F4798FAAFD39B2B1EEF714C14DB4A317B81B19CEDA8AA0A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542A603B18ECBBB9D4AAEA1A55B56E2EA85E5BE0745E956500522BFF0C21EC0F9D684CE718834A79BD5AB5BD2E2161CFD0C0E8ABE85A9B2F39E8156D7751C84FD7CBFF82B0C428C84A8FAA76224418CB527B1921C185C4187269609A96ED084502C6851092A44820904B13084008302CA1CAD87228731CCA40089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498A61A0501051EA981648EA88DB151582DA66CA7136110804D41DF87E387AF655F4ABCD979C5725308C4172F3B73ED74D8C856150DBE19C01E71813D9ED428C3259621803C6E2A94D1109C08090E04800018411088410E70CA3C6BC8D610480046782732C003026BA098E4319130881A260B74BC644A9D4CF77F6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F63AA0B569F385795502030002209D9C758C0F344597258E11C758082094AB1CB96DE663E0A2E075845F204D8024B02A902A40E64806C0181007411047400537B1B090B0413812AACB5046C290515DC1358C0C0C36080108D90E18F67867DF5FB4A5A5CD2BE295AC611A080E884D793D45013E93874C1A7548172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A8282B851C37D1801C6C001800370E04C600971C64108DBB10104B52975B02FDCC599E04260828103910110709B226E2251277656C17905321A4ECA24CFA82591B66F729B57C2AB1C6104D4AB2B96534FB26E8A8344C29C01732C42B065D4387504E7F5524E52356ADB8E61063A3AB024DB96592F1564CD55CD65E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3957CDEB14C97CFC72915421049A6B6A5B85C009833A67A7CFE4827512401C019744A465011AAE67E453D6AD3E6150ACC36350EEB354124945A5ECA6F6EB8FC014C244971016001004014975B52544573314A41508C91E0C0A8A3B8DC0840005087C99AC66C2A04AD950B0463C7323006C7D455B7BB7370C4613CA6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ADED64D9E6D5F2FB101800C85922E520ABE618B59A22134240261662355916C8C913D009610818088B209300E3CC012C0417082B0208472E012A17987389819BCB112664C01E5D1744F1285E4D4670DCF74796A0A0CDBF457E4F02C3053C4AA79093D04841868C824A32AE63301100C600009C37D6ED000884408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20B810422024403CF9156300049C8110C091E6708FCD023A0B494AFF607C12E3B6C8B479B5BCC245FF4E386321F3473E4F9973E0827008502782E5A8102EC164228524CD87882C3802C605106ED940089225903048086C1B090A48D84E85D112423646266359199BAABC165497ABB57B8E3DAC6ADEDF4F77DA7C69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09CCE6E65631DF236BA725A517139F4B8B2024C9327E2EB2AB6A8265422C0800FCF6031C0CC2682F988E584BA0A141509E5B9F08018EC385A0A69967A2922A2CE7EBAB939393BF9FEEB4F9D2F2FB98C3CC4E4F6F6E6E9C18FF41B4F3ABC1F0717FA04B551545C1BBE220AD9FFE8465938D7F3B73B3F6EC1400983F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677D19C8D3C4314F33C8342C95AAAA04025D81E08933E7BE431DE7F3CF3E6FA7536AF34A79E50273F7EE5DCBB6AF5CB9E272351FCD78B92C6A350040A1A0FDBB4FD9EA9AA8D5783ECFD6B7583A23F239140A022142D79D9BB744BDDEB4128CE1ECB9739168E4D36BD70ECC8DD6A6CD9179B553B21B376EB834D7E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F72F66FDF85F494FB774F1BCC817EDBFFD07148B0215404DE7BD5F8125F8DA069565E7B71F939363C8B75F04E5B163C73455BBFEE9A757DE7C536DE7556AF30A78855AB23BB7EFC8B274FACC9996259EE8C5802D2C5A7FF78F2818C22E0FB7723048A18B0016906390502105C23151D0AF7CFB1B7C3389BB3BC9E8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792D121B89A5A5A537DF7A736FEEA5366DBE20AF4A60A6A7A7196567CEB696160061596C61599A1813B66DFDC38FF94A02F5107857888EED2819816A186ECA3023505F5C54AA6098E4CCA4F4DA451CF0EF53F3FADA5A6263E3F29B6FA276BE98362F95572230EB6BEB9B9B9B97AF5C3EA09C00FB67BFE0894D41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A800DFB2452F03073DCB68260954C3F04B05B684C04CFDABBF2403038769C3DCEC9C655967CFB59DFCDBBC4C5EFEA2BF542AADACAEBCF6FA6B071745A07CEFDBD21B1751240454402F171DFC396901008A8497C3300746C9D0E021A505004E8E9F74A8D3DE61A6CDCBE5250B0CE77CEAE1C3F3E7CE1E66FDC0B359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38FE9836991C900421010405A24E30F7070CB7C2361FE9FFFCDFEF56F7832D5B24EC7E2CE132DD9B973E7D656D7AA95CA113BD3A6CD1E5EF2B27876662614EDE08A97314EC841D2A869241E05463963422FEDBB6F0500000A06716F17EE8C8322EFFDD5A9958BABF7ED5A160029DE4870F0ACE20D9E3A3DF9E0E1C3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7AEBA81D6AD3E6395EE60893CFE74BE5F2C4F8D856A9FE20594F140DCBA1FB5DDBE7239393CA37BF8EC241701C2820A068778B100020C82070100017E50A0E05F19E5CC98E5E494F7FA0E75638B539B5F4DC6A66EA03C7A84422D14020B0B0B0F012BBD9E6CBCCCB1498B9B9B9C95393086020E41212C971E951DE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D774BBB9D808DB064AE9FD076C6A16021E4812B4814112CF1A8504C80265082C132008B800DBB6FEFE9F7936BBABAA4A62869A5522B910600498481AB56A95C41C008C8F8FA79249C3D0A14D9B2FCC4B1398B5D555BFCF1F0C0401C0ADCA6199238464B7A70CEA7CCEA0CDF66F11D5AAF5CF3FB1DFFF35191F231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E6C075841625E00004000320849212FC0E8994858F0D68FFF93FA9FFF1AFC9B9B3A25ADB55955D2F2222ED5C00212CD9B522001042868687E7661FBDAC9EB6F932F372D6308CB18D8D8DD75E7F7DFB48974F2BE54D903C9A221B029265AB2FBC3B10124722F237BF26EB3A0A06CDFFF6B7000ED0087C64A00E0BA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0C65804D84D408044AFCF102CF17703422BF7D656F03109640ECDA03466CEFC4D4DBDBBBB1B1512A9582C1E00BF5CB719C5AAD0608092EBC5E8FB26F1ECD6AB54A296D6447F3FBFDFB9B804CD3AA542AB57ADDB66C84C0ED76FB7C5EBF3F80F17E67599655AFEB80C0E7F53652B037AFDCB2F47A1D21E4F3F9F6D7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C6CAE54AAD56330C4308A1AAAACFE7F5FBFDFBF794735EA95439679AA6B9DD2DE35B2DDBAED7EA42084922814060FF4E356E5720E0DF3F4663FB896CDFA68659449615974B21E480F7B956ABD98EB3DB8BF1798410B22C7BBDCD3DDF5F8EC0ACACAC8423919DDE289A2245359CAE1B922CC98A9CAE3B519BB994DD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703008C1A0FDE1474855E41FFE00DC2EFB7FFE232AC7206B0BBD0E028465A25E2A7FED5DF668C1F9F023E507DF47CD5E146FA4CF2C2577764730EA0A776DFF776464646161E1B5D70EA1ECDE413E5FB871E316218452DAD7DF7BE1FCB956256BB5DAB56BD7296382738FC773F5EADBADDED46AB5B6B4B494C9E64C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9471C1018010224B92CFEFEBEFEF1B1C1868256CC964EADEFD0708A12B972F7574C45A356633B1F9E0C1434996DEBC7239D2626F1C4AE9CACA6A6273B35EAB3BB4B15B28608C2589B85DEECECE8E91911197CBD5F45CCBB23EFBFC86AEEBA323C3675AF83D99A6F9F98D9BC5624922F8C2850BFB08CCD4F44C622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32A5CE850BE7FBFA7A5B95048042A1F0F9E7B7082100DB16440E00B2A22A8A1C0C040706FA239170ABD367E71E6D6D6E4952CB6F0D0050463BE3F14B975E6FFAEB4B1018CE792695B9F8FAC55DC7FB42AEA0E1944D5A3098C7CA65A61E9770C4B41D49923A3A3AFAFAFA1AC5846393E121E52B5701219E4C0AD350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DBF4E10C9F9953FEE2FBA258A29F7EC61757D41FFE8025126059F0546072D95C2291306D4B2624C0721E45B51D2A04470042704F6CC8DF3DB6DD988E8E8E95E5E572B9BCCF93DB0B4208138C0996404A6EA54AC32DC7A8D5D575DBB66545E180F6F946261289E9E959D3B40081C7EDF6F97CB22C0901BAA157CAD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582C9652C9D4D9B3679ABEAC0821823142076C788330C28460445A095EB55ABD7BEF7EB158022114558D05839A4B4300966D572BD55AADBEB8B8924CA54F9F3A158F7734AD01634C70CBFA6DDBBE75FB76A9589225F9C285B35D5D5D4D8B01806118F95CBEF1066382B7B692FB0BCCF6132118A31DF7D9761CB36C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D5ADADE4D8D8F1D1D191E6CD7E7A3A759CDD3392A730C6386FB28268F01204663391F0057CCD0671E473293E97D2C5C5D642E127BFBD11EB3DA62872A150706CE7E2EBAF5DBC78110090AC90C101001086EE7C7C0D77C4487F3F5B5EC5DD9DD2D809004008D1F9790020BDCF6EE5FADAFAFBBFF8054228100CA8AA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F1F157DFBA786C7CA49A5903045AB0DBDB3982502323C093DBD2D3DBBBB2B272F6EC0BDBFE31C612218661AEACAC9D3BD744604CD3DCDCDA22B24C30E68CB7DA1D30B1B575EFFE4321B8AA2A2323C37D7DBDDB52C1392F164B8B8B4BE94C3A93C9DEBC79FBF2E54B4A33ED3920803DDB83362D052D6677BAAEDFBC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56AF134CBABBBB464787774E206BB5DAEAFAC6EAF2AAA11BB76EDDB974E9B568B4C90E08E8494B9A5C823176E7EEBD7CAE2049D2D9B3A7F691160048A5D2A6697A3C1EB7DB5D28140BC542AD566B351DDABE34759CB1C989DEDE1E684CC910988691C964979697A9436766E7DC6E777777B3EB222404C8B27C6A7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E6C9B838172E574BCFDD9720305BC9E4F8F8F83E0508469FDE7D14EE1EF9DE9F7CAF542A314ACB95EAFBBFF845219F7FE7EA55ED6906646139E4E41819190242703C8E9F7618F5762BC383DBB509216EDDBC75ED934F264F9D9E3C35699946ACA3E37630F8DB9B53A3E7DE8E4577B9023C7BA23D3D3D898D0DCBB2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91597042485F6FCFE2F24A32951AA90CFBFDBB3DA6D7D7376AB55A5F5FAFE022954E37AD46D7F599A919105C91958B17CFEF7A0B31C691483812093F78F0706D7DBD542ACFCECE9D3D7B8097F7D1989A9AA9D5EB18C1F113C74E1C3FB6EB57AFD73B397E32E8F7DDBF3FC5057BF070FAEDB7AEECBFA4D909E7FCCE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E9549A107CEAD4646FEF7EC305002493292E4428141C1E1EFAF4D3CF6DDB49A5D2A3A30744CE0A00459177B64A55944020E0F3F96EDFBD8B042C2FAF747575361D00851004E3FDC7B17DF8A25AB252B18431F6EDEB752F84C865B323C3C35EAFB7B7B737DED555AB94BA7BBA1F3E9CFAF8A38F9F35251890CE9C42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F009013C7A4A7CF92F4F6E28E671383A987531F7DF451381205EE783CEEA1E161AFD73B3A3A62EAF56AA9B04F331042E14824B1B1B14F99A6304ABBBA3A23E19069182BABABBB7E751C6763234108191E1A9465195AF8E62D2E2D9B96050027C7C79A7EB31B9C3E7D2A1C0A630C8944A2582ABD68530F249D4EA73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A0ABAB6BAFB46CD3DBDB7BECD8080054ABD5D5D5B543572FEE3F78B8B599C4044F4C8C0F0CF4EF5FBA52A994CA658C712C160B85423EBF17042453C9C3F83772DEA44C67673C120E0340BD5E370CA3652B0128DDCF42B80F5F5460128944673CBE7F198450AC23D690F6642A3DF3D9AFFDB5475F3BDBF7577FFD57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3DCD4F91656831627AFDFE3FFFC10FBEFDC6B101925CBEF7D1C2E252E378281CF21FB43EE9EEEECEE5F2FB97D90B17425194A1C1014C48722BD9D881709B4422512A97A3B168341A75A8D3B406CBB252A91442100C06FB9F2EDE9A82103A766C1410669C2736122FDAD403D9D848080192241F3B7640B2F6E19161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8D31DADCDA6ABAABFB5EA6A666D6D73710466363278687870F2C9F4CA66CCB76695A4381D1198F038872A95A2A950F73B9A6B8344D701000FBAC43BE085F48608410F57ABD73DF496A83B367CF114902804AA572EECDAF770F8D5999057775E9D4E47E73B9A60C0F0DC451CE4CCD46BA87CEBDFD6D459639E7206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523B687F0BAFD74B0829975FF879504AE3F1782818D40D63656575FB38636C6D6D03633C32340800AD869742A16899A610108FC70F8C388846235E8F0721C8170AAD22AE31DE2F192EC6B8693B6CDB2E96CA08C0EFF31FA8FC902529168B81807A4D3FCC1D7BF4E8F1F2F20A001C3B367AFC58CBB16B1BCE792A9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229148E3C1757676CAB2CC18DB4C260F3CBD158C73408010ECA3624600AD163007F285D630F97C5ED5D47D0C02A9647275752D954A018889C94900C0080451C327DE46B2BBB8724FAF95E227DF95BD87D55C51B3969DFD9D514804FA4F478EBD0E083B8E8D10F2783DB97CF65F7EFC2FA150B0B7AF6F64A4B9920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91702A957A215D190070CE11428383FDC562696B2B393AFA44E5BAB5952C148BD168A4B3B3135A388E0240A552E10208268731041142FC7E5FA55A354D4BD7F5BD2B6004A856ABCA72CB6767E846535343AD56B34C4B00048387EA7E28145A5D5DE39C552AD570B8A5AE16001617971ECF2F0880D191A1F19363FB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A6502854AB55827157D793194A20E0F70703F96C3E9BCED0E3C7A517CF90CD196BC8B6DBED6AF5F5440871218AC552ABFA850059965AD997BE90C06433D9566A7E00989D9EFEF0C3DF0242B2223B8EF3E65B6F018022CB9974AAABAB2B347C8128DEFCC2F5D4FDF7631357B5D0C17B1D5BD57C76E623472F858F5D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9C02805AAD669A2642C8EBF5964AE55ABDB695DCBA7BEFDEF973E7DEB97AB5E9B73CD6D131373B77B4FEF6F6F42E2DAF944AE59595D5F1F1934288D5B555103038D8D272D240D70D04800976B90EB5C793DBED46008EE398A6B95760884466661FB51ACD000010926599ED29A0EBA6100C00DCEEE606965DB85C2E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E34CD79B3B1635FABCBABA363B3B87311E1CE83F7CE29EADAD24A5D4E7F3C562CF0C4A5DF1783E97AFD5AAB95CAEB373BFA97ED31BBEB8B45CABD584107DBD7DAD9E0846E038CEE79FDF6855B3436967BCE38D379ADB61BED094AC56AFEDECED4EEEDFBFFFDECF7EA6B95D8160405194803FE0F7FB01A0A7B7777A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91480080BFF744FCD4D7B970520F7F554B2DED7F2D3DB79EBAFF0B6AD563135F69484BB552B9F6C9273D3D3D0020CB7238129624C9E7F38542A11B376EFCEA97BF6A5A8FD7EB0504FBAC08F7814864A0BF1F2194486C32C672B97C2E570887433DDDCD5762DB388E030004E343CE04144569BCEC94369988230046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A14E53A8C3196BAAF0A5D4E102108243066FCBB244240C004D3D9B004092A4542A3D353D833176BB5DE313270F532D00388E93C9660120168BED9CA1C4E39DAAAA700EC98366657C0794D272B9323D3DF7787E8131DED3DD7580BE410887B6B87B4F6EEB2BB0C3E8BA8E00F60E7C9CF3EB9F7EBAB8B8D4DDD3572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8E308214E9D3EBDADCC658CFFF6C30FFFB7BFF91B007047FB3ACF7C273BFB5176F623A086B777120028A5427021006384898411D2538FB38F3EC38A2B76EA5D2DF8E4C373E3F31BE9747ABB0127C7C636D6D74DD3340DA3BBBB27954AFDE2E73F7FFB9D77F67EA1BD5E6F3E9F3F50E3D994BEBEDE9595D55ABDBEB0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ADD538E70303FD07063288C670F022E1D24FCB361946286523A3A33E5F4BDD6B2E9B4B24B6D09E566D6B9F0E19B88D1A9948A1F9DA4C225226935DDFD8E09C1349327473667AF6F4E95387A9399DCEEA755D92A4AEEEE766165EAF3B1C0A2593E95C2EBF8F014096E585C5A5EDC52417C2324DC7713026C343839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FB0CF85C802449E3E327718BA726B8D8672270748129954A9E3DEF62B95CFED52F7FB599D8FCCAD7BE3A3939B1B4B4FCE16F3EAC564A7E9F1F004CCBFAF13FFDD3EAF2EABB5FFDCAF629AA3FD275FEBB85C5EB53B7AFEBF7176D9B997A5D70102010428AA6699A42CCF4B1A19EAE335F25F2B399E5D0C8F0F4CCF4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EFFFFD2F7FF8C38E8E0E9FCF471DC7B6ECD72F5DBA78F1423A9DFEE94FDF4BFEE8EFBEF9AD6FF63EAF980A06834716184551FAFA7A1F3D9E5F5E59E58C8582C1C368F4654946009C7176B8B4698D11095AAC4D85605D9DF15028D4EA74CEF9DAFA86B4E7859065092110A2F9C0D5AC1994510602306EF29E6082AB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A80183F7922954A974AA5D5D53555554F9C387E60CDA9548A711E0E07637B34EC7D7D7DE9745A378C743AD3DFDF5CA3881032F43A630D31160863599224493A7BF64C737BE50E841084900355DEAD38BAC0542B955DE697E5A5A55FFEF29793A74E5DBE7259515542C8F1E3C728A5BFF9E0D7D73EF9DDDCDCAC633B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4ED114F5F97189282E232D6597CCBAB42E08028C080604980BAE972B840B858A74BD1AECAF7B3B9E098CA2A88A241B86F1D37FFD57BF3F502E951C4A2F5C7CEDF2E54B00E0F3F9BEF7BDEF95CBA59FFEE4A7175EBBF0FA1B6F6C9F180804B6B6B68EDCF1FEFEFED5B5758752C6797F7FDF61A6372E97260018E396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F6356337D00D4300C884A84D57AE08EF6F46608C35FDC06A9A0B23C204334CF3C036008061989C3340E0763769061702004E8E8F8D0C0F7775755DFFEC73CBB21FCFCFABAA323838B86FB5463E9F972599527EFFFE8367A31702104019952485523B994CB612184AE9D0D06034FA643990CB659797573126C964AA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72270D3BCCD1920A1D5D606AB55A63FDD0606579F9BDF77E168EC47A7BFBBABBBB2DCBCAE572D168746CECC4ECEC6C2695CCE6728C5297CBC539DFE9F421289DFFD79FA76616639A2B4AC1B1211611D100E79C73011B296CDB4806A86F651EFEED3F4CFCF04F024FBF0D846097C78D08D1EBBAAE1B924442E1C8B9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012097CB29AADADDDDE5F7FBE2DDDDD7AF7FCE39BF74F949520EB7DBCD19B76DFBF006EC9DB85C5A4F77F7ECDC5C20E06FF54477E1F3791100E7AC5CA9EC63B56CC039AF56AA08C1FEBEC047C0EBF5288A6C9AAC7238C57AA9540200D2C230CD28EDEDE91E191E0600AFD77BE1FCB91B376F3106D3D3B3AAAA7575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E2A45269CBB224492A954AB9FC6EB3184248912522C98562A9959B0C673C180C6F6B053A3BE396ED24129B89CD4D4922ADFC415F0A471498867D407BEA0A552A957EFBDB8FCE9C3D2BCB4A3CDE51AD5657565715423C1E8FCBE51A1E1ECE66329A2273C6A8E304C3E19D0F60E5C38F93530B92C7CD100007972CBA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2010180881981F363340096055A196FDE8A7BF3AF737FF5EF1FB01C0E5760743A1742A2DC992AAAAA661F5F5F5FA7C3E4A69B158AA562B9D9D5DDD5D5DDDDDDDDD3DDD335353B18E8E6D75B3AA2A86611C4D60006064648873160E470E5943381C5654D5B6AD642A3D72908B6E6947000020004944415445AF542A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352120140A494735173445D334BFDF679A66B1D4F25DDC86739ECDE50081CBED0E859A68C38510AAFAACFB9148E4EC993377EFDE1300F71F3CD034ADE95900904CA60480E6D206079BA734312D2B954CD94E6B3719B4DB2E79F6CC6943370B85FCEADABAA6698799161E8D236AC9EAF53AE7627B50BB79E3A6CF1F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8552BAB595ACD7751040144596655DD7354D4518298A62DB0E658C10B2BD98CBE4B289F97589C8181808C105F8BD400830011C8072F0B9B92C0B108085900831EA6622B1D938579624555529A38EED6042884C344D334C1321A469AA00608CAE6F6C504A39E3F1CEEE3B77EE5A4FA7228AA294BE80E389CBE53A7D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6F6FF721CBBBDDEE68342204140BC564EB0C1E0D16979685601843CFA1EB3F3C3D3D3D02C0719CA5A503F2E9ACAFAF57AB15C145BCA3A3D5EC65977B4A7777D7E4E484109C3AECF6ED3BBB5C221A94CB9552A904420C0CF48F8F9F6CFA77EEEC59CDA5014032792837190020845CBC78CEEBF52204F3F3F36B6BEB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EB081C7184A194BA9EEAF21BA1FC8140A850280246E5B9398408E30C00B299DCE0607F2A95C218DB96451D1B13E2F3F9FD7E3FA3F4D6C387F4CEC363B4B41EF71925843895C1096B0C334C11020C40C12733BF2CD2864224CC3C4A1FD6EB1F7EF29B6CE6CA1BAFBBDDEE603088317698651A86A22AA954AA5AA94C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65B379873AC9AD34170C230200B2220B1D5657D74E8C9D0000B7C7C3D9EF356DF9E8C8702A9911824ECFCC78BD9E56DE77F3F30BE9548A0BE8EAECDCBB20FEE2747777ADAEAE168BA58D8D8D602830D0DF7CED9BCFE7E71ECD2300CDE51A1E193A7CFD838303A6693E9E5F304CE3F69DBB572E5FDA3508279349DB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558D77340F1C00008420168B56ABB572B95A2A95F6516FEC44D3B4F3E7CF7E7EE3A663DB5353339AA6B58A4D4000471EBA8F38C2944AE567A34426E372B9B8E044220463495608C1AAA2689AB6B5B5B5B0B0B8B9B9D5B86B08634DD3E2F1B8DBED4E6732BF7EFF57DE5A469A08D9A7E3AB3DC7236FBAF35D03B7CD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D7EBB2995214C403B78C8169E598FF0DFFD6E050F9581F3A1F0949F5CF3EFA787A7A16631C8FC73D1E2FC604019224B9542ACDCCCC6E6C248844DC2E172158961522112211CE98CFEBCB179E7867BADDEE72E5E80E4B4720180C9E3C799C0B300CE3C68D5B8944823D3FA9D075FDE1C3A9C7F38FB9008FDB3D39F1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4387811072EAD4A4ACC85CF0A98733738F1EEDCADD4E295D5D5DBB75FBAEE3D802607C7CDCDD228CAC156363270607FA85804AB972E7CEBD9D7E689CF3743A0300A16070FF0961576717C19871B6B9F9026E32C160F0DCD9B3081101E2DEBDFB4D27110821CE79BE5028954AA55279EF5FB1586A3A363638E208E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B6BDC9719C9E9E9E542A8D100604080011ECD89473DBB6CDE9870FDC1E0F20242B8A1B201C8EF4F4740380CFEF0F282EEF88784F3F1184EAF72F4D876EE9B4579D753A527DA6DB327D556BB92F9277B9651B9DD6D3C3FDC5156FF4C7F78E7DFBA41E2B9BA1701800E2F1786767DCB62D455128A508607666C6ED76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A821028AA269E3AB532C6E39D1D04A3C65A5F9665EA3477947C758C8C0C33CE1E3F5EA8D5EB77EFDD0F2CAF04834145960540BD5E2F168ABA610080DFEFBF70FEDCCB5DEEEF24180C5EBC78E1DEBDFBBA6E3C7EBCB099D80A85828DCB5996552C962AD5AA104292E55313E3879F76EEE4F4A949CBB293A954269BBD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1850B4F2255F38542B55A4508ED6FC507807038E4F3F94AE572369B61ECF881B1C7DBC4E31D131327A7A6A71DC7BE73F7FE95CB6FEC0AC5C3081C877EF6D9AD569E4C8CD178EB88CB238E30B2246D5B0C8BC55222B1899F440222CE79A55C31F4BAD7EBE9EBEDABD7EB175F7B2D168BE9BAEEF178BA7BBA1BCE01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E74BA66E6E8AABDD4B6E3FCB543C50824929F1B5F3F39FDFED5B8844EA6F93F7EE8D8F74E6BE7B725A5EA160F33A55DF1ADFF0E76A2553CC3F7A2484F07ABD5DDDDDA170B8B182BF7CE50A46E0F7FB3B3A6286613414CDA811A828916C26BBB9B5D55057C8B27C98A81821B8ED50C7710E3993A60EB56D9B3AB455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3C78EBDF1FAC5682C8A1129E48B8B0B4B33B373B3B373EBEB1BBA61B85CAE9191A137AF5C0AB4C81CCD39B76DC7B6EDA6CEEDCF8A316EDB0EB5ED56BE9BB168F4CAE52B03FD7D9AA6D56AF5D5B5F599D9B999D9B9A5A59552B94C24A9AB33FEE6E5375A192B8400DB761CDB662DEC3908E373E7CF864341CED8CACA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FB0F1A06A8F5B575C3308924B59A2C6D8331EEE888398E53289676AEFA3817B6E3D8B6B3CF4640434383A3232394F162B174FDB3CF77FAF5304A6D873A8ECD38659C35FDA38CD1D69ECE47CCAD3C3B3BDBD5D5D5985C5EBB76AD502829AA6A5B16A51484088682B158D41F086E25366EDEB8F17FFCD7FF8A109A9E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D8D83873E64C5F5FDF2FDF7F7F6E762EDADD8D1737DF19533E73C68ACCFD976F3EBC9FE8D92AFA8F0DE586D2B940D57838DC9B2F7BF215F79F4C4EDD5C1A9C5F897E77E0D1C2FDCC6647975DAF797DDEBFF8CBBFE49C5FBB762D10084C4E4EFA7CBE1FFDCFFF2549E4ED77DFDDDADCAAD7F54C36830030268AAA0A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F06F7CE3EB0D97D8A98753A7CF9CDE3FE582699AB95C0E00C7E3B17D7C4CB7C9E57286612A8ADCD1D1B1BF35A0542A35867EDBB611426EB7DBEBF54522A15661F40D6AB55A639A118D46F771CDAED56AC56209211C8B45F6FF2EE8BA5E2814AAD59A6E18204055659FCF1F0C06F6774E658C6532194A99CFE7DDC7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B2AC6C360B8085E09D9D715996D3E9B46D3BAAAAEE939060C7E966369B1302FC7EDF767B1A4F4400848261AF77BF4138994C31C619A38DC1AA71309F2F1886BEFF43E79C6B2E57B48593E41105E6EE9D3BC78E1F6FB4637A6A7A76EE912449A1504096555996C2E170BD5E4BA5D2E170A8BBBB3BD6D121B8A8542A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291E8FFFFC673FC3085F7DF7DD4038FCC97BFF2CCFA61545A644C3215230BD92EC1A3F91E95E2FD212E6E7D1FD447F3E8343DE325419B62CAEDBF53ECFF93FFDBECFEDFAF8A38F92C9E437BFF52D00A09475767522805AADBEBCBC94CF17BC5E5FBCB3A352A91ABAC1382D154BB6EDC43B62EF5C7DA7D1859B376E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7FEE3062D0A6CD3647D7926D7F3FA3B1A8FDC09625323C3CE238763299FAECFAA7F5BA2E2BCAC9F171AFD75728141B0BB87AADFE7FFDFC7F8C4F8C7FEDEB5F07805A6AE1742FA4AB5A71C39035C6B3101695BE0E1EC9E09A26410FE0049C426B4B0ED293084B401DAEF9C5E888EC71B26EF7D877BEFBDDD9E9E97F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BFBF70F1E2F0C868B552A594C98A3C3C32BAB0F0FEE2E282A6AA834343F1783C1A8D4D4D4D954BA560E8599C06638C330E6D7969F3221CD9D2FFDC7CA3BFAFC7E5F1ACACACACAE2CD76A75CB343C5EDFF1E3C73D6E77C3A6CB39FBE8830FE79716DEBD7AF5EABBEF024061E94E69E59E16EA38FEA7EFAC7E7C27F5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1E4520526059D04820C09000E5886525DAA538424B04DC3170D1DFBEE5B46653933F33BAB5A8A1C7B7D7C72529295BFFFD18F1E3E78F0BDEF7FDFEFF3514A25593E393E7EF7CE9D523E3FA7CFAC2C2DF7F4F57576766A9AAAA9DA733D686F1ED3E6057909493072B99C65DB5EAF6FEAE103C145776F6F3695E68C76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01426E8FDBE376572A5597C7FDB5AF7EF5ADB7DF169CE61E5DAF6ECEB96383D1936F4BAAFBC49F7DC71F8BA7EE4C59BA69D510D5C1EB02CE0109A897005942D548DF99899E772F49FE80C7E947F06979ED01B5EAD1B1B78E9F38FEC37FFFEF1EDC7F40300E8582966DD76AF5783CAEC832914867776F219F9B7AF0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F5A88A922FBC707C729B363B39A2C088E7557286AEDF5A5C42187B7D9E6AAD4664697068D8E7F76BAAD250B70783813FFFC19F0300B3F5CCCCEF8CDCBAAF772272FC12261200204CEC89585DE92C2DAD3306BA47F2BA04172004E423880745B037521C8E445CB21780C86AC7E45788E629AF3D60961E9BB83A76F2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8C92791182E4DC30855AAB5E327C6A62CAB5EAF699AE6F7F9A71F3EECEEE98977763ED78783D66F8C31CBB20EEB0DDFE6DF080201523515374B67754481C1186FBF6DA56231B9B555ADD63497A6CA2A91A5AAE384C2A1BBB76EBEFBD5AFEE3CCBAE153333BFB56BF9D0E86BA1A1E7B2483E58BAB351DBD006DC0090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C593CC57240800906239F3D15AC81DF146870000108A1C7B4352DD85C59BA97BEFC7C6AF6E07C90080AAAA53D7AE79FD7ECDA5712E5C2E97AED78DBA99D8DC249808211AFA2B4CF0FEDA1200A094D6EAF5F6BE7F5F2E4463537B059A39031C51605445D91698542AD5888D9125D91FF04B925CAD548281C0E34773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D0F5DC46EED1279CDAB193577DDDBB7DE31449514022140076B45334F28002111864B5E1E4B24DA0FF1451BDF947D7D20F7F1539F1A637FECCA93193CE74C4E3AAAA0A0E9148249FCBBA5C9A61189B9B09D3345D2E97104222E4C0F84755553B5A8494B6F9727244C3A5D7EB6DB854504A8B8522634CD3B4584747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00A54E241A39766C341808CECDCE0280699A89E5B9CCDC272078FCD4D7F74ACB91F1C687E267BE89253537F7C9D6D26CB55A05808D8D0DCBB6262626FAFBFA0D43EFEEEEEEEDEBF3F9038CB16AB556AFD501A011CD77E4D4216DBEB41CD5BD5F884610922449E72E9C5F989F678C0F0E0D0E0E0E98A6313030000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1C7FFF17EFA7D3995432A560FAD5CB673B078E29FEA37DB005B4C87BA005E39DA7BF915B9DBB71EBF67AFA8381C1C1CD8DC4A9D39308A13367CFD8B6158F770088E9A9A9EEEE9EAEEEAE602808008E6D3B474DE5D6E6CBCC5117FD42D8B6DDF8F7C58B17C7C6C63EF8E0C3AEAEEE62B1D8D7D7178FC70180C8B265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73334852BF72E954CF89D34469E96F7770ECAE00219A9791BDA1F8D8C5099BA60AB38F6767840049560040D3B43367CFA652A9AEAEAEE5E595D7DE787DA0FF490006A5EC90C9E90EA4712B0821FB47F0398EC3395714E5DFFC8AA8F1621C39D6E88F9C230A4C30102C169FE5659588E4726B5EAF676E6EFDD4A927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617572E0EFBBB02320F8E0C9DB9429AA6D60600803BCB37D395A4445A1B1111C298DC58FCCCA7FA83DE26CEDE585286CEBEFD754933361F52242F271236130A411E8FA752A9C4E371AFD72BEFD8E4C0B2ACC3A408A3944E4D4DF7F7F735CD2665DBF6FCFC623A9DB62C8B485220E03F7EEC5838BCBB79EBEB1B6B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7ADDE09C2BAA1A0A06868686760657954AA5D9B947E17078ECF9B0A76AB53A3FBF3031317E608242CBB2A6676625493A3539B15393B1BCBC924AA58F1D1B69F8EF59963535353D3A3AB2B3EF954A657171697C625C53554AD9ECEC6C5DD74F1C3FBEDD11C3306666E7C64F8EB9DD6E21F8BD7B0F1C874A926418E6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D87631C6D8E2E2523299324C0301D2342D1A0D0F0E0E7ABDDE9595D5CDCD2DB7DB659A662C166B24DD2C954A0B0B4B8C3121842449B158B4B7B767D747E7D1A3C7C562717CFCE42E579DF9F90542F0DEEC730F1E3C340C53566443374E9E3C110C066FDFBEDBC82987309225B9E116C805D754757474E4F1E3F9A1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68F4D9C3B52CEBC183A99191A156F9C38EB8865135B5B16068A0B9B448389C4C26CF9D3BD7F08632AB8561BF351C53BB46CF9E7CEDAAD6425A38671FCF7E7873F9F386E3E63E579430C9D7B3EFDDFF49AAB4EDEF2D9E2F80464FBF3E347929E64167BA24BB9C010042C8850B170CC3C01875EC08C0A8542BD2211C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639B9B5B4DB372D9B6FDE9A79F6D6C6C0C0E0EBCF6DAC589F171CEF8EF3EB9B6B5F59C3BFA83875377EFDE0BF80367CF9DB978F1C2D0E040A95C79F8706A6799D5D5B56C26BBBCBCB2EB42A66925125BCE21BCAA1DC749A6D28B8B4B3B73151886F1787E7E6B2B59ABD5B78B25129BBB524C99A699D8DC6CF86E73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2E94C2E979FDD91BAAD71966D379A81344D330C23994CB9DCDA76BA1C4AE9F5EB9F2D2C2C7577775DBC70FEFCF9735D5D9DEB1B89C5C5250090654992A544629373B13DF218BAB1B9B525CBB2DBED42084D4FCF7C7AFDB3ED690B00D46AB5E595957426BBBAB63BB9732693CBE79BE4D15635D5B6EDADADA4A6A98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90CBA5B95C2E974B135C6C6C6C60FCE488A2A86EB71B10BA77EFFECEB9C6F4F46CB55ADDC795EE88238CA66908E36D152D0034B691687C21F47C2237F789CCACE0C8257F6FCB3C8896637D38F3EB95DC924BD60EB4750800555275A7F68B073FFDCAF8370663434D0DF5DEBE49905D85F9EBF9E95FC3D85BDE8E4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3C1E0F87C33BBF5E8C52CF21C2921042B22C3795E4D9B9478661BCFBEED5EDA478BDBDDDB7EFDC7DF0E06134FA24743991482C2F2DBFF6C66BBDDD4F9CE463B1E8F0F0503E9FE79C3786824686AEF3E7CF2E2E2E2736B78EEF48798C71CBABEFC5E372C53B62CB2BAB3D3D3D8D539696968281A0A23C73BEC4184B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9E372F20846559D9FE744A1299183D393FBF9048241A89751042D2D3662084C6C74FBADDEEA5E5E59DDB4BCDCD3D2A952BEF5E7D7BDBCDB1A323363C3C54ADD600A0B7B7B723DEF1C107BF9D98187F36B422A4A9EAD9B3A71BAA974AA5F2F1C7BF5B59593B71E289FBD2E6D696DFE7EFE9E97E3C3F3F7EF2E44EAF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264D1DFEC74E9CF07A3CB3738F2E5EBCD038B29DF6A9582C6573B98989F19D7113A74F9DFACD871F2E2C2C8E8D9D00806C36BBB9B5F9CEDB6FED33BB3EE208A3280A63CC329FC51E4992D4B84C756B3E33F50108169BF8DA3ED252312A3FBBFF93D5FCB24B713591162140885D86450120138571FAEBE95FCC25A6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5ECED1C899DFA3AC27276FAC3F2FA3434F22A3C3FA5AED7F5FD771CD81FDB76B6B6B68E1D1FDD954272FCE498439D54EAC98E172B2BAB9D9DF16D69D92612896C4F9C92C994E0A2AFAF2F168B6D263645CB74B30740191B1E1A741CBAB9B9098DF4E7E9EC8119C79BD5C343C1E0D0E0D0E3C70BAD5CE829A33BCDBE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6F6C248E1F1BDD754B6559DE9EB0D9960D00744FB276E7E93EDB7EBF3F140A6E47F5092136135B9D9DF1FEFE7ECAD8F62D3D10C6388826C9F91BDE8FBB8EABAA323939313FBFD018DBEF3F78383C34BCFF5CFDE8992F5D2ED7CE595983E2CABDECECC792E68B9FF9B63BDA32A34AA69C7EEFCE8F33D594263F373B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516E03A2B28C65052B3246983161334EB773C94944C208FDEEF14777976FB56C5BA8ABEBECB7655F243F7F3D37FFF92E6D81ED3880E0457689D97D976AB52AA53412DE3DCD75BBDD5EAFB7B14D85ED38D55A3DD63A10B7C1FA7AA2111CD2D3DB5DAB554BC5E7E2400F1F45CD3977B95C8303FD0B0B4B00B0BABAE6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A2D1087B716520A56C7474D8B2EDB5F575689960FD198DCD3D63B1A304546F7FCB29A3D59ABE9D83AA5028EABAD1D9192704C722D146AAD457417F5F5F381C9E9E9E999D7B84009D3C79E280061FF94A5E8FB752A9C49E0F6CC044D6425D1D13EF4A5A4B85D84A66F9E3B9DFD8CCD2246DFB59304E3181882FE825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5E6ECB8C024600922DB4BA09858A59742823481208302632C29FAF5C376DFDCA89AB809E8C48D0485387901042F606BA4E7F2333F521B72D601CC8939F00A05EA928928C60C7598D7F3F3DFDD941CE4108E00C0004E7E8E94F8E6D6300423070FE5C79008910EE3800402D0B18D764F989DBC2AEFA010021BD5EAF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93136300100A06838160626323B49D295C80C45F20FA8252363838B0B4BCBCB6B69E4AA54F9D9E84D6F9D1F781734E08191D199E7FBC30D0DFBFFF3EB500E0381461FCC269BE100821B2D9ACA2C886612D2E2D21841A060900482412D168B8E157353C3C74E3D62D5DD75F5114EA9933A73EB9763D9D4E5FBAF4C6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B9A30B4C28145A5959DE7530D03FE9EF1B47ADF7949B4D4C7FBAF03B0050A427E98385108C3BB140348487AA05DF569E567587312640002082154D71FBFDF18E886EBB12F97A0A8484104608A9B2B6B07A1F1BE6D9D1CB9ADBCB0C1DAB2A334DACAA8252841091D5D8F1B7B1AA72D344AA2A2C0749184B522D9B0D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60984296B8652159062104E75892B8656197C64D0B293270216C1B2865BA0E42F07ABD51339664A054631C31C6751D54553CA904803366D9B2A28210DC346510843AC2B604C1C2B2B0AA71CBC48A2A280584B0A264D73730E3B57CDE364C416940530BC994D9D7AB7A7DC2B109672E6A1FFE8D6FBCE8830303B76E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18E80B8742BB54E79C7300B16B51F4F47FBB07B3E1E1A19595D59595D5DE167BF86C430801C1F70F02DD0B46883176EFFE0300813109858217CE9F6B4C7129A5E974A623DE91C9669FCCAFB8482693FB6CCAF045F0F97C1D1DB17AADDE2A51F84E8E2E303EBFCF761CC6D82EA1DC475A6E2DDDB8BB7A532212C664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A043823B113B4D437BB62D4CD1221403012083817088140A86E39959490B34A67EC4477673865CC33C63026181073BBEE161E6516F46F4C7ECBE5F50280D4581A3E5DB148FE00004063F2B5BD9BAC690E0D0E82DB8500C8F3016444510080789F1EC458C832F17A0021E2F30100521400F047A3A62417AB357F2388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25B6E3D41DA7BF230A0879A351E2F16C96CA5DC3C3080064059E5EAE518900B15EC83B184F2FAF082E0001C6D8B2ADB2E3C46509C912358CAAAAA017780F0500F4F7F7ADAF6F3CCD3DF9DCC984909D4E800D18E38CF3BD1BCE489274E2C4F1C78FE70301FFDEACB33BF17A3D8070B1583CE42E1A0D38174492AE5C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AA0A2164E79A3E9BCD9A969949671AC1C98D14CFC964E615090C00489274E040FAA4E491AF81315615B5582C1E98CA110018679F3CFA686E6B5A95358C9EBE034270E10C0527F3ABF1B5ADA22483A26000B06DAAA95220A819262DD72C59228A8C8570D693B6A7101C3939B9654E73CE11C208C025BBB68A1BEFDD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3726BEDDD444B30B4A29B59DC6560207D2B8857B77A976695A341A995F58E8EDEDD9F9BD585A5A168C763DF589EEE9EE9A7BF478746438F8BC9AD2344D4DD34AC552B954BD7CF98D9D69C56FDEBCB9B6B6DE4841840030A07DF68169DA5E4DD3BEF295AB4F5BF5DC4BA0AAAAA228B95C7E670E8A42A1204BD2CE94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0C0CF4AFADAD3F9A5FD8E5B74B08811D660097CB158B461616177B7B7B7645B01A86D1303334942EBBA66D08C0E572EDDDFB766D7DA323D671FEFCB3ED7B8BC5E2CD9BB78AC55243C92604B4729C250403422F3A3FDCA3606AC9178A870947C2B96CF64081311DF3C3E95FAFE59735D905E8D947CFA2D664DFE989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9FAD3EE6402DFBC9547F743074F5F5C170D0AD9BF4B3BBEBD3F329DD14028020E8EE72BD35716631E7BEBE704D7DAA30D064AD50CFBD77FF27DF98FC763C78C03E33F95C5E559503FD949F21442A95DAB60F70CE3D1E772C169B9818FFF8E34F3EFDF4FAC4C4B8D7EB756C67756D7D7E61E1D4E4C4F6547B646438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A5FFBE4FAE9D313B1580C635CAFD7D7D6D6EB75FDADB7AEACADAD7B7DDE5D9BCAF7F5F73F78F050D70DB7DB250430EAACAF6F6C1B2E39E7A150A8698A0CFE64120BF07C0A73CE187FAAF3C0180F0E0E4C4DCF783CAEC6E6C6E974667E7EE1E4C9B1ED5338633B92FCA313278E7FF6D90D22E1A759FCC5E666329BCD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B3B2B21A8FC71B93A88989F18F3FF9F4936B9F4E8C8F0783012144A552999F5FF2F93C67CE9C2E168BE94C8633B691D8648C370C8542084A1B1B7C3F2730BAAE6733998B172FEE546CC6E37197CBBDB6B6D6101884A05C2EAFAF6F3C7D448210DCDDDD9DC964D2E92CA5746969391EEFD899C94908C176746DF7DD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905BFC7D2181E9E8E87870D03E1E65BDF4C1F4FBD96A46539ED3C05246439EF0EB43971559FD0F7F767A6125B792280901FDDD8193A3B1C6D7CBEB56BEF1D6E899B1CEE58D42DDA0833D81918108009CEE3FBF9E5FDF2C2614A931B701455275A7F6F307FFFAD444D3924C26DD71D0A69CDB2084FC7E7F3697CFE6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9AEDD0AEAECE582CE6F379DF7AFBCAF4D4CCCD9BB7851080902C49E7CF9DDD99FE5492A4CB972FCDCCCECECE3E12624E00608C34551B1D1DE69C576BD5A13DB9521B4E098542D1ED764992E4F5FAD6D637B667568E43C7C68EEF15188C89C7EB21CDF6F1F3783D8AFCECCD1B1919761CE7D1E3F9B947F30080108C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DDD63E23843C1ECFCECF736767BCBFBFAF582A128C014008B1B2B26C5AB6A6698F1ECF7B3CEE86C0F87CBE77DE7A737A66E6EEDD7B00000830C21E8FB7B7AF1700D2E9CCF2CAAACFE7DBDADC42000D819124C9E7F7EE9DC0E7F3854020B857E73630D09F4EA71AF62B8FC75BAE541FCF2F34EE0CE742D3D48E8E8E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5F54AB5EA76BBE7E7175C2ED74E819124E2F3F95AADE95D9AD62A03CE2E8E9804639BBB77EF0E0D0DB5CA4D982EA57E33FDCB8A5551E5E775B8022C6A7DE7CCB707A2076F86D894622DFBCFB7FFB1B1FA6F1C41000EA300F0D6B1774FF636CF82C718BB7DFBF6C58B170FEFA7DCF4FEEC5C373776419324C9EFF7B7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6CDBAED56A9C0BB7DBD5187F84002178D3F2420821047EFA82EE73E95D67B5DA657BEF71DBB61B3B5578BDDE5DEAF5A6E5771EDCD9A4BD250DC3D0751D10F27A3CDB35EFEAC5CEAAF6D6B06DD2DDCBF64FAD1ECAFE6D6B758BB62B3C8C8DF88B0A4C229128158B93A79A6CA3B3AD3EDE56886DC339F36B8111EF3B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23EAE9EEF0EDBC47B64D17D7F2A95C0D2334D0131CEA7B6ED292CC5496D68BC05101DFC9D436097EF6F9440D4B0EA317872E5D187E6D6F93B6B6B60A85C2E1B7956BD366175F34A6BFABAB6B637D7DEF6E1BD31B539F2D7E0200F21E6901008198478A7E7E375DA9D7151977447DAF9DEAEEE9F23326D612C53BFF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67FADCC671A6F1EE9E0383FB3E38204880F72DC9A2283AA6A2C4B11C3B715CAEEC6EEDFE39F96B766B2B95AC63C5B61CC992EDD8A60ED23C250A3C401017719F83C1DCBD1F4053B4C44394A864D79E5FF10B5983E10C6B1EF6F4DB6F3FCF6AA650E1DBDBA0E756320361F785D10E879569F0D277ABE98D78459415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0E8D7B0862F7601D080340200242783FF66D4BE66706AE3ED53D93C9649E270E5B47E7285E56300441D86DB6743ABDBFE40400B8BF79F7BB9D0714411D31B6629220906C51356C32D218E05CB171FD4ED46AA2550D37799920104393ED34460840345EDA4A56189A10655556349A22184489A22235198AA125493D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620020440CC5AC241705A97575E457D4F74DD01CC7A98A7A7C1AB08ECEF1BC54286C9B704F4F26BDD724AB69DA9D47B7E6E3F768F228B500800149923C4F3438411065515221443445F0822AC99AC14062ACC98A4A9248D3B020A91449208404598310D21421C92A431141BFC9CC9829441FDE7C052143331BB9F5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AFF3E29EB1746C6B8B0D9E7D8084CE4F8A33B05932994C0CC314720587D77E73E9C64E699B39A9FB5895B550873DECB3334682E3C4B5ADE26E816BAF1C98D8942D00000FC849444154699AD6C5DA27C7D880D75A6B889B3BA5871BF9262F430431C608C2A973EC6BA3ACD56CE0C5E69FE7EE038C8FB017830CCD64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94F16AFBF3DF11B0B65AD371AE313AF309B4AE7A7C0CB4EFADBF01C7777EE5ECD5ACE55770DD44951F418AB9AFAFB4BFFEAB2EC35260AA2FC703D97C9711AC09D7EEBB9918E83F11DA50AB71E2B172A4D84E060C4D31FD92B38B624FE4FF7FF5B54846757A9F78100888AE8B27A3CA27FB07B880DE9238CCE4B7106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00C064B1381C8EE5EDEF1C5E073EB1A708020D6B75BEE9FABE4ACE18A88BE39D178F08AC763B2DAF5F3CA495B325B564553EBE14880130504CB6B8CB90265D2D3A2FCFD9080600706EECFC7A2A5A97CACF16919F016A582B7185902B5CE55A04820EDB0F2DEB31DE4E558A159E22892ED6EE72FCA0475514E568AC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49665755C512014FD83BAE01D5C0336F5CBDF22277A5A3F343CE4C300449BC3EF6C6F5EF3EA47C1868272C00910499A9A6529BD6AD64852451376B3B37D4E1719B0080F92237B79CD9C954358C010626237561243036E87758195156E3A9CAB7F389748E0B7A1D4166F7C4B7498840B3DA9AEC9C7679F4E298CE1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73987D6E7D79F331FFD062319D70568C090258C489F83681085556540481C54463009ABC8401A02912608021C61A9064D562A46C364612954ABD0521C0987C6DDC9607F7394138D4CF73EFDE001015C9C639FEED9DFF20E933FBD7A0F353E60CCACA0779E3E28C55B4CB8A74C21003A1A4C8A42DEB73312D51050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5AA22A882A4591244108A2A2288AAAA892ACD21421295AAED0A871224110A284835E1B30EDD65BDC316A01006850D3CAF8CA855FE86AD1392BCE7884010024E2898FE63E34F969888F5523C600A901C3282D8479A995CCD61A4D0902A8616C36926303BE70D08120DC4A551E46F3BCA02004558C4D06EAF244B7D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90BC83313C66EF0D44802B7197833397260F0F2BD4D17901CE5E30008007F3F7EF26BFB6782CC7EF49D7340D21F0D6E8DB21774FBD21C4D3D57A432049D4DBE5F2BA9F94C58A656E63BB5C6B0846869C180C52A6E647F37F698AAD237D92308004E0383E8C7A7EFBD6FB876AEADEE66CD81BF1DB4FD80BA0A3F314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98586EB3CB133EE4C1D5C0675FDCD8E0D72C0ECB3155660880A2A91080D7FBAE8C743E574364AABA737BE596A8B428C27094C10A8450105B16CEF9FBB7FEC574580C62AA94F89FB93F0EB3636F8DFFFA797EA98ECE3E2F3E8729358A9F2D7FBC9A5CDEFF09C678CF8A0E81B7AE5C0B51619E6B1E33CB68F74A0208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BD736BE5B352E3B8B423AED5F83AFAD58D858F2555A488233A6200801088B2C8D4CDBFBDF25E5B2D18E3AFBEFC6A3F795D56E4D98DAF2992CA54539C70641CBB8ECEA1107FF8C31F5EEC93ABC9E554355968E43B9D2133630100CCCFCDAFACAC7487BB49924404EA0DF56577B265A9441BE863CC4B20840441141A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C7AB1515055A53D3381008A8AD86C71996A7A25B17477F39B7425411224F1BD1FC0A1A712659169987F37F3C17E1D7969694996A57CAE10EC642144F7376763854D86368A8AC8DA5987F9C94E1E5553216C377CEAE81CCE8BBF92FD75E12F994A1203E0B3FBAF8DBE1B5D8D1A19A3DBE3DED8587F6366A6BD002F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275F5E4FC93B1687F90827F1276858535419604093068AA01892111451D164511131C647F73E7F7F27080A428BA99B7F77E503B777CF316C3D1AADD66A535353B1ADADEC6E2E3414BCF9E85380018448905AAFF75F39DFFD1A0040D3B468E6110468B07358178CCE313CAF605A22DF925B2ECBDE83A86AEA1FEFFD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350882E0AA8D80D639393A15E98D0000A2D168A552999E9E6E1FA948CADFBEBAB1C56D583CA6131734DB60AC618C31C010C03627C6B74204B806EF123DEF5EF9ADD3BD37682413C9787CFB8D9999B6D2E25BDBB7E73F17EC9CC96CC61A9615A9DB1DEEF30F969AA578615390C4DF4FFDBBE5683B351D1DF0FC829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F6C39B14410DB0C31E8B5B94C48F16FFDC149A4A05F7D87A2E5F7CDD7DC0027D7575556809939726F7BED7C0EC836FE7530F0C6E8222E913879AD3DD00041AD09AA556C4D4F7AB9FBD65B4EC75D9ECC47792A9E4F4F4F4C19D6D855CE1CEECED3CCE983C260490AAAA8AA668585355E5D713EFF507CE2CE949E7C7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5EC9CA5CE98FF7FE13036037DA0902550A5597E29D9A98EEEE79DAC90100B0BABA5AAFD6A7A6A7F69FD7ADCDAD6F56BEAA1B6A269B11617826D56C8840AB25A01A391999BAF8DAE4FE38B4B6B6562A96A6A7A7C9673C8A54595D5A5E5CD89A075E9520080C80200B7DBE816BE3EF9CC105E9FCD839C5A4DF489B18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538CA958935449C3D8015C972F4F1F7AB0CFE79315796579C56EB7B79DA95C2E577FE7A05896F2859C8C6492264E7CD13A0A080044409225A12C86C8EE6B977EDD3FD0DF3E992CCBF373739AAA5D9EBE8C0EB39F430472DADC8FD61F6A661521A4A89289365F1B7FB76D40A3A3733CA79EF4DF5CFE74B3B0C1500C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2BF1E38E0B57AF5E3DEAE05AADB6B8B0E8F7FBF663C10100BBA9DDF9C70F928D1D6CD40C269A40C4F3BFA4410434AC4982A470D847F9CFF7BF363030B0AFBB542AB5B5B915EA0A1DB3715F91950F3FFA73C19C355A8C9AAACAAAF2F6D8BB11DFABB254D4F991716AC1B4A4D647F37FAAB5AA3469C048E3D2FCCF07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77E1DCB34766B3598220BC5EEFF2D272BD51EFEDED6D9BC7B5C9A4328FE36B89729C071C6400495304811044E0D91516D8B63ED6645956058D5199803938DC3DD213E981E49E562A95CAFAFA3AC078746CCC62B1ACACACD8EDF6AEAEAEA7CEA4AAEA9D9B771E571F593A19AC02416E4D46A62FF55E3ED55F40E7A7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94958BF5C25F173E54B04C2252839AB02DFF6AF2EDC1911FE404F03C3FFBEDB70686F1FBFDFDFDFD3CCFAFAEAE2A92120E77B19D9DFB87B5B856229348E513857AAEA936454D0004000840D47668DBFBA2006D44268FC5DBE162BB82DDFB75300040B1584CEC2484161FE9E9ED603B0000B3B3B34E87A3836555F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17B22CDF9BBD17DFDD96FC4D44A096D8EAF5F55F1B7FF7471F3AA97386BCE03A4C3C1FFBDBEA2704220892905B8A21679E9E9C1E187AA299DB9F7FAE69DA2FDF7CF3CEED3BC1CEA0C562098542B56A75736B4B124597DBCD7674580F181C6BB2D66834CAB592A22AF57A9D17790D6B46CA68B5D90C146D35DB1C0E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78E229CAF37C369B2DE40B186BDDDDDD1D2C0B00D8D8D81045311E8F8F8E8CA4D3E9E19111A7D3D9AE290B82B0F8DD82288A71654B6314411203B68EDF9C7FFF6987411D9D6379F185CB6866EDCBC79F13884024821CD1A18502AC7F7C620221B4B9B159A994DD6EF7F2F24A38DC5D2C95EC36BB288A43C3431E8F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7F9743A5DA954DAC6A40EA7D366B51E74F53C8A56ABD568342A954ABD565355CD6EB7B1C1603B8E30954AA5532993D96CB1584C46D3E7B76EBEFFC107D54A359BCB4E4E4E562A95B5876B3E8FEFBBD4833A555115D56DF5BE73EE3D8B415F75D1391D2FD57C19CDAC7DF1F87312111802BBEC1C700E0B8A303C3C8C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1A8DCD66736D6D6D6868E8B31B37AEFCFCE70CC360805DCE27EF48A220962BE562A12849A2A2A81445521445204450144D51EDDC224596558C15459125192248D3B4C3E170B95CFBE9702BCB2B9B9B1B4343431CD744082A8A0A1134D0864C26EDF7FB27CE9D4B2693E9546A7468EC9B475FA7943880D863F6BD73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8BCE8BF0B2EDFDD1CCE3BF47EF008855550D92E1C9DE4BDB895807DB110E47AAD56A6C2BD66C72BD3D3DF5468336189E2A5EF13C2F08427B9A21CBB2288A8AA2701C471084288A18E376102EC3304F194BABAABAB0B0502997AD565B3812DE8E6DF7F4F6F87CBE4422E1F7FB171717037EBFCBED361A8D2BCBCB0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C1D1DB73B7E2E216A440D0167A73FC6D5D2D3A2FC619EC87491677EEACDD6A293C56702719F9C5C55F6EC636799E1F1D1DB5DBED7767EF2204FBFAFB9D4EE753D3EB2FBFF84214A56B6F5F7BB8BA3A363E2E4952B95C0E0402A552E9A99474AED1C864760706070AF9C2FCFC9CDF1F309BCDE148786E6EAE2BD465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975756666666A2D1687637EB76BB47C74693C9645B48C140F093AFFE1A97360903D1EF1DBA3AFC26F54CDE8B8ECE73F2E2DDCAFBD84D8E90BBBB50CB734AA3AE56779399A9F169BBC3FEE8E1A36AAD3A3E316EB3DB93C9A4CBE9240E74A92C2D2EA98A6677DACD66F3A3478F027E7FA158CCE57276BBFDE3EB1F7B7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83434AB952B9F1E9A78383834DBE99482464451E191D311A8D66B3796727DED3DBBB1D8BB9DD6E9665599645082E2FAD48B27479EA3289C84FBEB99E90638CD178B1FBF2CCD0D543332174749E9333100C00C0489BFAFC03A22496F9624DABC6B6632177F7D8C49820086B6B6B9224F5F5F632C6275E4AF97C7E3D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B99CE974DAE974968AA596D05A8F46C3E1702E9773381D8D7A833D98D68D71A3D19024893618DAB39D52A964B3D936D637EC0EBBC7E309068300806C361B7D1CADD7EAC3A32391482491487C7AFF7A1664FCCEC02F87AE0D07475FFE4E757EE29CF116E5586EF3C1F6DD7C23470AF439FF859F5D9C0104D889EFEC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08920C0402814080A2A842A16030186C36DBEACA6AB158F078BD6363634B4B4B1080DDDD5D9BDD9ECFE5DF79F79DFD801145511617160882C8E7F391480F499110C062A9E8F3FABAC3DDD56A359BCD56CA6503C3F4F4F4381C0E4554EE2ECE2EEC3E206DE4183B7131326532BC92005E9D9F1A67BFA75F9084859D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DDD55AAD162083D3436F4422110040A9544AA7525CA3C1184D3EBFCFE3F1B493E8CAE5324DD116AB25994CEE66321D2C1B0A85961617AD566BCF8110D0C78F1F777676D6AB75B693952489A6E94AA5522E978B850284C8EBF5043B3BDB216F1B1B1BB3D1AF4BA0D0C3F65E0C5FEE74751E75A93A3AA7E595986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8DD2726A713DBBD6AA0ABD8E818BFD973A3A3B000018E342BE502C159B1CA7616C321A2D56ABD56231308CC1604007E2DE1545254902EC85212AB2280B92208962AD566BF2BC22CB144D3B9D4E9FCFB79F2999D849CC45EF25F91D960D9EEF7AADCF3FA0AFE2EB9C2DAF4A306D4A8DD2C3CCF27A7AAD5513BAED3D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2F74777683EF67DD822836EAF546A351AFD5CBE5B2C3E9C018AB8A0A116C4FCD354D55550D11082184354CD1942CC92449F4F6F5592C967D31A8B2BA15DF5ADE5E2C8AB9404760BCEB7CC4DB8774A9E8BC025EAD60DA7002B75DDC8AA6D74A85A215D9FB3A06FABAFA5D3F4C0FDEDCDCECEBEB535555D3344556B0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84344DA3288A2088FD61A7902F2002ED159D35902BE662898D9D6242A3D4503034181CF6599F37F05547E705F84708669F325F8EE76389DD9D16D7B252B60E17DBE1655D4E17C330B1588C65D9FD7CEDA3588FAEBBDC2E599173855CB1969780E47039BA3ABA59278B805E2FD679E5FC4305B34F4B69156B8552B9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0250919936F34D9E65D9502874CCA7344D5B5E5EA6699AA091D962B6DB1D56A3F51F76CD3A3AE09F2598A790644910049AA24F1C617474FEB9FC9F108C8ECEFF17CED8BD5F47E7C78D2E181D9D53A00B4647E714E882D1D13905BA6074744E812E181D9D53A00B4647E714FC2F86713C8C8E82D545000000004945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AE426082}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58 \shptop2244 \shpright3312 \shpbottom2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661 \shptop2364 \shpright3209 \shpbottom2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661\posy2367\charscalex100\expndtw0 \ql\fs24\cf1\f2\fs22 TO: {\shp{\*\shpinst\shpbxpage\shpbypage\shpwr3\shpfblwtxt1{\sp{\sn shapeType}{\sv 1}}{\sp{\sn fBehindDocument}{\sv 1}}\shpleft3322 \shptop2244 \shpright10905 \shpbottom2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425 \shptop2333 \shpright10802 \shpbottom26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3425\posy2396\charscalex100\expndtw0 \ql\fs24\cf1\f2\fs22 AUDIT COMMITTEE (AC) {\shp{\*\shpinst\shpbxpage\shpbypage\shpwr3\shpfblwtxt1{\sp{\sn shapeType}{\sv 1}}{\sp{\sn fBehindDocument}{\sv 1}}\shpleft1548 \shptop2235 \shpright1568 \shpbottom2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48 \shptop2235 \shpright1568 \shpbottom2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58 \shptop2235 \shpright3312 \shpbottom2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12 \shptop2235 \shpright3332 \shpbottom2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22 \shptop2235 \shpright10905 \shpbottom2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2235 \shpright10925 \shpbottom2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2235 \shpright10925 \shpbottom2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48 \shptop2244 \shpright1568 \shpbottom2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12 \shptop2244 \shpright3332 \shpbottom2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2244 \shpright10925 \shpbottom2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58 \shptop2746 \shpright3312 \shpbottom3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661 \shptop2864 \shpright3209 \shpbottom3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661\posy2866\charscalex100\expndtw0 \ql\fs24\cf1\f2\fs22 PRESENTER: {\shp{\*\shpinst\shpbxpage\shpbypage\shpwr3\shpfblwtxt1{\sp{\sn shapeType}{\sv 1}}{\sp{\sn fBehindDocument}{\sv 1}}\shpleft3322 \shptop2746 \shpright10905 \shpbottom3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425 \shptop2864 \shpright10802 \shpbottom3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3425\posy2866\charscalex100\expndtw0 \ql\fs24\cf1\f2\fs22 MUNICIPAL MANAGER ON BEHALF OF THE AC {\shp{\*\shpinst\shpbxpage\shpbypage\shpwr3\shpfblwtxt1{\sp{\sn shapeType}{\sv 1}}{\sp{\sn fBehindDocument}{\sv 1}}\shpleft1548 \shptop2736 \shpright1568 \shpbottom2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58 \shptop2736 \shpright3312 \shpbottom2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12 \shptop2736 \shpright3332 \shpbottom2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22 \shptop2736 \shpright10905 \shpbottom2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2736 \shpright10925 \shpbottom2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48 \shptop2746 \shpright1568 \shpbottom3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12 \shptop2746 \shpright3332 \shpbottom3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2746 \shpright10925 \shpbottom3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58 \shptop3248 \shpright3312 \shpbottom3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661 \shptop3365 \shpright3209 \shpbottom3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661\posy3368\charscalex100\expndtw0 \ql\fs24\cf1\f2\fs22 DATE: {\shp{\*\shpinst\shpbxpage\shpbypage\shpwr3\shpfblwtxt1{\sp{\sn shapeType}{\sv 1}}{\sp{\sn fBehindDocument}{\sv 1}}\shpleft3322 \shptop3248 \shpright10905 \shpbottom3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425 \shptop3365 \shpright10802 \shpbottom36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3425\posy3368\charscalex100\expndtw0 \ql\fs24\cf1\f2\fs22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3732\posy3368\charscalex100\expndtw-1 \ql\fs24\cf1\f2\fs22 MAY 2016 {\shp{\*\shpinst\shpbxpage\shpbypage\shpwr3\shpfblwtxt1{\sp{\sn shapeType}{\sv 1}}{\sp{\sn fBehindDocument}{\sv 1}}\shpleft1548 \shptop3236 \shpright1568 \shpbottom3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58 \shptop3236 \shpright3312 \shpbottom3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12 \shptop3236 \shpright3332 \shpbottom3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22 \shptop3236 \shpright10905 \shpbottom3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3236 \shpright10925 \shpbottom3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48 \shptop3245 \shpright1568 \shpbottom3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12 \shptop3245 \shpright3332 \shpbottom3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3245 \shpright10925 \shpbottom37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58 \shptop3747 \shpright3312 \shpbottom4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661 \shptop3867 \shpright3209 \shpbottom4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661\posy3869\charscalex100\expndtw0 \ql\fs24\cf1\f2\fs22 SUBJECT: {\shp{\*\shpinst\shpbxpage\shpbypage\shpwr3\shpfblwtxt1{\sp{\sn shapeType}{\sv 1}}{\sp{\sn fBehindDocument}{\sv 1}}\shpleft3322 \shptop3747 \shpright10905 \shpbottom4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425 \shptop3867 \shpright10802 \shpbottom41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3425\posy3869\charscalex100\expndtw0 \ql\fs24\cf1\f2\fs22 REPORT IN TERMS OF SECTON 166 (2) (a) of the MFMA {\shp{\*\shpinst\shpbxpage\shpbypage\shpwr3\shpfblwtxt1{\sp{\sn shapeType}{\sv 1}}{\sp{\sn fBehindDocument}{\sv 1}}\shpleft1548 \shptop3737 \shpright1568 \shpbottom3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58 \shptop3737 \shpright3312 \shpbottom3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12 \shptop3737 \shpright3332 \shpbottom3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22 \shptop3737 \shpright10905 \shpbottom3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3737 \shpright10925 \shpbottom3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48 \shptop3747 \shpright1568 \shpbottom4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12 \shptop3747 \shpright3332 \shpbottom4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3747 \shpright10925 \shpbottom42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58 \shptop4248 \shpright3312 \shpbottom4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661 \shptop4373 \shpright3209 \shpbottom4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661\posy4376\charscalex100\expndtw0 \ql\fs24\cf1\f2\fs22 OBJECTIVE: {\shp{\*\shpinst\shpbxpage\shpbypage\shpwr3\shpfblwtxt1{\sp{\sn shapeType}{\sv 1}}{\sp{\sn fBehindDocument}{\sv 1}}\shpleft3322 \shptop4248 \shpright10905 \shpbottom4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425 \shptop4373 \shpright10802 \shpbottom46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15856113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3425\posy4376\charscalex100\expndtw0 \ql\fs24\cf1\f2\fs22 COUNCIL TO NOTE THE REPORT {\shp{\*\shpinst\shpbxpage\shpbypage\shpwr3\shpfblwtxt1{\sp{\sn shapeType}{\sv 1}}{\sp{\sn fBehindDocument}{\sv 1}}\shpleft1548 \shptop4239 \shpright1568 \shpbottom4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58 \shptop4239 \shpright3312 \shpbottom4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12 \shptop4239 \shpright3332 \shpbottom4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22 \shptop4239 \shpright10905 \shpbottom4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4239 \shpright10925 \shpbottom4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48 \shptop4248 \shpright1568 \shpbottom4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48 \shptop4750 \shpright1568 \shpbottom4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48 \shptop4750 \shpright1568 \shpbottom4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558 \shptop4750 \shpright3312 \shpbottom4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12 \shptop4248 \shpright3332 \shpbottom4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12 \shptop4750 \shpright3332 \shpbottom4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3322 \shptop4750 \shpright10905 \shpbottom4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4248 \shpright10925 \shpbottom4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4750 \shpright10925 \shpbottom4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hp{\*\shpinst\shpbxpage\shpbypage\shpwr3\shpfblwtxt1{\sp{\sn shapeType}{\sv 1}}{\sp{\sn fBehindDocument}{\sv 1}}\shpleft10905 \shptop4750 \shpright10925 \shpbottom47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illColor}{\sv 0}}{\sp{\sn lineWidth}{\sv 0}}{\sp{\sn fLine}{\sv 0}}{\sp{\sn fFilled}{\sv 1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440\posy5085\charscalex100\expndtw1 \ql\fs24\cf1\f2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5085\charscalex100\expndtw0 \ql\fs24\cf1\f2 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5402\charscalex100\expndtw0 \ql\fs24\cf1\f2 To report  to Council in  terms  of  section 166 (2)  (a)  of Municipal Fi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5719\charscalex100\expndtw0 \ql\fs24\cf1\f2 Management Act of2003in respect ofthework performedbytheAudit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6036\charscalex100\expndtw0 \ql\fs24\cf1\f2 during theperiod01January2016to31March 20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440\posy6989\charscalex100\expndtw1 \ql\fs24\cf1\f2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6989\charscalex100\expndtw0 \ql\fs24\cf1\f2 BACKG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7306\charscalex100\expndtw0 \ql\fs24\cf1\f2 In terms of section 166 (2) (a) the Audit Committee must advise to Counc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7622\charscalex100\expndtw0 \ql\fs24\cf1\f2 matters relat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997\posy7942\charscalex100\expndtw0 \ql\fs24\cf1\f2 (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717\posy7942\charscalex100\expndtw0 \ql\fs24\cf1\f2 Financial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997\posy8258\charscalex100\expndtw0 \ql\fs24\cf1\f2 (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717\posy8258\charscalex100\expndtw0 \ql\fs24\cf1\f2 Internal au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997\posy8575\charscalex100\expndtw0 \ql\fs24\cf1\f2 (i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717\posy8575\charscalex100\expndtw0 \ql\fs24\cf1\f2 Risk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997\posy8892\charscalex100\expndtw0 \ql\fs24\cf1\f2 (i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717\posy8892\charscalex100\expndtw0 \ql\fs24\cf1\f2 Accuracy and reliability offinancial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997\posy9212\charscalex100\expndtw0 \ql\fs24\cf1\f2 (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717\posy9212\charscalex100\expndtw0 \ql\fs24\cf1\f2 Effective Gover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997\posy9528\charscalex100\expndtw0 \ql\fs24\cf1\f2 (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717\posy9528\charscalex100\expndtw0 \ql\fs24\cf1\f2 Performanc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997\posy9845\charscalex100\expndtw0 \ql\fs24\cf1\f2 (v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717\posy9845\charscalex100\expndtw0 \ql\fs24\cf1\f2 Any other matter referred to it by the Municip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440\posy10798\charscalex100\expndtw1 \ql\fs24\cf1\f2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0798\charscalex100\expndtw0 \ql\fs24\cf1\f2 FINANCIAL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1432\charscalex100\expndtw0 \ql\fs24\cf1\f2 Reports Consid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1751\charscalex100\expndtw0 \ql\fs24\cf1\f2 Thefollowingreports were presentedandconsideredbytheAudit and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2068\charscalex100\expndtw0 \ql\fs24\cf1\f2 Committee during theperiodunder re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74\posy12702\charscalex100\expndtw0 \ql\fs24\cf1\f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434\posy12702\charscalex100\expndtw0 \ql\fs24\cf1\f2 Internal Audit report Follow up Audit report on Revenu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74\posy13021\charscalex100\expndtw0 \ql\fs24\cf1\f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434\posy13021\charscalex100\expndtw0 \ql\fs24\cf1\f2 Internal Audit report Follow up Audit report on Informatio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74\posy13338\charscalex100\expndtw0 \ql\fs24\cf1\f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434\posy13338\charscalex100\expndtw0 \ql\fs24\cf1\f2 Internal Audit report Overtim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3971\charscalex100\expndtw0 \ql\fs24\cf1\f2 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age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440\posy14626\charscalex100\expndtw0 \ql\fs24\cf1\f1\fs22\b Report to Council \u8211k S166 (2) (a)\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9482\posy14626\charscalex100\expndtw0 \ql\fs24\cf1\f1\fs22 Page \b 2 \b0 of \b 4\b0 {\shp{\*\shpinst\shpbxpage\shpbypage\shpwr3\shpfblwtxt1\shpleft4831 \shptop343 \shpright7409 \shpbottom1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shapeType}{\sv 75}}{\sp{\sn fLine}{\sv 0}}{\sp{\sn fBehindDocument}{\sv 1}}{\sp{\sn pib}{\sv{\pict\emfblip 010000006C0000000000000000000000FFFFFFFFFFFFFFFF0000000000000000E7FFFFFFE7FFFFFF20454D46000001000CD80100EB00000001000000000000000000000000000000560500000003000054010000BE0000000000000000000000000000002030050030E602004B0000001000000000000000050000003B000000080000001B0000001000000016060000B10A00003600000010000000F10C0000B10A00003600000010000000F10C0000C5080000360000001000000016060000C5080000360000001000000016060000B10A00003C00000008000000130000000C00000001000000430000000C00000001000000130000000C000000010000003B000000080000001B0000001000000016060000B00A00003600000010000000F00C0000B00A00003600000010000000F00C0000C4080000360000001000000016060000C4080000360000001000000016060000B00A00003C00000008000000130000000C00000001000000430000000C00000001000000130000000C000000010000004B0000001000000000000000050000003B000000080000001B00000010000000FA0C0000B10A00003600000010000000992A0000B10A00003600000010000000992A0000C50800003600000010000000FA0C0000C50800003600000010000000FA0C0000B10A00003C00000008000000130000000C00000001000000430000000C00000001000000130000000C000000010000003B000000080000001B00000010000000FA0C0000B00A00003600000010000000992A0000B00A00003600000010000000992A0000C40800003600000010000000FA0C0000C40800003600000010000000FA0C0000B00A00003C00000008000000130000000C00000001000000430000000C00000001000000130000000C000000010000004B0000001000000000000000050000003B000000080000001B0000001000000016060000A40C00003600000010000000F10C0000A40C00003600000010000000F10C0000BA0A0000360000001000000016060000BA0A0000360000001000000016060000A40C00003C00000008000000130000000C00000001000000430000000C00000001000000130000000C000000010000003B000000080000001B0000001000000016060000A40C00003600000010000000F00C0000A40C00003600000010000000F00C0000BA0A0000360000001000000016060000BA0A0000360000001000000016060000A40C00003C00000008000000130000000C00000001000000430000000C00000001000000130000000C000000010000004B0000001000000000000000050000003B000000080000001B00000010000000FA0C0000A40C00003600000010000000992A0000A40C00003600000010000000992A0000BA0A00003600000010000000FA0C0000BA0A00003600000010000000FA0C0000A40C00003C00000008000000130000000C00000001000000430000000C00000001000000130000000C000000010000003B000000080000001B00000010000000FA0C0000A40C00003600000010000000992A0000A40C00003600000010000000992A0000BA0A00003600000010000000FA0C0000BA0A00003600000010000000FA0C0000A40C00003C00000008000000130000000C00000001000000430000000C00000001000000130000000C000000010000004B0000001000000000000000050000003B000000080000001B0000001000000016060000990E00003600000010000000F10C0000990E00003600000010000000F10C0000B00C0000360000001000000016060000B00C0000360000001000000016060000990E00003C00000008000000130000000C00000001000000430000000C00000001000000130000000C000000010000003B000000080000001B0000001000000016060000990E00003600000010000000F00C0000990E00003600000010000000F00C0000B00C0000360000001000000016060000B00C0000360000001000000016060000990E00003C00000008000000130000000C00000001000000430000000C00000001000000130000000C000000010000004B0000001000000000000000050000003B000000080000001B00000010000000FA0C0000990E00003600000010000000992A0000990E00003600000010000000992A0000B00C00003600000010000000FA0C0000B00C00003600000010000000FA0C0000990E00003C00000008000000130000000C00000001000000430000000C00000001000000130000000C000000010000003B000000080000001B00000010000000FA0C0000990E00003600000010000000992A0000990E00003600000010000000992A0000B00C00003600000010000000FA0C0000B00C00003600000010000000FA0C0000990E00003C00000008000000130000000C00000001000000430000000C00000001000000130000000C000000010000004B0000001000000000000000050000003B000000080000001B00000010000000FA0C0000990E00003600000010000000992A0000990E00003600000010000000992A0000B00C00003600000010000000FA0C0000B00C00003600000010000000FA0C0000990E00003C00000008000000130000000C00000001000000430000000C00000001000000130000000C000000010000003B000000080000001B00000010000000FA0C0000990E00003600000010000000992A0000990E00003600000010000000992A0000B00C00003600000010000000FA0C0000B00C00003600000010000000FA0C0000990E00003C00000008000000130000000C00000001000000430000000C00000001000000130000000C000000010000004B0000001000000000000000050000003B000000080000001B00000010000000160600008F1000003600000010000000F10C00008F1000003600000010000000F10C0000A30E0000360000001000000016060000A30E00003600000010000000160600008F1000003C00000008000000130000000C00000001000000430000000C00000001000000130000000C000000010000003B000000080000001B00000010000000160600008F1000003600000010000000F00C00008F1000003600000010000000F00C0000A30E0000360000001000000016060000A30E00003600000010000000160600008F1000003C00000008000000130000000C00000001000000430000000C00000001000000130000000C000000010000004B0000001000000000000000050000003B000000080000001B00000010000000FA0C00008F1000003600000010000000992A00008F1000003600000010000000992A0000A30E00003600000010000000FA0C0000A30E00003600000010000000FA0C00008F1000003C00000008000000130000000C00000001000000430000000C00000001000000130000000C000000010000003B000000080000001B00000010000000FA0C00008F1000003600000010000000992A00008F1000003600000010000000992A0000A30E00003600000010000000FA0C0000A30E00003600000010000000FA0C00008F1000003C00000008000000130000000C00000001000000430000000C00000001000000130000000C000000010000004B0000001000000000000000050000003B000000080000001B00000010000000160600008E1200003600000010000000F10C00008E1200003600000010000000F10C000099100000360000001000000016060000991000003600000010000000160600008E1200003C00000008000000130000000C00000001000000430000000C00000001000000130000000C000000010000003B000000080000001B00000010000000160600008E1200003600000010000000F00C00008E1200003600000010000000F00C000098100000360000001000000016060000981000003600000010000000160600008E1200003C00000008000000130000000C00000001000000430000000C00000001000000130000000C000000010000004B0000001000000000000000050000003B000000080000001B00000010000000FA0C00008E1200003600000010000000992A00008E1200003600000010000000992A0000991000003600000010000000FA0C0000991000003600000010000000FA0C00008E1200003C00000008000000130000000C00000001000000430000000C00000001000000130000000C000000010000003B000000080000001B00000010000000FA0C00008E1200003600000010000000992A00008E1200003600000010000000992A0000981000003600000010000000FA0C0000981000003600000010000000FA0C00008E1200003C00000008000000130000000C00000001000000430000000C00000001000000130000000C00000001000000150000000C000000040000005100000078CB01000000000000000000FFFFFFFFFFFFFFFFDF120000570100000000000000000000100100009000000050000000280000007800000000CB0100000000002000CC00120A0000AF050000280000001001000090000000010018000000000000CB0100000000000000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AF9F1F2F1F7F7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6FBF6E1ECE2CDDACFC5D0C7C7CDC7D2D3D2C8C8C8E2E2E2FFFFFFFFFFFFFFFFFFFFFFFFFFFFFFFFFFFFFFFFFFFFFFFFFFFFFFFFFFFFFDFDFDCFCFCFD5D5D5D7DBD8E2E7E3F2F6F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DF5EDCBDFCDACC6AFA3BAA6B1BFB3CBD1CCE5E6E5F7F7F7FFFFFFDDDDDDF7F7F7FFFFFFFFFFFFFFFFFFFFFFFFFFFFFFFFFFFFFFFFFFFFFFFFFFFFFFFFFFFFFFFFFFD9D8D9EBEBEBE6E7E6CFD2CFB9C3BBB3C3B5C3D5C5E2EEE3FCFF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3F7F3D0E3D2A7C8AB93B398A2B5A5C8CEC9EDECEDFFFFFFFFFFFFFFFFFFFFFFFFFFFFFFDBDBDBFFFFFFFCFCFCFAFAFAF6F5F6F3F3F5F5F5F5F3F3F3F8F8F8FBFBFBFFFFFFFFFFFFFFFFFFEAE9EAECECECFFFFFFFFFFFFFFFDFFE8E9E8C3CBC6A5B7A7A2BCA5BFD7C2E8F2E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CF2ECBED8C195BD9B8DAE92AFBDB1E0E0E0FFFCFFFFFFFFFFFFFFFFFFFFF8F8F7EAEAEADDDDDDCFCECFBDBCBDCDCDCDCCCCCCC9C8C9CACACACDCCCDCDCCCDCACACBC8C7C8CACACACCCCCCCBCACBD0D0D0CBCACBCECECFF2F2F2FEFEFEFFFFFFFFFFFFFFFFFFFCFAFCD9DAD9A9B9AB92B297AACBAFDAE9DCFEFE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CF2EDBCD6BF93BE998BAE90B1BEB3E6E3E6FFFFFFFFFFFFFEFEFEE9E8E9D5D5D5C9C9CAC8C8C8D1D1D2DEDEDEEAEAEBF2F2F2F9F9F9FBFBFBFFFFFFFFFFFFFFFFFFFCFBFBFFFFFFFFFFFFFEFEFEFAFAFAF5F3F5EDEDEDE6E6E7D7D7D8CDCDCDC8C8C9CECECEDFDFDFF5F5F5FFFFFFFFFFFFFFFFFFE1E0E1AAB9AD8BAF90A6C9AAD8E7DAFE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9F7C3DAC697C19D88B28EA3B6A6DEDEDEFFFFFFFFFFFFECECECD0D0D1C3C3C5CDCCCDE3E3E3F7F7F7FFFFFFFFFFFFEDEDEDF3F2F3FFFFFFE2E2E2C8C8C9E2E2E2FFFFFFCFCFD0DCDCDDFFFFFFFFFFFFFFFFFFFFFFFFD7D7D7F3F3F3E5E3E5FFFFFFF9F9F9FFFFFFEEEEEEDCDCDCC7C7C8C9C8C9DDDDDEF9F9F9FFFFFFFFFFFFDADADA9EB3A189B38EACCDB0E3ED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BE8DDA3C7A88CBA9292B296C3C9C5FFFCFFFFFFFFE0DFE0C6C6C7CACACAE2E2E2FAFAFAFFFFFFEAEAEAF1F1F1FFFFFFD3D2D3BEBEBFD3D3D3FFFFFFD0D0D0D0D0D1B7B7B8C6C6C6B0AFB0F8F8F8FFFFFFFFFFFFFFFFFFFBFBFBCACACBCDCDCEB7B7B8D9D8D9DDDDDDDEDDDECACACAE0DFE0FFFFFFEFEFEFD7D7D7C5C5C6CDCDCDEFEFEFFFFFFFFBF8FBC2C8C38DAF9291BD96BFD7C2F5F8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FBFABED6C193BE998DB9939EB3A1E3E1E3FFFFFFE0E0E0C3C3C3D3D3D3F5F5F6FFFFFFFFFFFFFFFFFFFFFFFFE9E9E9B5B5B6CECECFB3B3B3E3E3E3BAB9BACDCDCDB0B0B1DEDEDFD2D2D3CBCBCCCCCBCCFFFFFFFFFFFFFFFFFFFFFFFFF2F2F3B7B7B8CECECFDFDFDFC3C2C3C2C2C3C7C7C8F1F1F1CAC9CAD8D8D8FFFFFFFAFAFAF6F6F6E2E2E2C6C5C6C8C7C9F0F0F0FFFFFFE0DFE09CB2A089B68FA2C7A7E0EBE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CF3EDA9C9AD90BD9691BA96A8B8ABF3F0F3EBEAEBC3C2C3D1D1D1F9F9F9EFEFEFD1D1D1F8F8F9FFFFFFFFFFFFFFFFFFFFFFFFD0CFD0C5C3C5CECECEF1F1F1B7B7B8F2F2F3E1E1E1CDCDCDF5F5F5A5A3A5E7E7E7FFFFFFFFFFFFFFFFFFFFFFFFE7E7E7979698F2F1F2E3E3E3AEAEAFB9B9B9F3F3F3FFFFFFEDEDEDC8C8C9FFFFFFBFBFC0F2F2F2FFFFFFF9F9F9E7E7E8C5C3C5CDCDCDFDFCFDF3F1F3ABBAAE8CB69295BF9AC9DDC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BE29CC2A192BE9891BA97B2BEB3F3F1F3CFCFCFC5C5C5F0F0F0FFFFFFC7C6C7C8C8C9EDEDEDFEFEFEFFFFFFFFFFFFFFFFFFFFFFFFFFFFFFBFBFC0B9B8B9FEFEFED2D2D3FFFFFFF9F9F9E7E7E7FFFFFFECECECFFFFFFFFFFFFFFFFFFFFFFFFFFFFFFF2F2F3D9D8D9FFFFFFEAE9EAB6B6B7CECDCED9D8D9F9F9F9C5C5C5E3E2E3F0F0F1C3C3C3FFFFFFD8D8D8C0BFC0D3D2D3FEFEFEE1E1E1C0BFC0E2E2E2FDFAFDB1BCB38DB69390BD96B8D2BBFAFBF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7E5D896BE9B95BF9B92BC98B2C0B3E7E3E7C5C5C6DEDFDFFFFFFFEFEFEFCDCCCDC1C1C2E3E3E5D6D6D7DDDDDDFFFFFFFFFFFFFFFFFFFFFFFFFFFFFFF5F5F5EDEDEDFFFFFFFFFFFFFAFAFAF3F3F3EFEFEFE3E3E3E6E6E6DFDFDFDEDEDEE1E1E1E2E2E2EAEAEAF3F3F3FFFFFFFFFFFFFFFFFFFFFFFFFCFCFCCBCBCBB9B9BAC7C6C7E7E7E7C6C5C6E8E8E8FEFEFEE0E0E0F7F7F7C7C7C7DEDEDFF1F1F1FAFAFACCCCCDCCCCCDF7F3F7B3BFB590B89590BD96ADCBB1F3F8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6E5D893BD9896BF9C96C09BA7BBAAD0CCD0C8C8C8F1F1F1F3F3F3FCFCFCF1F1F1C8C8C8F0F0F0A8A8A9E6E6E6EEEEEEEDEEEDFFFFFFFFFFFFFFFFFFFFFFFFF8F7F8E6E6E6D2D1D2CBCBCCC8C7C8CCCCCDD1D1D2D3D3D5D8D8D8DDDDDEDEDEDED8D8D9D3D3D5D2D2D2CECECEC9C8C9CACACAD0D0D0E0E0E0F2F2F2FFFFFFFFFFFFFFFFFFD2D1D2ADADAED5D5D6CAC9CACBCBCCC8C7C8C9C9C9D0CFD0B5B5B6CCCCCDFBFBFBDEDEDEC2C2C3EEEAEEB2C0B392BC9791BD97A7C8ABF3F8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6E5D893BD9996BF9C98C39E9BB79FB8B5B8CFCFD0FDFDFDFFFFFFDBDADBC9C9CADCDCDDAFAEAFCECECFBBBBBBCAC9CAC3C2C3EBEBEBFFFFFFF5F5F5DADADAC9C9C9CACACAD5D5D5E6E6E5F3F3F3FFFFFFFFFFFFFFFFFFFFFFFFFFFFFFFFFFFFFFFFFFFFFFFFFFFFFFFFFFFFFFFFFFFFFFFFF6F6F6E9E9E9D8D8D8C9C9CAC7C6C7D5D5D6F0F0F0FFFFFFFFFFFFE3E3E3C7C7C8D2D2D2DEDEDEE8E7E8A3A3A5F3F3F3E3E2E3CBCBCBFFFFFFEEEEEEC5C3C5DBD7DBA6BBA995C09B92BC98A7C9ABF3F8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DE9DF93BD9996BF9C99C39F95BA9AA0A3A1D8D7D9FFFFFFFFFFFFFFFFFFFFFFFFBCBCBDBABABBFCFCFCBBBABBD6D6D6E2E2E2FFFFFFEFEFF0CCCCCCC5C5C6D8D8D8F1F1F2FFFFFFFFFFFFFFFFFFFFFFFFFDFAFDF0EDF0DDDEDED9DBDACBCDCCC1C6C2BFC5C0C8CAC9D6D8D6DCDDDDEAE8EAFAF8FAFFFFFFFFFFFFFFFFFFFFFFFFF5F5F5DDDDDDC8C7C8C6C6C7E5E5E6FFFFFFFFFFFFDADADAD3D3D3B3B3B3DDDDDEC2C2C3ECECECFDFDFDFFFFFFFFFFFFF7F7F7C6C5C7BFBEC09CBAA098C29E91BC96AACAAEF8FA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AF1EB9AC09F95BF9B99C19F97C29D92A195D8D5D8FFFFFFFFFFFFFFFFFFFFFFFFFFFFFFF5F5F5BBBBBCC3C3C3DADADAFFFFFFF5F5F5C9C9C9C5C3C5E3E3E5FFFFFFFFFFFFFFFFFFFFFFFFF6F3F6D8D9D8BAC3BCA3B5A798B29C90B09590B39590B59590B79690B79590B59590B39590B19596B19AA0B3A3B5BFB7CFD1D0EEECEEFFFFFFFFFFFFFFFFFFFFFFFFEBEBEBCDCCCDC3C3C5E6E5E6FFFFFFFFFFFFC6C6C6D6D6D7F0F0F0EDEDEDFFFFFFFFFFFFFFFFFFFFFFFFFAFAFAC3C1C3A2A8A397BF9D99C29F90BB96B5D1B9FE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6F9F6A3C6A893BD999AC19F98C39E8EA892D0CED0FFFFFFFFFFFFFFFFFFFFFFFFFFFFFFFFFFFFFFFFFFE7E7E7EAEAEAFFFFFFD1D0D1C3C3C3E6E6E6FFFFFFFFFFFFFFFFFFFFFFFFE5E3E5BCC3BD9CB19F90B19590B99695BF9A97C29D99C39F99C29F99C29E99C29E99C29E99C29E99C29E99C39E98C29D96C09B91BB968FB39397B09BB2BBB3DCDADCFEFBFEFFFFFFFFFFFFFFFFFFEEEEEEC8C8C8C7C7C8F3F3F3FFFFFFD2D2D2E1E1E1FFFFFFFFFFFFFFFFFFFFFFFFFFFFFFFFFFFFFCFCFCBBB7BB91A79399C39F99C09E90BB96C8DCC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6D1BA91BC9699C19E99C39F8FB093C0C0C0FFFFFFFFFFFFFFFFFFFFFFFFFFFFFFFFFFFFFFFFFFFFFFFFFFFFFFF0F0F0C0BFC0D6D6D7FFFFFFFFFFFFFFFFFFFFFFFFE6E3E6B1BBB392AE9690B79596C19C99C39F99C19E99C19E99C19E99C19E99C19E99C19E99C19E99C19E99C19E99C19E99C19E99C19E99C19E99C19E99C39F97C29D91BA9790AE93A7B3A9D9D8D9FFFEFFFFFFFFFFFFFFFFFFFFE3E3E3C0BFC0DDDDDDFFFFFFFFFFFFFFFFFFFFFFFFFFFFFFFFFFFFFFFFFFFFFFFFFFFFFFFBFAFBA9ACAB91B7969AC39F97C09D93BD98DCE9D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2E2D390BB9696BF9B96C09C93B898AFB3B1FFFFFFFFFFFFFFFFFFFFFFFFFFFFFFFFFFFFFFFFFFFFFFFFFFFFFFDDDDDDBFBEBFEEEDEEFFFFFFFFFFFFFFFFFFF5F2F5BCC1BD93AD9791B99698C39E99C29E99C19E99C19E99C19E99C19E99C19E99C19E99C19E99C19E99C19E99C19E99C19E99C19E99C19E99C19E99C19E99C19E99C19E99C19E99C19F99C39F93BD988FAE93AFB8B1E9E6E9FFFFFFFFFFFFFFFFFFFAFAFAC8C8C9CDCCCDFFFFFFFFFFFFFFFFFFFFFFFFFFFFFFFFFFFFFFFFFFFFFFFFFFFFFFF8F3F79DA89F96BE9B99C19F93BE9A9DC3A2F3F7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CF3ED92BC9892BC97A1C5A6A3C8A993B398A8AFAAE0DDE0FFFFFFFFFFFFFFFFFFFFFFFFFFFFFFFFFFFFFFFFFFD3D3D3C5C3C5FBFBFBFFFFFFFFFFFFFFFFFFDCDBDC9EAEA18FB59398C39D99C29F99C19E99C19E99C19E99C19E99C19E99C19E99C19E99C19E99C19E99C19E99C19E99C19E99C19E99C19E99C19E99C19E99C19E99C19E99C19E99C19E99C19E99C19E99C19E99C39F91BA9695AB98CBCCCCFFFEFFFFFFFFFFFFFFFFFFFFD6D6D6C3C2C3FBFAFBFFFFFFFFFFFFFFFFFFFFFFFFFFFFFFFFFFFFFCFAFCCCCCCD99A99C96BE9C99C19F99C19E91BC96B7D2B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FBFAB5D0B8BAD3BDE3EDE3F6F9F7EFF3F09DC3A292BB9791AA93B3B8B5ECEBECFFFFFFFFFFFFFFFFFFFFFFFFD3D3D3CBCACBFFFFFFFFFFFFFFFFFFFFFDFFC5C8C690AC9393BF9A99C39F99C19E99C19E99C19E99C19E99C19E99C19E99C19E99C19E99C19E99C19E99C19E99C19E99C19E99C19E99C19E99C19E99C19E99C19E99C19E99C19E99C19E99C19E99C19E99C19E99C19E99C19E99C29F97C29D8EAF92B2B9B3F6F3F6FFFFFFFFFFFFFFFFFFE0DFE0C3C3C3FBFBFBFFFFFFFFFFFFFFFFFFFFFFFFEAE8EAA8AFA98EAE9398C29D9AC29F97BF9C93BD9891BC968DB993D9E7D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F8F6ECF3EDFFFFFFFFFFFFFFFFFFFCFDFCA3C6A796C09B99C39E8CB392A8B1AADEDCDEFFFFFFFFFFFFD8D8D8C7C7C7FFFFFFFFFFFFFFFFFFFBF9FBB3BBB58EAF9298C39E99C19E99C19E99C19E99C19E99C19E99C19E99C19E99C19E99C19E99C19E99C19E99C19E99C19E97C09D96BF9C95BF9B96BF9C97C09D98C19E99C19E99C19E99C19E99C19E99C19E99C19E99C19E99C19E99C19E99C19E99C19E99C39F8FB693A3AFA5EEECEEFFFFFFFFFFFFFFFFFFE2E1E2C1C1C2FDFDFDFFFFFFFFFFFFDEDCDF9BA99D8FB8959AC39F99C19E93BD99B3D0B8DAE7DCC7DCC9A3C7A99CC1A1F3F7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0CEB393BD9993BD98AACCAEF3F7F3CCCBCCD5D3D5E8E7E8C2C2C3FEFEFEFFFFFFFFFFFFFAF7F9ADB8AF8EB39399C39F99C19E99C19E99C19E99C19E99C19E99C19E99C19E99C19E99C19E99C19E99C19E97C09C92BD9892BC9899C09E9EC3A3A6C7AB9FC3A39AC19F93BD9892BC9797BF9C99C19E99C19E99C19E99C19E99C19E99C19E99C19E99C19E99C19E99C19E9AC39F91BB979CAD9FECEAECFFFFFFFFFFFFFFFFFFD8D8D9C9C9C9FFFFFFDCDCDDC5C3C5E0EBE297C19D97C09D99C19E90BB96CDE0CFFFFFFFFFFFFFFDFDFDD3E3D6D5E3D7FE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DBC98EBA9397BF9CE8F0E9FFFFFFFFFFFFCBCACBB3B2B3F8F8F8FFFFFFFFFFFFFAF8FAACB8AF8FB7959AC39F99C19E99C19E99C19E99C19E99C19E99C19E99C19E99C19E99C19E99C19E98C19E92BC9799C09EB7D2BAD7E5D9EDF3EDF6F9F6FBFCFBF6F9F6EEF3EFDBE9DDBED6C19DC2A291BC9797C09D99C19F99C19E99C19E99C19E99C19E99C19E99C19E99C19E99C19E9AC29F92BD989DB0A0ECEAECFFFFFFFFFFFFFFFFFFCFCFCFC2C2C3C5C3C5FCFDFDFFFFFFC3D9C690BB9699C19E93BD98DDE9DFFFFFFFFFFFFFFFFFFFFFFFFFFCFDFCFE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BF2EC90BA96CDDFCFFFFFFFFFFFFFFFFFFFFEFEFEF5F5F5FFFFFFFFFFFFFCFAFCAEB8B08FB79599C39F99C19E99C19E99C19E99C19E99C19E99C19E99C19E99C19E99C19E99C19E97C09C92BC98B8D2BBECF2ECFFFFFFFFFFFFFFFFFFFFFFFFFFFFFFFFFFFFFFFFFFFFFFFFFFFFFFF2F6F3C1D8C395BE9B95BF9B99C19F99C19E99C19E99C19E99C19E99C19E99C19E99C19E99C19E99C29F93BD989CAD9FEEECEEFFFFFFFFFFFFFEFEFEC1C0C1F3F3F3FFFFFFFFFFFFFAFBFAA5C7AA91BC979CC2A1F3F7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BE8DDFBFCFBFFFFFFFFFFFFFFFFFFFFFFFFFFFFFFFFFFFFFFFDFFB7BDB88EB3939AC39F99C19E99C19E99C19E99C19E99C19E99C19E99C19E99C19E99C19E99C19F96BF9B96BF9CD3E3D5FFFFFFFFFFFFFFFFFFFFFFFFFFFFFFFFFFFFFFFFFFFFFFFFFFFFFFFFFFFFFFFFFFFFFFFFFFFFFFE0EFE39CC2A193BE9A9AC19F99C19E99C19E99C19E99C19E99C19E99C19E99C19E99C19E9AC29F91BB97A2AFA3F5F3F5FFFFFFFFFFFFFFFFFFFFFFFFFFFFFFFFFFFFFFFFFFE1ECE38CB892B8D2B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9CCCA8DAF9299C39E99C19E99C19E99C19E99C19E99C19E99C19E99C19E99C19E99C19E99C19E97BF9C97C19EDDECE2FFFFFFF7F2F1E7D7D1DFCAC3E1CEC7F3ECEAFFFFFFFFFFFFFFFFFFFFFFFFF3EDEBE1CCC6D9BFB7DDC7C0F8EEEEEDF8F39EC5A595BE9A99C19E99C19E99C19E99C19E99C19E99C19E99C19E99C19E99C09E99C39F8FB793B1B9B3FFFDFEFFFFFFFFFFFFFFFFFFFFFFFFFFFFFFFFFFFFFFFFFFC6DBC8E7F0E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1DFE191AB9397C29D99C19E99C19E99C19E99C19E99C19E99C19E99C19E99C19E99C19E99C19E98C09E95C29EC0C9B6E0C1BCD7BBB2C8A395C29888C39889C29787C6A092DCC6BEECE1DEEDE2E0DCC6BDC69F92C29788C3998AC29887C79F91E6CDC8D7DED396C19E97C09D99C19E99C19E99C19E99C19E99C19E99C19E99C19E99C19E99C19E99C39F8DB093C9CBC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6F3F69EAFA093BE9A99C19F99C19E99C19E99C19E99C19E99C19E99C19E99C19E99C19E99C19E99C19E93BF9BAECAB1D1ADA3C39786C39A8AC59D8EC69E8FC69E8FC7A091C69E8FC39989C39B8DC39C8DC39989C69E8FC69E8FC39B8CC59D8EC69E8FC29686D5B0A7BCD2BE93BF9A99C19E99C19E99C19E99C19E99C19E99C19E99C19E99C19E99C19E99C19E97C29D92AB96E3E2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AC0BB8FB69399C29F99C19E99C19E99C19E99C19E99C19E99C19E99C19E99C19E99C19E99C19E98C09E98C3A1C6BCADC99B8DC69E8FC39A8AC39B8CC9A598C9A597C39B8CC39B8BC7A091C79F91C6A090C69E8FC39989C8A295D0B0A3CCA99DC39B8CC39C8DC79B8CD5C8BE9FC8A897C09C99C19E99C19E99C19E99C19E99C19E99C19E99C19E99C19E99C19E99C19F93BD98A3B1A6FBF9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DFE090AD9398C39E99C19E99C19E99C19E99C19E99C19E99C19E99C19E99C19E99C19E99C19E99C19E95BF9BADCDB2D6B9B0C59C8DC7A091D5BAB0EEE2DFF8F5F3F9F5F3EDE1DDD3B3A9C3998AC29888C29788C7A092DFCAC3F6F1EFFEFEFFFBF9F8EADDD8CCAA9EC09383D0A89EB7CFB993BF9A99C09E99C19E99C19E99C19E99C19E99C19E99C19E99C19E99C19E99C19E99C39F8EB393C6C8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BFCA5B3A793BD9999C19F99C19E99C19E99C19E99C19E99C19E99C19E99C19E99C19E99C19E99C19E99C19E91BC97C9DDCCFEFBFCF5EFECF6F1EFFFFFFFFFFFFFFFFFFFFFFFFFFFFFFFFEFEFFEDE2DEE3D1CAE6D5CFF5EFEDFFFFFFFFFFFFFFFFFFFFFFFFFFFFFFFAF8F8E6D6D1E0C7C1D0D9CC93BF9B99C09E99C19E99C19E99C19E99C19E99C19E99C19E99C19E99C19E99C19E99C19E97C29D95AC99EDEBE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CCFCD8AAE8F9AC39F99C19E99C19E99C19E99C19E99C19E99C19E99C19E99C19E99C19E99C19E99C19E98C19E93BD99DEE9DFFFFFFFFFFFFFFFFFFFFFFFFFFFFFFFFFFFFFFFFFFFFFFFFFFFFFFFFFFFFFFFFFFFFFFFFFFFFFFFFFFFFFFFFFFFFFFFFFFFFFFFFFFFFFFFFFFFFFFFFFFFFFFFECF3ED99C09E97C09D99C19E99C19E99C19E99C19E99C19E99C19E99C19E99C19E99C19E99C19E9AC29F8DB692B0BAB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3F3F5BCBFBDAACCAE91BC9799C19E99C19E99C19E99C19E99C19E99C19E99C19E99C19E99C19E99C19E99C19E98C09E95BE9BE9F3EDFFFFFFFFFFFFFFFFFFFAF8F7E3D2CCD7BBB2D6BBB0E3D2CCFCFCFBFFFFFFFFFFFFFFFFFFFFFFFFF3EEECE1CCC6D6BBB1D7BDB3EBDEDAFFFFFFFFFFFFFFFFFFF5F9F69EC3A396BF9C99C19E99C19E99C19E99C19E99C19E99C19E99C19E99C19E99C19E99C19F92BD98A6CAAABDC3BEE5E2E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ECDCEEAE8EAF9FDFAB1CEB590BB9698C09E99C19E99C19E99C19E99C19E99C19E99C19E99C19E99C19E99C19E98C09E98C2A0D7D5CAE6D2CDE9DBD5E2CFC9CEACA0C29787C39989C39989C19787D0B1A5EADDD9F7F2F1F0E5E2DDC6BEC7A193C29788C39989C29888C3998ADDC8C0F7F3F2FEFEFFF3F7F59FC3A396BF9C99C19E99C19E99C19E99C19E99C19E99C19E99C19E99C19E99C19E91BC97A6C8ABF0F6F1FDFBFDC3C3C3FE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F5F5C6C5C6FFFFFFFFFFFFFDFDFDBBD5BE90BB9697C09D99C19E99C19E99C19E99C19E99C19E99C19E99C19E99C19E98C09E9AC7A3C8BCADC39385C29889C39989C59C8DC6A091C69D8EC69E8FC7A091C39B8CC39B8CC8A293C59D8EC39989C69E8FC79F90C69E8EC69F90C69F90C39A8AC9A397D0AEA3D5C6BCA1C8A897C09C99C19E99C19E99C19E99C19E99C19E99C19E99C19E98C19E91BB96ADCCB1F3F8F5FFFFFFFFFFFFD0D0D1E2E2E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3D3D5E0E0E0FFFFFFFFFFFFFFFFFFFFFFFFC7DBC992BC9797BF9C99C19E99C19E99C19E99C19E99C19E99C19E99C19E98C19E96C39FC5C6B7CB9F92C79F91C69F90C39B8CC39B8BC9A598C8A395C3998AC59C8DC69F91C69E8FC69F90C69F91C39A8AC59D8EC8A396C59E8FC39A8AC69F90C69E8FC69788CABEB19BC6A398C09D99C19E99C19E99C19E99C19E99C19E99C19E98C09E90BB96B7D2BBFAFCFAFFFFFFFFFFFFFFFFFFF3F3F3C8C7C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CFCC5C5C6FBFBFBFFFFFFFFFFFFFFFFFFFFFFFFFFFFFFD2E2D395BE9A95BE9A99C19E99C19E99C19E99C19E99C19E99C19E99C19E93C09BB9CBB5CCA195C19687C39B8DD0AFA3EADCD8F8F5F3F7F2F0E6D6D1CCAA9EC29989C29889C29888C39A8BD6BAB1EFE5E2F7F2F2F1E8E5D6BCB3C59C8EC19787CA9C8FC2C9B795C29E99C19E99C19E99C19E99C19E99C19E99C19F97C09D90BB96C0D8C3FFFEFFFFFFFFFFFFFFFFFFFFFFFFFFFFFFFFCBCBCBEDEDE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3E3D2D2D3FFFFFFFFFFFFFFFFFFFFFFFFFFFFFFFFFFFFFFFFFFDDE9DE9AC09F93BD9999C19F99C19E99C19E99C19E99C19E99C19E96BF9CA5C7AAE3D3CDE5D3CDF0E7E3FDFDFDFFFFFFFFFFFFFFFFFFFFFFFFFBF9F9E8DAD5DCC6BDDDC7BFEDE2DEFFFFFFFFFFFFFFFFFFFFFFFFFFFFFFF1E9E6E0CBC3E1C9C3AECBB193BF9B99C19E99C19E99C19E99C19E99C19F96BF9C92BC98CADDCCFFFFFFFFFFFFFFFFFFFFFFFFFFFFFFFFFFFFFFFFFFE5E5E5D3D3D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DCDCDEEEEEEFFFFFFFFFFFFFFFFFFFFFFFFFFFFFFFFFFFFFFFFFFFFFFFFE7EFE8A0C3A592BC9799C19E99C19E99C19E99C19E99C19E99C09E92BC97DAEBE0FFFFFFFFFFFFFFFFFFFFFFFFFFFFFFFFFFFFFFFFFFFFFFFFFFFFFFFFFFFFFFFFFFFFFFFFFFFFFFFFFFFFFFFFFFFFFFFFFFFFFFFFFFFFFFFFFFEAF3EE96BF9C98C09D99C19E99C19E99C19E99C19F95BE9A95BE9AD5E3D6FFFFFFFFFFFFFFFFFFFFFFFFFFFFFFFFFFFFFFFFFFFFFFFFFCFCFCC8C8C8FCFCFCFFFFFFFFFFFFFFFFFFFFFFFFFFFFFFFFFFFFFFFFFFFFFFFFFFFFFFFFFFFFFFFFFFFFFFFFFFFFFFFFFFFFFEFEFEFEFEFEFEFEFEFEFEFEFEFEFEFEFEFEFEFEFEFFFFFFFFFFFFFFFFFFFFFFFFF3F3F3EBEBEBEFEFEFFDFDFDFFFFFFFFFFFFFFFFFFFFFFFFFFFFFFFFFFFFFFFFFFFFFFFFF9F9F9EDEDEDECEBEBF5F5F5FFFFFFFFFFFFFFFEFEFDFDFDFFFFFFFFFFFFFFFFFFFFFFFFFFFFFFFFFFFFFFFFFFFEFEFEFDFDFDFFFFFFFFFFFFFEFEFEFEFEFEFEFEFEFEFEFEFEFEFEFEFEFEFFFFFFFFFFFFFFFFFFFFFFFFFFFFFFFFFFFFFFFFFFFFFFFFFEFEFEFFFFFFFFFFFFFFFFFFFFFFFFFFFFFFFFFFFFFFFFFFFEFEFEFFFFFFFFFFFFFFFFFFFFFFFFFFFFFFFFFFFFF9F9F9EDECECECECECF8F8F8FFFFFFFFFFFFFFFFFFFFFFFFFFFFFFFEFEFEFFFFFFFFFFFFFFFFFFFFFFFFFFFFFFFFFFFFFEFEFEFFFFFFFFFFFFFFFFFFFEFEFEFEFEFEFEFEFEFEFEFEFFFFFFFFFFFFFFFFFFFFFFFFFFFFFFFFFFFFF6F6F6ECECECEDEDECF8F8F8FFFFFFFFFFFFFFFFFFFEFEFEFEFEFEFEFEFEFEFEFEFEFEFEFFFFFFFFFFFFFFFFFFFEFEFEFFFFFFFFFFFFFFFFFFFFFFFFFFFFFFFFFFFFFDFDFDFFFFFFFFFFFFFFFFFFFFFFFFFFFFFFFFFFFFFFFFFFFFFFFFFDFDFDFFFFFFFFFFFFFEFEFEFEFEFEFEFEFEFEFEFEFEFEFEFEFEFEFEFEFEFFFFFFFEFEFEFEFEFEFEFEFEFEFEFEFFFFFFFFFFFFFFFFFFFFFFFFFFFFFFFFFFFFFEFEFEFFFFFFFFFFFFFFFFFFFFFFFFFFFFFFFFFFFFFFFFFFFFFFFFFEFEFEFEFEFEFFFFFFFFFFFFFFFFFFFFFFFFFFFFFFFFFFFFFFFFFFFFFFFFFFFFFFFFFFFFFFFFFFFFFFFFFFFFFFFFFFFFFFFFFFFFFFFFFFFFFFFFFFFFFFFFFFFFFFFFFFFFFFFFFFFFFFFFFFFFFFFFFFFFFFFFFFFFFFFFFFFFFFFFFFFFFFFFFFFFFFFFFFFFFFFFF8F8F8C9C9C9FFFFFFFFFFFFFFFFFFFFFFFFFFFFFFFFFFFFFFFFFFFFFFFFFFFFFFFFFFFFEFF5F0A7C9AC91BC9799C19E99C19E99C19E99C19E99C19E95BE9AA3C7A8F8FAF9FFFFFFFEFEFEEADDD9DAC1B8DAC0B7E9DAD5FEFEFEFFFFFFFFFFFFFFFFFFFFFFFFF3EBE9E1CEC7DDC5BCECE0DCFFFFFFFFFFFFFFFFFFAFCEB393BD9899C19E99C19E99C19E99C19E93BE9999C09EDEEADFFFFFFFFFFFFFFFFFFFFFFFFFFFFFFFFFFFFFFFFFFFFFFFFFFFFFFFFFFFFFD1D1D2E7E7E7FFFFFFFFFFFFFFFFFFFFFFFFFFFFFFFFFFFFFFFFFFFFFFFFFFFFFFFFFFFFFFFFFFFFFFFFFFFFFFFAFAFAC7C5C5BDBBBABCBBBABCBBBABCBBBAB8B6B6D0CFCFFFFFFFFFFFFFF0F0EFC5C3C3B8B6B6B7B5B5B8B6B5BCBABAE0DFDFFFFFFFFFFFFFFFFFFFFFFFFFFFFFFFFAF9F9D0CFCEB9B7B7B8B6B6B8B6B5B9B8B7C1BFBFE3E3E3FDFDFDC3C3C2E1E0E0FFFFFFFFFFFFFFFFFFFFFFFFFFFFFFF8F8F7BFBEBDE5E3E3FFFFFFF0EFEFC0BEBEBDBBBABCBBBABCBBBABCBBBAB8B6B5DEDEDDFFFFFFFFFFFFFFFFFFFFFFFFFFFFFFFFFFFFF6F5F5C3C2C1F2F1F1FFFFFFFFFFFFFFFFFFFFFFFFFFFFFFFCFCFCC3C2C1E3E2E2FFFFFFFFFFFFFFFFFFFEFEFED7D6D6B8B7B6B8B6B5B8B6B5B8B7B6D6D5D3FEFEFEFFFFFFFFFFFFFAFAFAC5C3C3ECEBEBFFFFFFFFFFFFFFFFFFFFFFFFCECCCCBDBCBBF3F3F3FFFFFFFDFDFDC3C2C2BDBBBAC1BFBFB9B7B6E9E9E9FFFFFFFFFFFFFFFFFFF2F1F1C7C6C5B8B6B6B8B6B6B8B7B6BAB8B8C6C3C3EDEDECFFFFFFD8D7D7B8B6B5C2C0C0B9B7B7D3D2D2FFFFFFFFFFFFEAE9E9C2C1C0F9F8F8FFFFFFFFFFFFFFFFFFFFFFFFFFFFFFE3E2E2C3C1C1FBFBFBFFFFFFFFFFFFFFFFFFFFFFFFFFFFFFDBDADAC3C3C3FDFDFDFFFFFFD5D3D3BCBAB9BDBBBABCBBBABCBBBABBB9B8C2C1C0F9F9F9C9C7C7BCBAB9C2C0BFB8B6B6E6E5E5FFFFFFFFFFFFFFFFFFFFFFFFEDEDEDBFBDBDF3F3F3FFFFFFFFFFFFFFFFFFFFFFFFFFFFFFFFFFFFFFFFFFD6D5D5CBC9C9FFFFFFFFFFFFFFFFFFFFFFFFFFFFFFFFFFFFFFFFFFFFFFFFFFFFFFFFFFFFFFFFFFFFFFFFFFFFFFFFFFFFFFFFFFFFFFFFFFFFFFFFFFFFFFFFFFFFFFFFFFFFFFFFFFFFFFFFFFFFFFFFFFFFFFFFFFFFFFFFFFFFFFFFFFFFFFFFFFFFFFFFFFFFFFFFE2E2E2D6D6D7FFFFFFFFFFFFFFFFFFFFFFFFFFFFFFFFFFFFFFFFFFFFFFFFFFFFFFFFFFFFFFFFFFF7FAF7B2CEB590BB9699C09E99C19E99C19E99C19E99C19E91BC97BFD9C3F7EEEED0AFA3C29989C29888C29889C29788D3B7ACF3EDEBFDFDFDF9F5F3DBC3BAC39D8EC29888C29887C2998AD6BAB0FCF5F5CDE1D191BC9799C19E99C19E99C19E99C19F92BD989FC3A3E7EFE8FFFFFFFFFFFFFFFFFFFFFFFFFFFFFFFFFFFFFFFFFFFFFFFFFFFFFFFFFFFFFFFFFFE8E7E8D0D0D1FFFFFFFFFFFFFFFFFFFFFFFFFFFFFFFFFFFFFFFFFFFFFFFFFFFFFFFFFFFFFFFFFFFFFFFFFFFFFFF9F9F9B9B7B7D0CFCFE2E1E1E2E1E1E2E1E1E0DFDFEAEAEAFFFFFFF3F2F2B6B3B3C2C1C1ECECECF8F8F8F3F2F3D5D3D3B0AEADDBDADAFFFFFFFFFFFFFFFFFFFBFBFBC2C0C0B6B3B3E1E1E1F6F6F6F8F8F8EDEDEDCFCECEC5C3C3FFFFFFD0CFCFC2C0BFFFFFFFFFFFFFFFFFFFFFFFFFFFFFFFE1E1E0B3B2B1F6F5F5FFFFFFECEBEBB3B2B2DAD9D9E2E1E1E2E1E1E2E1E1E0DFDFF1F0F0FFFFFFFFFFFFFFFFFFFFFFFFFFFFFFFFFFFFF3F3F3B8B6B6EFEFEEFFFFFFFFFFFFFFFFFFFFFFFFFFFFFFFCFCFCB8B6B6DDDDDCFFFFFFFFFFFFFFFFFFDCDBDBB1AFAEDEDEDEF7F7F7F7F7F7E1E0E0B2B0B0DAD9D9FFFFFFFFFFFFF9F9F9BAB8B8E8E7E7FFFFFFFFFFFFFFFFFFE8E7E7B1AEAEB3B2B1F1F1F0FFFFFFFEFEFEE5E3E3CBCAC9B9B7B7DFDEDEF6F5F5FFFFFFFFFFFFF2F2F2B7B5B3BFBEBDE9E8E8F8F8F8F7F7F7E9E9E9C6C3C3D1D0D0FFFFFFEEEEEED8D8D7B5B3B3D3D2D1ECEBEBFFFFFFFFFFFFE6E5E5B6B3B3F7F7F7FFFFFFFFFFFFFFFFFFFFFFFFFFFFFFF5F5F5B3B2B2E7E6E6FFFFFFFFFFFFFFFFFFFFFFFFFFFFFFBDBBBBD0CFCFFFFFFFFFFFFFC9C8C8C1BFBFE2E1E1E2E1E1E2E1E1E1E0E0E3E3E3FDFDFDE7E7E7CECCCCB8B6B5DDDCDCF3F3F3FFFFFFFFFFFFFFFFFFFFFFFFEAE9E9B2B0B0F0F0F0FFFFFFFFFFFFFFFFFFFFFFFFFFFFFFFFFFFFFFFFFFCECDCCC0BFBFFFFFFFFFFFFFFFFFFFFFFFFFFFFFFFFFFFFFFFFFFFFFFFFFFFFFFFFFFFFFFFFFFFFFFFFFFFFFFFFFFFFFFFFFFFFFFFFFFFFFFFFFFFFFFFFFFFFFFFFFFFFFFFFFFFFFFFFFFFFFFFFFFFFFFFFFFFFFFFFFFFFFFFFFFFFFFFFFFFFFFFFFFFFFFFFFD0CFD0EBEBEBFFFFFFFFFFFFFFFFFFFFFFFFFFFFFFFFFFFFFFFFFFFFFFFFFFFFFFFFFFFFFFFFFFFFFFFFFCFDFCBCD5BF90BB9698C09D99C19F99C19E99C19E98C09E93BF9BBFCFBCD6B3AAC6998BC69E8FC7A091C7A091C39A8BC7A193CEAEA2CAA699C39A8AC69E8FC7A092C69F91C59A8BCDA196C3CAB997C29F97C09D99C19E99C19E99C19E91BC97A6C8AAEEF3EFFFFFFFFFFFFFFFFFFFFFFFFFFFFFFFFFFFFFFFFFFFFFFFFFFFFFFFFFFFFFFFFFFFFFFFFFFBFBFBCAC9CAFDFDFDFFFFFFFFFFFFFFFFFFFFFFFFFFFFFFFFFFFFFFFFFFFFFFFFFFFFFFFFFFFFFFFFFFFFFFFFF9F9F9BAB8B7E8E7E7FFFFFFFFFFFFFFFFFFFFFFFFFFFFFFFFFFFFC9C7C7BCBBBAFCFCFCFFFFFFFFFFFFFFFFFFFFFFFFD8D7D6B3B2B2F5F5F5FFFFFFFFFFFFD9D8D8B2B0AFF0F0EFFFFFFFFFFFFFFFFFFFFFFFFFFFFFFFF7F7F7FFFFFFEEEEEEB6B3B3EDECECF9F9F9F9F9F9F9F9F9F9F9F9C3C3C3CBCAC9FFFFFFFFFFFFECECECB8B6B5F7F7F7FFFFFFFFFFFFFFFFFFFFFFFFFFFFFFFFFFFFFFFFFFFFFFFFFFFFFFFFFFFFFFFFFFF3F3F3BBB9B8F0EFEFFFFFFFFFFFFFFCFCFCFFFFFFFFFFFFFCFCFCBBB9B8DFDEDEFFFFFFFFFFFFFDFDFDBDBBBBD5D3D3FFFFFFFFFFFFFFFFFFFFFFFFD7D6D6BBB9B8FCFCFCFFFFFFF9F9F9BDBBBAE9E8E8FFFFFFFFFFFFFEFEFEC2C0C0C6C5C3BBB9B9F1F0F0FFFFFFFFFFFFFFFFFFDFDFDEBEBDBCFFFFFFFFFFFFFFFFFFFFFFFFC8C7C7BBBAB9FAFAFAFFFFFFFFFFFFFFFFFFFFFFFFFFFFFFF6F6F6FFFFFFFFFFFFF9F9F9B8B6B5EEEEEEFFFFFFFFFFFFFFFFFFE7E6E6B9B7B7FAF9F9FFFFFFFFFFFFFFFFFFFFFFFFFFFFFFFFFFFFC9C8C7C9C7C7F9F9F9F9F9F9F9F9F9F9F9F9E8E8E8B3B2B2EFEEEEFFFFFFFFFFFFC9C7C7D0CECEFFFFFFFFFFFFFFFFFFFFFFFFFFFFFFFFFFFFFFFFFFE3E3E3BCBAB9FFFFFFFFFFFFFFFFFFFFFFFFFFFFFFFFFFFFEBEAEAB5B3B3F1F1F1FFFFFFFFFFFFFFFFFFFFFFFFFFFFFFFFFFFFFFFFFFD0CFCEC3C1C1FFFFFFFFFFFFFFFFFFFFFFFFFFFFFFFFFFFFFFFFFFFFFFFFFFFFFFFFFFFFFFFFFFFFFFFFFFFFFFFFFFFFFFFFFFFFFFFFFFFFFFFFFFFFFFFFFFFFFFFFFFFFFFFFFFFFFFFFFFFFFFFFFFFFFFFFFFFFFFFFFFFFFFFFFFFFFFFFFFFFFFFFFFFDFDFDC9C9C9FCFCFCFFFFFFFFFFFFFFFFFFFFFFFFFFFFFFFFFFFFFFFFFFFFFFFFFFFFFFFFFFFFFFFFFFFFFFFFFFFFFFFFFFFFC8DCCA92BC9896BF9C99C19E99C19E99C19E98C09D93C09CBAD3BDD7C3B9CEA296C59A8BC59D8EC69F91C69E8FC59C8DC59D8EC6A091C69E8FC59B8CCB9E91D2B3A9BDCBB797C29F96BF9C99C19E99C19E99C19D90BC95AECDB1F5F9F6FFFFFFFFFFFFFFFFFFFFFFFFFFFFFFFFFFFFFFFFFFFFFFFFFFFFFFFFFFFFFFFFFFFFFFFFFFFFFFFFFFFFCFCFCEEFEFEFFFFFFFFFFFFFFFFFFFFFFFFFFFFFFFFFFFFFFFFFFFFFFFFFFFFFFFFFFFFFFFFFFFFFFFFFF9F9F8BAB8B7E3E3E3FFFFFFFFFFFFFFFFFFFFFFFFFFFFFFF7F7F6B6B3B3E1E0E0FFFFFFFFFFFFFFFFFFFFFFFFFFFFFFFAFAF9B7B5B3DDDDDCFFFFFFFFFFFFC0BEBDCECDCBFFFFFFFFFFFFFFFFFFFFFFFFFFFFFFFFFFFFFFFFFFFFFFFFFEFFFEC3C3C2B7B5B3BAB9B7B9B7B6B9B8B6BBBAB8B3B2B1E9E9E8FFFFFFFFFFFFECECEBB7B6B3F3F2F2FFFFFFFFFFFFFFFFFFFFFFFFFFFFFFFFFFFFFFFFFFFFFFFFFFFFFFFFFFFFFFFFFFF3F3F3BBB9B8EFEFEFFFFFFFF7F7F7BDBBBBEBEAEAFFFFFFFBFCFCBBB9B8DFDEDEFFFFFFFFFFFFF6F6F6B7B5B5E8E7E7FFFFFFFFFFFFFFFFFFFFFFFFE9E8E8B7B5B3F6F5F5FFFFFFF9F9F9BDBBBAE9E8E8FFFFFFFFFFFFE0DFDFBAB8B8EBEBEBB9B8B7F1F0F0FFFFFFFFFFFFFFFFFFDCDCDBBEBCBCFEFEFEFFFFFFFFFFFFF6F6F6B5B3B2DFDEDEFFFFFFFFFFFFFFFFFFFFFFFFFFFFFFFFFFFFFFFFFFFFFFFFFFFFFFF3F3F3B8B6B5EAEAEAFFFFFFFFFFFFFFFFFFE7E6E6B9B7B6F1F0F0F7F7F7FAFAFAFFFFFFFFFFFFFFFFFFFFFFFFE6E6E6B3B2B1BBB9B9B9B7B6B9B7B6BAB8B7B6B3B3C6C3C3FFFFFFFFFFFFFFFFFFC9C8C8CECCCCFFFFFFFFFFFFFFFFFFFFFFFFFFFFFFFFFFFFFFFFFFE1E0E0BBB9B9FBFBFBFFFFFFFFFFFFFFFFFFFFFFFFFFFFFFEBEAEAB5B3B3F1F1F1FFFFFFFFFFFFFFFFFFFFFFFFFFFFFFFFFFFFFFFFFFD1D0CFC3C2C2FFFFFFFFFFFFFFFFFFFFFFFFFFFFFFFFFFFFFFFFFFFFFFFFFFFFFFFFFFFFFFFFFFFFFFFFFFFFFFFFFFFFFFFFFFFFFFFFFFFFFFFFFFFFFFFFFFFFFFFFFFFFFFFFFFFFFFFFFFFFFFFFFFFFFFFFFFFFFFFFFFFFFFFFFFFFFFFFFFFFFFFFFFF0EFF0CECECFFFFFFFFFFFFFFFFFFFFFFFFFFFFFFFFFFFFFFDFEFEFFFFFFFFFFFFFFFFFFFFFFFFFFFFFFFFFFFFFFFFFFFFFFFFFFFFFFD3E3D595BE9A95BE9A99C19F99C19E99C19E98C09D93BE9AA7CDAFC8CFC0D5BDB3D1AAA0CCA093C99D90C89D8FC99D8FCB9F92CFA59AD1B3A8C7C6B6ABCCB093C19D97C09D99C19E99C19E98C19C90B7A0B8CEC7F1F2F7FDFCFFF3F3FCFAFAFEF2F2FBF9F9FDF5F5FCF6F6FDFCFBFFF0F1FBF7F8FDF3F3FCFAFAFDF5F3FCF7F7FDFBFBFFD7D7E2DBDBE0F6F5FFFAFAFEF3F3FCF8F8FDF7F7FDF5F5FCF9F9FEF2F2FCFAFBFEF3F3FCF8F9FDF7F7FDF1F1F8B5B3B8D8D7E0FEFEFFF2F2FCF9F9FEF5F5FDFAF9FFE3E3E8B1AFBBEDEDF1F3F3FDFAFAFDF3F3FCF8F8FDF8F7FDF5F5FDBCBABEC9C7D3FEFEFFEBEBF3B5B3BADDDDE6F7F7FEF9FAFDF2F3FCFAFAFEF2F3FCF9F9FEF5F5FDF6F6FDFCFCFFD6D5E0B5B3B8DBDBE3E6E5E9E2E1E8CAC9D1BAB8C0EEEEF7FBFAFEF5F5FDE9E9EFB1AFC0F3F3F1FFFFFFFFFFFFFFFFFFFFFFFFFFFFFFFFFFFFFFFFFFFFFFFFFFFFFFFFFFFFFFFFFFF3F3F3BBB9B8F0EFEFFFFFFFDAD9D9AEABABCBCACAFFFFFFFCFCFCBBB9B8DFDEDEFFFFFFFFFFFFF3F3F3B5B3B3E9E8E8FFFFFFFFFFFFFFFFFFFFFFFFEBEBEBB9B7B6F3F3F3FFFFFFF9F9F9BDBBBAE9E8E8FFFFFFFBFBFBBAB8B8DDDCDCF8F8F8B7B5B3F1F0F0FFFFFFFFFFFFFFFFFFDCDCDBBEBCBCFEFEFEFFFFFFFFFFFFEBEAEAB3B2B2F0EFEFFFFFFFFFFFFFFFFFFFFFFFFFFFFFFFFFFFFFFFFFFFFFFFFFFFFFFFF3F3F3B8B6B5EAEAEAFFFFFFFFFFFFFFFFFFE8E8E8B5B3B3B8B6B5B7B6B5BAB8B7CAC9C8F3F2F2FFFFFFFFFFFFFBFBFBBBB9B9D1D0CFEAEAE9EAE9E9E6E5E5B5B3B3DCDCDCFFFFFFFFFFFFFFFFFFC9C8C8CECCCCFFFFFFFFFFFFFFFFFFFFFFFFFFFFFFFFFFFFFFFFFFE1E0E0BBB9B9FBFBFBFFFFFFFFFFFFFFFFFFFFFFFFFFFFFFEBEAEAB5B3B3F1F1F1FFFFFFFFFFFFFFFFFFFFFFFFFFFFFFFFFFFFFFFFFFCDCCCBC2C0C0FFFFFFFFFFFFFFFFFFFFFFFFFFFFFFFFFFFFFFFFFFFFFFFFFFFFFFFFFFFFFFFFFFFFFFFFFFFFFFFFFFFFFFFFFFFFFFFFFFFFFFFFFFFFFFFFFFFFFFFFFFFFFFFFFFFFFFFFFFFFFFFFFFFFFFFFFFFFFFFFFFFFFFFFFFFFFFFFFFFFFFFFFFDFDEDFDCDBDCFFFFFFFFFFFFFFFFFFFFFFFFFFFFFFD3E1F0B3CCE5F3F7FBFFFFFFFFFFFFFFFFFFFFFFFFFFFFFFFFFFFFFFFFFFFFFFFFFFFFFFDDE9DE9AC09F93BD9999C19F99C19E99C19E99C19E95BF9B95C29DA5CCAEBACFBAC6CBBACBC5B8CBC2B5CBC3B7C5C7B7BACBB6A8CBAE97C3A095BF9B99C09E99C19E99C19E98C09D90BC95C0D7C5FFFEFFFFFFFFFEFEFFFDFDFFFEFEFFFDFDFFFEFEFFFDFDFEFFFFFFF5F8FCB3CBE6C0D3E9FBFBFEFEFEFFFDFDFFFEFEFFFEFEFFECECEED0CFD1FEFEFFFEFEFFFDFDFFFEFEFFFEFEFFFDFDFFFEFEFFFDFDFFFEFEFFFDFDFFFEFEFFFEFEFFF7F7F9B9B7B8E2E1E3FFFFFFFDFDFEFEFEFFFDFDFFFEFEFFE7E7E8B3B2B3F0F0F0FDFDFFFEFEFFFDFDFFFEFEFFFEFEFFFEFEFFC2C1C1CDCCCEFFFFFFF3F3F5B6B3B5E2E1E3FEFDFFFEFEFFFDFDFFFEFEFFFDFDFFFEFEFFFDFDFFFDFDFFFEFEFFF3F3F5B7B6B6EEEEEFFFFFFFFFFFFFC3C1C2D2D1D2FEFEFFFEFEFFFEFEFFECEBECB7B3B7F3F3F2FFFFFFFFFFFFFFFFFFFFFFFFFFFFFFFFFFFFFFFFFFFFFFFFFFFFFFFFFFFFFFFFFFF3F3F3BBB9B8F2F1F1FCFCFCBBBAB9E1E0E0C2C0C0EEEEEDFFFFFFBBB9B8DFDEDEFFFFFFFFFFFFF5F5F5B6B3B3E8E7E7FFFFFFFFFFFFFFFFFFFFFFFFEBEAEAB9B7B6F5F3F3FFFFFFF9F9F9BDBBBAE9E8E8FFFFFFDAD9D9BAB8B8FDFDFDF3F3F3B7B5B3F1F0F0FFFFFFFFFFFFFFFFFFDCDCDBBEBCBCFEFEFEFFFFFFFFFFFFE8E7E7B5B3B2F1F1F1FFFFFFFFFFFFFFFFFFFFFFFFFFFFFFFFFFFFFFFFFFFFFFFFFFFFFFF3F3F3B8B6B5EAEAEAFFFFFFFFFFFFFFFFFFE7E7E6B8B6B6E7E6E6ECECECE5E3E3C2C0BFBAB8B7F6F5F5FFFFFFFFFFFFD1D0D0C8C7C7FFFFFFFFFFFFEBEAEAB6B5B3F5F5F5FFFFFFFFFFFFFFFFFFC9C8C8CECCCCFFFFFFFFFFFFFFFFFFFFFFFFFFFFFFFFFFFFFFFFFFE1E0E0BBB9B9FBFBFBFFFFFFFFFFFFFFFFFFFFFFFFFFFFFFEBEAEAB5B3B3F1F1F1FFFFFFFFFFFFFFFFFFFFFFFFFFFFFFFFFFFFF2F2F2B8B6B5B3B2B2EAEAEAFFFFFFFFFFFFFFFFFFFFFFFFFFFFFFFFFFFFFFFFFFFFFFFFFFFFFFFFFFFFFFFFFFFFFFFFFFFFFFFFFFFFFFFFFFFFFFFFFFFFFFFFFFFFFFFFFFFFFFFFFFFFFFFFFFFFFFFFFFFFFFFFFFFFFFFFFFFFFFFFFFFFFFFFFFFFFFFFFFFFD3D3D3EAE9EAFFFFFFFFFFFFFFFFFFFFFFFFFFFFFFCEDEEE9ABBDDACC7E3EBF1F8FFFFFFFFFFFFFFFFFFFFFFFFFFFFFFFFFFFFFFFFFFFFFFFFFFFFFFE8F0E9A0C3A591BD9799C19E99C19E99C19E99C19E99C19E96BF9B93BF9A95C29E9AC5A39AC6A39AC5A396C39F93C09B95BF9B98C09E99C19E99C19E99C19F96BF9C93BC98CADDCDFFFFFFFFFFFFFFFFFFFFFFFFFFFFFFFFFFFFFFFFFFFFFFFFFFFFFFF0F3FAB0CAE399BBDDC7D9EBFDFEFEFFFFFFFFFFFFFFFFFFFFFFFFFAFAF9CBCBCBFEFEFEFFFFFFFFFFFFFFFFFFFFFFFFFFFFFFFFFFFFFFFFFFFFFFFFFFFFFFFFFFFFFFFFFFF9F9F9BAB8B8E5E3E3FFFFFFFFFFFFFFFFFFFFFFFFFFFFFFEDEDEDB3B2B1EEEDEDFFFFFFFFFFFFFFFFFFFFFFFFFFFFFFFFFFFFBFBEBDD2D1D0FFFFFFFAFAF9B8B6B5DDDCDBFFFFFFFFFFFFFFFFFFFFFFFFFFFFFFFFFFFFFFFFFFFFFFFFFFFFFFFFFFFFC6C3C3D0CFCFFFFFFFEFEFEEB3B2B2EFEEEEFFFFFFFFFFFFFFFFFFECECECB8B5B3F3F3F3FFFFFFFFFFFFFFFFFFFFFFFFFFFFFFFFFFFFFFFFFFFFFFFFFFFFFFFFFFFFFFFFFFF3F3F3BBB9B8F5F5F5DDDCDCC0BEBEFFFFFFD9D8D8CBCAC9FFFFFFBBB9B9DFDEDEFFFFFFFFFFFFF5F5F5B6B3B3E8E7E7FFFFFFFFFFFFFFFFFFFFFFFFEBEAEAB9B7B6F5F3F3FFFFFFF9F9F9BDBBBAEBEAEAFCFCFCB8B6B5DFDFDEFFFFFFF2F1F1B7B5B3F1F0F0FFFFFFFFFFFFFFFFFFDCDCDBBEBCBCFEFEFEFFFFFFFFFFFFECECECB3B1B1EDEDEDFFFFFFFFFFFFFFFFFFFFFFFFFFFFFFFFFFFFFFFFFFFFFFFFFFFFFFF3F3F3B8B6B5EAEAEAFFFFFFFFFFFFFFFFFFE7E6E6B9B7B7FCFBFBFFFFFFFFFFFFFBFCFBB9B7B6D7D6D6FFFFFFFFFFFFEDECECB6B3B3F3F3F3FFFFFFCAC8C8C7C6C6FFFFFFFFFFFFFFFFFFFFFFFFC9C8C8CECCCCFFFFFFFFFFFFFFFFFFFFFFFFFFFFFFFFFFFFFFFFFFE1E0E0BBB9B9FBFBFBFFFFFFFFFFFFFFFFFFFFFFFFFFFFFFEBEAEAB5B3B3F1F1F1FFFFFFFFFFFFFFFFFFFFFFFFFFFFFFFFFFFFC5C3C3CAC9C9D7D6D5BDBBBBFCFCFCFFFFFFFFFFFFFFFFFFFFFFFFFFFFFFFFFFFFFFFFFFFFFFFFFFFFFFFFFFFFFFFFFFFFFFFFFFFFFFFFFFFFFFFFFFFFFFFFFFFFFFFFFFFFFFFFFFFFFFFFFFFFFFFFFFFFFFFFFFFFFFFFFFFFFFFFFFFFFFFFFFFFFFFFFFFFFFCACACAF7F6F7FFFFFFFFFFFFFFFFFFFFFFFFFFFFFFFFFFFFD9E5F29FBFDFA3C2E1E2EBF5FFFFFFFFFFFFFFFFFFFFFFFFFFFFFFFFFFFFFFFFFFFFFFFFFFFFFFF1F6F1A9CAAD91BC9699C19E99C19E99C19E99C19E99C19E99C19E99C19E98C09E98C09E98C09D99C19E99C19E99C19E99C19E99C19E99C19E95BE9B95BE9AD3E3D6FFFFFFFFFFFFFFFFFFFFFFFFFFFFFFFFFFFFFFFFFFFFFFFFFFFFFFE6EEF6A8C3E19DBDDED3E1F0FFFFFFFFFFFFFFFFFFFFFFFFFFFFFFFFFFFFFFFFFFCBCACBF7F7F7FFFFFFFFFFFFFFFFFFFFFFFFFFFFFFFFFFFFFFFFFFFFFFFFFFFFFFFFFFFFFFFFFFF9F9F9BAB8B8E3E3E3FFFFFFFFFFFFFFFFFFFFFFFFFFFFFFFAF9F9B7B6B5DBDBDAFFFFFFFFFFFFFFFFFFFFFFFFFFFFFFF5F5F5B3B2B1E2E1E1FFFFFFFFFFFFC3C2C2C7C6C6FFFFFFFFFFFFFFFFFFFFFFFFFFFFFFFFFFFFFFFFFFFFFFFFFFFFFFFFFFFFE2E1E1BAB8B8FFFFFFD5D3D3C0BEBEFEFFFEFFFFFFFFFFFFFFFFFFECECECB8B5B5F3F3F3FFFFFFFFFFFFFFFFFFFFFFFFFFFFFFFFFFFFFFFFFFFFFFFFFFFFFFFFFFFFFFFFFFF3F3F3BDBBBAECECECBFBDBCE3E3E3FFFFFFF8F8F8BEBCBBECEBEBBFBDBCDFDEDEFFFFFFFFFFFFF5F5F5B6B3B3E8E7E7FFFFFFFFFFFFFFFFFFFFFFFFEBEAEAB9B7B6F5F3F3FFFFFFF9F9F9BDBBBAEEEEEEDAD8D8BEBCBCFDFDFDFFFFFFF2F2F2B7B5B3F1F0F0FFFFFFFFFFFFFFFFFFDCDCDBBEBCBCFEFEFEFFFFFFFFFFFFF9F9F9B7B5B5D9D8D8FFFFFFFFFFFFFFFFFFFFFFFFFFFFFFFFFFFFFFFFFFFFFFFFFFFFFFF3F3F3B8B6B5EAEAEAFFFFFFFFFFFFFFFFFFE7E6E6B9B7B7F8F7F7FFFFFFFFFFFFFFFFFFC3C3C3CBCAC9FFFFFFFFFFFFFEFEFEBFBDBDDCDBDBFDFCFCB6B5B3E3E2E2FFFFFFFFFFFFFFFFFFFFFFFFC9C8C8CECCCCFFFFFFFFFFFFFFFFFFFFFFFFFFFFFFFFFFFFFFFFFFE1E0E0BBB9B9FBFBFBFFFFFFFFFFFFFFFFFFFFFFFFFFFFFFEBEAEAB5B3B3F1F1F1FFFFFFFFFFFFFFFFFFFFFFFFFFFFFFE2E2E1B3B1B1F5F5F5FFFFFFBCBBBAD5D3D3FFFFFFFFFFFFFFFFFFFFFFFFFFFFFFFFFFFFFFFFFFFFFFFFFFFFFFFFFFFFFFFFFFFFFFFFFFFFFFFFFFFFFFFFFFFFFFFFFFFFFFFFFFFFFFFFFFFFFFFFFFFFFFFFFFFFFFFFFFFFFFFFFFFFFFFFFFFFFFFFFFFFFFFFF9F9F9CDCDCDFEFEFEFFFFFFFFFFFFFFFFFFFBFBFBFBFBFBFFFFFFFFFFFFE3ECF5A6C3E19FC0E0D7E3F1FFFFFFFFFFFFFFFFFFFFFFFFFFFFFFFFFFFFFFFFFFFFFFFFFFFFFFF8FAF8B3CFB690BB9598C09E99C19E99C19E99C19E99C19E99C19E99C19E99C19E99C19E99C19E99C19E99C19E99C19E99C19F93BE9999C09EDEEADFFFFFFFFFFFFFFFFFFFFFFFFFFFFFFFFFFFFFFFFFFFFFFFFFFFFFFFDCE7F3A2C1E1A3C1E0DFE9F3FFFFFFFFFFFFFEFEFEF9F9F9FFFFFFFFFFFFFFFFFFFFFFFFD5D5D6EAEAEAFFFFFFFFFFFFFFFFFFFFFFFFFFFFFFFFFFFFFFFFFFFFFFFFFFFFFFFFFFFFFFFFFFF9F9F9BAB8B8E3E3E3FFFFFFFFFFFFFFFFFFFFFFFFFFFFFFFFFFFFD1D0CFB7B5B5F6F5F5FFFFFFFFFFFFFFFFFFFFFFFFCDCCCBB8B6B6F9F9F9FFFFFFFFFFFFE3E3E3B0AEAEE5E5E3FFFFFFFFFFFFFFFFFFFFFFFFFFFFFFECECECFDFDFDFFFFFFFFFFFFFAFAFABBBAB9E2E2E2C0BEBEDBDAD9FFFFFFFFFFFFFFFFFFFFFFFFECECECB8B5B5F3F3F3FFFFFFFFFFFFFFFFFFFFFFFFFFFFFFFFFFFFFFFFFFFFFFFFFFFFFFFFFFFFFFFFFFF3F3F3C0BEBECCCBCAC3C2C1FEFEFEFFFFFFFFFFFFD3D3D3C8C6C6BFBDBCDFDEDEFFFFFFFFFFFFF5F5F5B6B3B3E8E7E7FFFFFFFFFFFFFFFFFFFFFFFFEBEAEAB9B7B6F5F3F3FFFFFFF9F9F9BFBEBEDEDEDDB9B8B7E3E3E3FFFFFFFFFFFFF2F2F2B7B5B3F1F0F0FFFFFFFFFFFFFFFFFFE0DFDFBEBDBCFFFFFFFFFFFFFFFFFFFFFFFFD3D2D2B5B3B2F2F2F2FFFFFFFFFFFFFFFFFFFFFFFFFAFAFAEEEDEDFFFFFFFFFFFFF9FAF9B8B6B5EFEEEEFFFFFFFFFFFFFFFFFFE7E6E6B9B7B7FCFCFCFFFFFFFFFFFFF1F1F1B3B2B2DAD8D8FFFFFFFFFFFFFFFFFFD9D9D8C5C3C3DFDEDEB9B8B7FAFAFAFFFFFFFFFFFFFFFFFFFFFFFFC9C8C8CECCCCFFFFFFFFFFFFFFFFFFFFFFFFFFFFFFFFFFFFFFFFFFE3E3E3BBBAB9FFFFFFFFFFFFFFFFFFFFFFFFFFFFFFFFFFFFEFEEEEB5B3B2F5F5F5FFFFFFFFFFFFFFFFFFFFFFFFF9F8F8B7B6B5D8D7D7FFFFFFFFFFFFEAEAEAB3B2B1EFEFEFFFFFFFFFFFFFFFFFFFFFFFFFFFFFFFFFFFFFFFFFFFFFFFFFFFFFFFFFFFFFFFFFFFFFFFFFFFFFFFFFFFFFFFFFFFFFFFFFFFFFFFFFFFFFFFFFFFFFFFFFFFFFFFFFFFFFFFFFFFFFFFFFFFFFFFFFFFFFFFFFFFF1F1F1CBCBCCFFFFFFFFFFFFFFFFFFFFFFFFCBCBCBD9D9D9FAFAFAFFFFFFFFFFFFEDF2F7B6C8DB9FC0E1CDDEF1FFFFFFFFFFFFFFFFFFFFFFFFFFFFFFFFFFFFFFFFFFFFFFFFFFFFFFFCFDFDBDD5C091BB9697C09D99C19E99C19E99C19E99C19E99C19E99C19E99C19E99C19E99C19E99C19E99C19F92BD989FC3A3E6EFE7FFFFFFFFFFFFFEFFFFFFFFFFFFFFFFFFFFFFFFFFFFFFFFFFFFFFFFD3E2F3A1C2E3AFC3DBE8EDF3FFFFFFFFFFFFFEFEFEE7E7E7C3C3C3FBFBFBFFFFFFFFFFFFFFFFFFD9D9D9DFDEDFFFFFFFFFFFFFFFFFFFFFFFFFFFFFFFFFFFFFFFFFFFFFFFFFFFFFFFFFFFFFFFFFFFF8F8F8B5B3B3E2E2E2FFFFFFFFFFFFFFFFFFFFFFFFFFFFFFFFFFFFF9F9F9C0BEBEB8B6B6DDDCDCEBEAEAE5E3E3C7C5C5B2B0AFE6E5E5FFFFFFFFFFFFFFFFFFFFFFFFD2D1D0B1AFAFD2D1D1E9E9E8EBEAEADEDDDDC0BEBDC2C0C0FFFFFFFFFFFFFFFFFFFFFFFFD0CFCFB2B0B0B8B6B5F5F5F5FFFFFFFFFFFFFFFFFFFFFFFFEBEAEAB3B0B0F2F2F2FFFFFFFFFFFFFFFFFFFFFFFFFFFFFFFFFFFFFFFFFFFFFFFFFFFFFFFFFFFFFFFFFFF3F3F3B7B5B3AFADACE3E3E3FFFFFFFFFFFFFFFFFFF6F6F6B8B7B6AEABABDFDEDEFFFFFFFFFFFFF3F3F3B1AFAFE6E6E6FFFFFFFFFFFFFFFFFFFFFFFFE9E9E9B3B2B1F3F3F3FFFFFFF9F9F9BCBABAB5B3B2C5C3C3FFFFFFFFFFFFFFFFFFF1F1F1B2B0AFF0EFEFFFFFFFFEFEFED6D5D5C1BFBFB6B3B3CECDCCF0F0F0FFFFFFFFFFFFFBFBFBC3C2C2B6B3B3DAD9D9EAEAEAEAE9E9D9D8D8B7B6B5D0CFCFFFFFFFE3E3E3C9C8C7B3B1B1C5C3C3E1E0E0FFFFFFFFFFFFE6E5E6B2B0AFCECCCCD1D0D0CDCBCBB5B3B3C2C1C0F9F9F9FFFFFFFFFFFFFFFFFFF3F3F3B7B6B5B2B0AFD1D1D0FFFFFFFFFFFFFFFFFFFFFFFFFFFFFFC6C3C3CAC9C9FFFFFFFFFFFFFFFFFFFFFFFFFFFFFFFFFFFFD8D8D7C3C1C1B5B3B2CCCBCBEFEFEFFDFDFDD2D1D1D1CFCFD1D0D0C9C7C7B2B0B0CBCACAD1D0D0D0CFCED5D3D3FBFBFBCCCBCABCBABAFCFCFCFFFFFFFFFFFFFFFFFFCECCCCBEBCBCFBFBFBFFFFFFFFFFFFFFFFFFFFFFFFFFFFFFFFFFFFFFFFFFFFFFFFFFFFFFFFFFFFFFFFFFFFFFFFFFFFFFFFFFFFFFFFFFFFFFFFFFFFFFFFFFFFFFFFFFFFFFFFFFFFFFFFFFFFFFFFFFFFFFFFFFFFFFFFFFFFEAE9EAD8D8D9FFFFFFFFFFFFFFFFFFF7F6F7B9B9B8F2F2F2C9C9C9F6F6F6FFFFFFFFFFFFBDBAB998ABBF9DBAD8C0CAD6FAF9F7FFFFFFFFFFFFFFFFFFFFFFFFFFFFFFFFFFFFFFFFFFFFFFFFFFFFFFC9DDCC97BF9C98C09D99C19E99C19E99C19E99C19E99C19E99C19E99C19E99C19E99C19E96BF9BA7C8ABEEF3EFFFFFFFFFFFFFFFFFFFFFFFFFFFFFFFFFFFFFFFFFFFFFFFFFFEFDFBC9D1DB9BB6D2A0B7CEABAAACFEFCF9FFFFFFFCFCFCCBCBCBF0F0F0C2C1C1E5E5E5FFFFFFFFFFFFFFFFFFE7E6E7DBDBDBFFFFFFFFFFFFFFFFFFFFFFFFFFFFFFFFFFFFFFFFFFFFFFFFFFFFFFFFFFFFFFFFFFFBFBFBCFCECEECECECFFFFFFFFFFFFFFFFFFFFFFFFFFFFFFFFFFFFFFFFFFF9F9F9D5D3D3BEBCBCB7B5B5BBB9B8C9C8C7EEEDEDFFFFFFFFFFFFFFFFFFFFFFFFFFFFFFFFFFFFE2E1E1C3C3C2BAB8B8B8B6B6BFBDBCCECDCDEFEEEEFFFFFFFFFFFFFFFFFFFFFFFFEFEFEFC7C6C5D9D8D7FFFFFFFFFFFFFFFFFFFFFFFFFFFFFFF2F2F2CDCCCCF7F7F7FFFFFFFFFFFFFFFFFFFFFFFFFFFFFFFFFFFFFFFFFFFFFFFFFFFFFFFFFFFFFFFFFFF8F8F8CECDCCD2D1D0FDFDFDFFFFFFFFFFFFFFFFFFFFFFFFDEDDDDC7C5C5EAEAEAFFFFFFFFFFFFF8F8F8CCCBCBEFEFEFFFFFFFFFFFFFFFFFFFFFFFFFF1F1F1CECDCDF8F8F7FFFFFFFCFBFBD2D1D1C8C7C6EEEDEDFFFFFFFFFFFFFFFFFFF6F6F6CDCCCBF5F5F5FFFFFFFDFEFECECDCDCAC8C8CECCCCC6C3C3EEEDEDFFFFFFFFFFFFFFFFFFFCFCFCD9D8D8C1BFBFB8B7B6B9B7B7C1BFBFD3D3D3F3F3F3FFFFFFDFDEDEC5C3C3CECDCDC6C5C5DBDADAFFFFFFFFFFFFEFEFEFCCCACAC9C7C7C8C6C6CCCACAE0DFDFFBFBFBFFFFFFFFFFFFFFFFFFFFFFFFFFFFFFD8D7D7C7C6C6F0F0F0FFFFFFFFFFFFFFFFFFFFFFFFFFFFFFDAD9D9DCDCDCFFFFFFFFFFFFFFFFFFFFFFFFFFFFFFFFFFFFD1D0D0C9C7C7CECDCCC5C3C3ECECECFCFCFCCAC8C8C8C6C6C9C7C7CAC9C8CFCDCDCAC8C8C9C7C7C7C6C5CECDCDF1F1F1CBCACAECEBEBFFFFFFFFFFFFFFFFFFFFFFFFF8F8F8CBC9C9ECECECFFFFFFFFFFFFFFFFFFFFFFFFFFFFFFFFFFFFFFFFFFFFFFFFFFFFFFFFFFFFFFFFFFFFFFFFFFFFFFFFFFFFFFFFFFFFFFFFFFFFFFFFFFFFFFFFFFFFFFFFFFFFFFFFFFFFFFFFFFFFFFFFFFFFFFFFFFFFDADADADBDBDBFFFFFFFFFFFFFFFFFFF3F3F3B1AFAFE7E6E6E0E0E0E6E6E6FFFFFFFFFFFFDEDEDD8A898B86878B8D8B8CBAC3CDF3F9FCFFFFFFFFFFFFFFFFFFFFFFFFFFFFFFFFFFFFFFFFFFFFFFFFFFFFFFB0CDB393BD9999C19E99C19E99C19E99C19E99C19E99C19E99C19E99C19E98C09E93BD99E0ECE2FFFFFFFFFFFFFFFFFFFFFFFFFFFFFFFFFFFFFFFFFFFFFFFFF9FBFDC1CDDA979597868689868588C7C6C6FFFFFFFFFFFFF1F1F1D9D9D9F0F0F0B6B5B5E0E1E0FFFFFFFFFFFFFFFFFFEEEDEECBCBCBFFFFFFFFFFFFFFFFFFFFFFFFFFFFFFFFFFFFFFFFFFFFFFFFFFFFFFFFFFFFFFFFFFFFFFFFFFFFFFFFFFFFFFFFFFFFFFFFFFFFFFFFFFFFFFFFFFFFFFFFFFFFFFFFFFFFFFFFFFFEFEFEF8F8F8FBFBFBFFFFFFFFFFFFFFFFFFFFFFFFFFFFFFFFFFFFFFFFFFFFFFFFFFFFFFFFFFFFFAFAFAF8F8F8FE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9F9F9F9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BDBDBE1E1E1FFFFFFFFFFFFCBCBCBA5A5A6A3A2A3CDCDCDF1F1F1C9C9C9E8E8E8FFFFFFD9D9DA919092B1B0B199979995999FC5D2E1EAF1F9FFFFFFFFFFFFFFFFFFFFFFFFFFFFFFFFFFFFFFFFFFFFFFFFB2CFB693BD9999C19E99C19E99C19E99C19E99C19E99C19E99C19E99C19E98C09E93BE99E2EDE3FFFFFFFFFFFFFFFFFFFFFFFFFFFFFFFFFFFFFFFFFFEEF3FAC5D3E6A1A7AF919091B1B0B0959395C1C1C2FFFFFFF7F7F7C1C1C2EEEEEED7D7D7AAAAABA2A1A3BBBBBCFBFBFBFFFFFFF1F1F2CECEC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CDCDDE9E9EAFFFFFFFBFBFB99989A8383859A9A9BADACADD2D1D1B3B2B3AEAEAEFFFFFFB3B2B3C7C7C8FFFFFFF7F7F7D6DDE3A5C2DFA3C2E1E3ECF6FFFFFFFFFFFFFFFFFFFFFFFFFFFFFFFFFFFFFFFFFFB2CFB693BD9999C19E99C19E99C19E99C19E99C19E99C19E99C19E99C19E99C09E93BE99E1ECE2FFFFFFFFFFFFFFFFFFFFFFFFFFFFFFFFFFFFE8EFF7A9C5E2A0BFDFD5DCE5F2F2F2FFFFFFE2E2E29F9FA0FEFEFEC8C7C8A09FA0D8D7D7B3B3B3A2A1A287878989888AEBEAEBFFFFFFF7F7F7D2D2D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0D0D1F0F0F1FFFFFFFFFFFFAAAAAB868688929293979698B3B2B3B8B6B79B9A9BDBDADAA3A3A3F1F1F1FFFFFFFFFFFFFFFFFFE2EBF5A5C3E19FBFDFD9E5F2FFFFFFFFFFFFFFFFFFFFFFFFFFFFFFFFFFFFB2CFB693BD9999C19E99C19E99C19E99C19E99C19E99C19E99C19E99C19E99C09E93BE99E1ECE2FFFFFFFFFFFFFFFFFFFFFFFFFFFFFFDEE8F3A2C0E0A2C1E0DDE8F3FFFFFFFFFFFFFFFFFFFFFFFFA6A5A7D3D3D3AAAAAAAAA8A9BEBDBD9696979393958A8A8C959597F6F6F6FFFFFFFEFEFECBCBCCFCFC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ACACAF1F1F2FFFFFFFFFFFFC2C2C39696988A898B929293A5A3A5A9A8A89B9A9BCCCBCAB3B3B5F5F5F5FFFFFFFFFFFFFFFFFFFFFFFFEEF3F9ADC8E39ABCDDCEDEEEFFFFFFFFFFFFFFFFFFFFFFFFFFFFFFACCBB08FBD9399C59B99C59B99C39999C29799C29899C39899C59B99C59B97C2998CB991DEEBE0FFFFFFFFFFFFFFFFFFFFFFFFD2E1F09CBDDEA9C5E2E8EFF7FFFFFFFFFFFFFFFFFFFFFFFFFFFFFFBCBCBDCACAC9A3A3A3A2A1A1ABAAAA9595968B8A8C939393B1B0B2FEFEFEFFFFFFFFFFFFC8C8C8F9F9F9FFFFFFFFFFFFFFFFFFFFFFFFFFFFFFFFFFFFFFFFFFFFFFFFFFFFFFFFFFFFF8F8F8EAEAE9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BEAEBEAEAEBEBEBFCFCFCFFFFFFFFFFFFFFFFFFFFFFFFFFFFFFFFFFFFFFFFFFFFFFFFFFFFFFFFFFFFFFFFFFFFFFFFFFFFFFFFFFFFFFFFFFFFFFFFFFFFFFFFFFFFFFFFFFFFFFFFFFFFFFFFFFFFFFFFFFFFFFFFFFFFFFC8C8C8F2F2F3FFFFFFFFFFFFD3D3D3B0B0B19796989393939E9E9EA09F9E999899BBB9B9E9E8E7F3F3F3FFFFFFFFFFFFFFFFFFFFFFFFFFFFFFF5F9FCB7CEE699BADDC3D6EAFBFCFDFFFFFFFFFFFFFFFFFFDFEEDFB5C9C297A6B297A3AF97AEBD96B7C996B6C796B5C697A6B396A3B1ABBFC1CBE1CFF5FAF3FFFFFFFFFFFFFEFEFFC8DAEC99BBDDB2CBE5F1F6FAFFFFFFFFFFFFFFFFFFFFFFFFFFFFFFF8F8F8ECEBEACAC8C89B9A9BA09F9FA09FA0959396939395AEAEAFC6C6C6FFFFFFFFFFFFFFFFFFC6C5C6F7F7F7FFFFFFFFFFFFFFFFFFFFFFFFFFFFFFFFFFFFFFFFFFFFFFFFFFFFFFFFFFFFFCFCFCF5F5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6F6F5F5F6F5F6F6F6FDFEFDFFFFFFFFFFFFFFFFFFFFFFFFFFFFFFFFFFFFFFFFFFFFFFFFFFFFFFFFFFFFFFFFFFFFFFFFFFFFFFFFFFFFFFFFFFFFFFFFFFFFFFFFFFFFFFFFFFFFFFFFFFFFFFFFFFFFFFFFFFFFFFFFFFFFFFC9C8C9F2F2F3FFFFFFFFFFFFD3D3D3BABABACDCCCD919192908F91ACABAB959396939395DBDADAEDECEBF3F3F2FDFDFDF0EFEFAFAEAFC2C2C3FFFFFFFBFDFEC1D5EA98BADDB8CFE7F5F8FBFFFFFFFCFDFECAC3E59D90CD9586C69687C793A3EB93ACF793AAF593ABF69593D69583C3988BCAB8B1E0F0F1FBFFFFFFF8FAFCBDD2E998BADDBCD2E8F8FAFCFFFFFFD6D6D7A7A6A8E2E1E1FDFDFDF7F7F6ECEBEAE7E6E5A2A1A28D8D8FACAAAA989798878688C1C1C1C7C7C8C6C6C6FFFFFFFFFFFFFFFFFFC6C6C6F8F8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9C8C9F2F2F3FFFFFFFFFFFFE7E7E7C0C0C1CBCBCAC0BFBF9E9E9F9392938A8A8C979697C2C1C1ECEBEBE9E8E8ECEBEAE9E9E8A5A3A6808080BFBFC0FFFFFFFFFFFFCCDCED9BBBDDB1CCE5E6EDF7B3AED78C80BF9389C3968AC29693CE93ADEF93ACEE93ACEE93AEF195A3E1968AC2968AC38D82BF9E96CCDAE0F1B8D2E899BBDDC7D9ECFDFEFFFFFFFFD9D8D9818083929193E0DFDEEDECECE9E8E8EEEDECD0CFCE9D9C9C8A898C90909299989AB6B5B5CECDCDC1C1C1D9D8D9FFFFFFFFFFFFFFFFFFC6C6C6F8F8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8C8C9F2F2F3FFFFFFFFFFFFE7E7E7A5A3A3AEADAEE1E0E0DBDBDBC3C2C2A0A0A19695969C9B9BE2E1E0F0EFEFE8E7E6EAE9E9E7E7E6CFCECF919092BBBBBCFFFFFFFFFFFFDAE7F3A8C9E899A0D19083C0938BC59388C39387C3919DE093ABF393ABED93AEED93A9EF91AAF0928ECD9386C3938AC59185C1908FC9A3C1E5D7E6F3FFFFFFFFFFFFD3D3D58D8C8EC1C0C1E5E3E3EBEAEAE8E6E6EDECEBEEEDECA6A5A59393939A9A9BBBBBBBD2D2D2E7E6E6BAB9B9A1A0A1D1D1D1FFFFFFFFFFFFFFFFFFC6C5C6F8F7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CCCCDF2F2F2FFFFFFFFFFFFD3D2D3ABA9A9AFADADBEBEBEC5C3C3C9C8C8DBDADACFCFCFB8B7B7C9C9C9E3E3E3F9F9F8F8F7F7EAE9E9DADADAF1F1F1A6A6A7A8A7A9E8E7E8FAF9F7A8ADBA9183BF9689C59E8CC1A19DC3AD95B1B69AB5A0C1DF8FA3F99193F592C5F3B0A9C3B293B0A39FC1A092C1998BC39381C19E9EB6ECEBE8F5F5F5B5B5B69C9C9DE3E3E3E3E3E3E0DFDFF8F8F7F8F8F8EDECECCACACAB8B7B7C5C3C3DBDBDACECDCCC5C3C3C1C1C0B1B0B0ACAAAAC1C0C1FFFFFFFFFFFFFFFFFFC9C8C9FAFAF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5D5D5EEEEEEFFFFFFFFFFFFC3C3C3B3B1B1BAB8B7B3B1B1AFADADAEACADBEBDBDD2D2D2E2E1E0C5C5C68E8E90FBFBFBFCFCFCD0D0D0B3B3B3E2E2E2FFFFFFB7B7B88E8D8FA8A7A38D83A593ABE3BBA6AAC5A39997DEECB2C2BCC0B1A2ACD2C798BBE88FAEF7ABD0C9B6C1B6C0B3A393DFEFB3BCB9C79B939FBADD898AB8A2A09D969597A2A2A3F5F5F5F3F3F3B7B7B7C6C6C6F2F2F2FFFFFFA6A5A7A9A9ABE9E9E8CFCECEC5C3C3AFAEADAFAEAEB2B0B0B9B7B6B8B6B5B6B5B5FAFAFAFFFFFFFCFCFCCFCECFFDFDFDFFFFFFFFFFFFFFFFFFFFFFFFFFFFFFFFFFFFFFFFFFFFFFFFFFFFFFFFFFFFF7F7F7E3E3E3E5E3E3FAFAFAFFFFFFFFFFFFFFFFFFFFFFFFFFFFFFFFFFFFFFFFFFFFFFFFFFFFFFFFFFFFFFFFFFFFFFFFEBEBEBE3E2E2E8E8E8FEFEFEFFFFFFFFFFFFFFFFFFFFFFFFFFFFFFFFFFFFFFFFFFFFFFFFFFFFFFFFFFFFEFEFEFDFDEDED3D2D2CDCCCCCECDCDD8D7D7E5E3E3F6F6F6FFFFFFFFFFFFFFFFFFFFFFFFFFFFFFFFFFFFFFFFFFFFFFFFFFFFFFFFFFFFF3F3F3E3E3E3E3E3E3F7F7F7FFFFFFFFFFFFFFFFFFFFFFFFFFFFFFFFFFFFFFFFFFFFFFFFFFFFFFF3F3F3E3E2E2E5E3E3F8F8F8FFFFFFFFFFFFFFFFFFFFFFFFFFFFFFFFFFFFFFFFFFFFFFFFFFFFFFFFFFFFF5F5F5E3E3E3D7D6D6CECDCCCECCCCD3D3D3E1E0E0F0F0F0FFFFFFFFFFFFFFFFFFFFFFFFFFFFFFFFFFFFFFFFFFFFFFFFFFFFFFFFFFFFFCFCFCE6E6E6E3E2E2EFEFEFFFFFFFFFFFFFFFFFFFFFFFFFFFFFFFFFFFFFFFFFFFFFFFFFFFFFFFF8F8F8E3E3E3E5E3E3E3E2E2FAFAFAFFFFFFE8E8E8E3E2E2EAE9E9FFFFFFFFFFFFFFFFFFFFFFFFFFFFFFFFFFFFFFFFFFFFFFFFFFFFFFFFFFFFFFFFFFFFFFFFF7F8F8E3E3E3E3E2E2F0F0F0FFFFFFFFFFFFFFFFFFF7F7F7E3E3E3E3E3E2F5F3F3FFFFFFFFFFFFFFFFFFFFFFFFFFFFFFFFFFFFFFFFFFFFFFFFFFFFFFFFFFFFE7E6E6E5E3E3E1E0E0F2F2F2FFFFFFFFFFFFFFFFFFEDECECE3E3E3E5E5E5E5E5E5E5E5E5E5E5E5E5E5E5E5E5E5E5E5E5E5E5E5E5E5E5E5E5E5E3E3E3ECECEBFFFFFFFFFFFFFFFFFFFFFFFFFFFFFFFFFFFFFFFFFFFFFFFFFFFFFFFFFFFFFFFFFFFFFFFFFFFFFFFFFFFFFFFFFFFFFFFFFFFFFFFFFFFFFFFFFFFFFFFFFFFFFFFFFFFFFFFFFFFFFFFFFFFFFFFFFFFFDDDDDEE6E6E6FFFFFFFFFFFFC1C0C0B3B1B1B9B7B7B9B7B7BAB8B7B7B5B5ACAAAAABA9AABEBDBDC0BFC0858587D0D0D0B1B1B1969696A5A5A5C7C7C6FCFCFCFFFFFFCDCCCD8683818E96D3A3CADDB6C8B8A1CFD78C98FE8DC1FB99EAE8C8A393A9C3C892D6EFCCA18CA5D6D28EE1F88B91FF93C1EEB0CFC2B1CCC793ACE1858088B6B5B5FEFEFEFFFFFFD2D2D1ACACAB979797A3A3A3D5D5D5939395AAAAABC8C7C7AAA9A9ABA9A9B5B3B2B9B7B7BAB8B7B9B7B6B7B5B5B3B3B2F7F7F7FFFFFFF5F5F5D2D2D3FFFFFFFFFFFFFFFFFFFFFFFFFFFFFFFFFFFFFFFFFFFFFFFFFFFFFFFFFFFFFFFFFFE7E7E7AFADACB3B1B0EFEFEFFFFFFFFFFFFFFFFFFFFFFFFFFFFFFFFFFFFFFFFFFFFFFFFFFFFFFFFFFFFFFFFFFFFFFFFFC5C3C3ACAAAABCBABAFBFBFAFFFFFFFFFFFFFFFFFFFFFFFFFFFFFFFFFFFFFFFFFFFFFFFFE9E9E9C6C5C3B6B3B3B1AEAEAFACACAEACABAEACABAFADACB2B0AFBBB9B8D3D3D2F8F8F8FFFFFFFFFFFFFFFFFFFFFFFFFFFFFFFFFFFFFFFFFFFFFFFFDFDEDEAEACABAFADACE9E8E8FFFFFFFFFFFFFFFFFFFFFFFFFFFFFFFFFFFFFFFFFFFFFFFFFFFFFFDCDBDBADAAAAB1AFAFEBEBEBFFFFFFFFFFFFFFFFFFFFFFFFFFFFFFFFFFFFFFFFFFFFFFFFF5F3F3CFCECEBAB8B7B2AFAFAFADACAEACABAEACABAFACACB1AFAEB7B5B3C9C8C8EEEEEEFFFFFFFFFFFFFFFFFFFFFFFFFFFFFFFFFFFFFFFFFFFFFFFFF6F5F5B6B3B3ACAAAAD0CECEFFFFFFFFFFFFFFFFFFFFFFFFFFFFFFFFFFFFFFFFFFFFFFFFFBFBFAC3C2C2B0AEAEAEABABD0CFCEFDFDFCFFFFFFCDCCCCADAAAAB7B5B3F6F6F6FFFFFFFFFFFFFFFFFFFFFFFFFFFFFFFFFFFFFFFFFFFFFFFFFFFFFFFFFFFFFFFFFFD7D6D6AEACABAFADACE3E3E3FFFFFFFFFFFFFFFFFFE8E7E7B0AEADAEABAAE0DFDFFFFFFFFFFFFFFFFFFFFFFFFFFFFFFFFFFFFFFFFFFFFFFFFFFFFFFFD6D5D5B1AFAEAFACABBEBDBCF5F5F5FFFFFFFFFFFFFFFFFFC9C8C8AFADACB3B1B1B3B1B0B3B1B0B3B1B0B3B1B0B3B1B0B3B1B0B3B1B0B3B1B0B3B1B0AFADACC6C5C3FFFFFFFFFFFFFFFFFFFFFFFFFFFFFFFFFFFFFFFFFFFFFFFFFFFFFFFFFFFFFFFFFFFFFFFFFFFFFFFFFFFFFFFFFFFFFFFFFFFFFFFFFFFFFFFFFFFFFFFFFFFFFFFFFFFFFFFFFFFFFFFFFFFFFFFFFFFFD9D9D9DEDEDEFFFFFFFFFFFFD1D1D1CECDCDB7B5B5B9B6B6B9B7B6B9B7B7BAB9B8B6B3B3B3B1B1A3A3A39090929B9B9C9C9C9CA0A0A09A9A9AADACACE7E7E7FFFFFFF3F3F2908B918FB1DBC6B09EB9BAAE96DDED8CA8FEA9BDCFBFB8A5ABD5CB96B0ED8F99FAA2D2D8B9BEAFBAB8AE8FB2FA95C7EEA9D3CDCEA28B9FC0D3868898DEDDDBFFFFFFF3F3F3B8B8B89A9A9AA0A0A09D9D9D9B9B9C9392939C9C9DB3B1B1B3B2B2BBB9B8B9B7B7B9B7B6B9B7B6B6B3B3CCCBCACDCDCDF9F9F9FFFFFFF0F0F0CBCBCCFFFFFFFFFFFFFFFFFFFFFFFFFFFFFFFFFFFFFFFFFFFFFFFFFFFFFFFFFFFFFFFFFFE9E8E8B3B2B2B8B6B5F0F0F0FFFFFFFFFFFFFFFFFFFFFFFFFFFFFFFFFFFFFFFFFFFFFFFFFFFFFFFFFFFFFFFFFFFFFFFFC9C8C7B2B0B0C0BFBEFBFBFBFFFFFFFFFFFFFFFFFFFFFFFFFFFFFFFFFFFFFFFFFFDADAD9B5B3B2B2B0AFB3B2B1C2C1C0D2D1D0D7D6D6D7D6D5CCCBCABBB9B9B2B0AFB2B0AFC0BEBDF1F0F0FFFFFFFFFFFFFFFFFFFFFFFFFFFFFFFFFFFFFFFFFFE1E0E0B3B2B1B5B3B2EAEAEAFFFFFFFFFFFFFFFFFFFFFFFFFFFFFFFFFFFFFFFFFFFFFFFFFFFFFFDEDEDDB2B0B0B7B5B3EDEDEDFFFFFFFFFFFFFFFFFFFFFFFFFFFFFFFFFFFFFFFFFFEBEBEABBBAB9B2B0AFB2B0AFBDBBBBCDCCCCD7D6D6D7D6D6D0CFCFC0BEBEB3B1B0B2B0AFB7B5B3E1E0E0FFFFFFFFFFFFFFFFFFFFFFFFFFFFFFFFFFFFFFFFFFF6F6F6BBB9B9B2B0AFD3D2D1FFFFFFFFFFFFFFFFFFFFFFFFFFFFFFFFFFFFFFFFFFFDFDFECBC9C9B3B1B0B3B1B0CECCCCFFFFFFFFFFFFFFFFFFEBEBEAB5B3B3B3B1B0E0DFDFFFFFFFFFFFFFFFFFFFFFFFFFFFFFFFFFFFFFFFFFFFFFFFFFFFFFFFFFFFFFFDFDFDC2C0C0B3B1B0BFBEBEFBFCFCFFFFFFFFFFFFFFFFFFE9E9E9B5B3B3B3B1B0E2E1E1FFFFFFFFFFFFFFFFFFFFFFFFFFFFFFFFFFFFFFFFFFFFFFFFDFDEDEB3B2B1B3B2B2BFBDBCF6F6F6FFFFFFFFFFFFFFFFFFFFFFFFCDCCCBB3B2B2B9B6B6B7B3B3B6B3B3B6B3B3B6B3B3B6B3B3B6B3B3B6B3B3B6B3B3B6B3B3B2B0B0C9C7C7FFFFFFFFFFFFFFFFFFFFFFFFFFFFFFFFFFFFFFFFFFFFFFFFFFFFFFFFFFFFFFFFFFFFFFFFFFFFFFFFFFFFFFFFFFFFFFFFFFFFFFFFFFFFFFFFFFFFFFFFFFFFFFFFFFFFFFFFFFFFFFFFFFFFFFFFFFFFDFDEDEDADADAFFFFFFFFFFFFD6D6D6B3B2B2B9B7B6B9B7B6B9B7B6B9B7B6B8B6B6B9B7B7BBB9B8ABA9A9BFBEBEA3A2A29F9F9F9A9A9B8F8F90989899CDCCCCFFFFFFE5E5E5878582898ECF9FBAEAB2C8C2C2A59FA2C3D3B2A1B2B39BB59EB7E390A6F6929DF393B5F1AFA5C2B799A9A6BCCCBBA9A7BDB8AFA9C7DC8E97E3818083CCCBCAFFFFFFDCDCDCA1A0A08F8E90979698A1A1A19B9B9BBEBDBDADABABB9B7B6BAB8B8B8B6B6B9B7B6B9B7B6B9B7B6B8B6B6B7B5B5C6C5C5FFFFFFFFFFFFEBEBEBD0D0D0FFFFFFFFFFFFFFFFFFFFFFFFFFFFFFFFFFFFFFFFFFFFFFFFFFFFFFFFFFFFFFFFFFE9E8E8B3B2B2B8B6B5F0F0F0FFFFFFFFFFFFFFFFFFFFFFFFFFFFFFFFFFFFFFFFFFFFFFFFFFFFFFFFFFFFFFFFFFFFFFFFC9C8C7B2B0B0C0BFBEFBFBFBFFFFFFFFFFFFFFFFFFFFFFFFFFFFFFFFFFFFDDDCDCB3B1B0B3B2B1BDBBBBE3E3E3FCFDFCFFFFFFFFFFFFFFFFFFFFFFFFF5F5F5D2D1D1B3B3B2B3B1B0BDBBBBF5F5F5FFFFFFFFFFFFFFFFFFFFFFFFFFFFFFFFFFFFE1E0E0B3B2B1B5B3B2EAEAEAFFFFFFFFFFFFFFFFFFFFFFFFFFFFFFFFFFFFFFFFFFFFFFFFFFFFFFDEDEDDB2B0B0B7B5B3EDEDEDFFFFFFFFFFFFFFFFFFFFFFFFFFFFFFFFFFFFEFEFEFB8B7B6B3B2B1B6B3B3D7D7D6F8F8F8FFFFFFFFFFFFFFFFFFFFFFFFFBFBFBE0DFDFBAB8B7B3B2B1B3B2B1E5E3E3FFFFFFFFFFFFFFFFFFFFFFFFFFFFFFFFFFFFF6F6F6BBB9B9B2B0AFD3D2D1FFFFFFFFFFFFFFFFFFFFFFFFFFFFFFFFFFFFFFFFFFD1D0D0B3B1B0B3B1B1C8C6C6FCFCFCFFFFFFFFFFFFFFFFFFFDFDFDC2C0C0B2B0AFC9C7C7FFFFFFFFFFFFFFFFFFFFFFFFFFFFFFFFFFFFFFFFFFFFFFFFFFFFFFFFFFFFECEBEBB5B3B3B3B1B0D5D3D3FFFFFFFFFFFFFFFFFFFFFFFFE9E9E9B5B3B3B3B1B0E2E1E1FFFFFFFFFFFFFFFFFFFFFFFFFFFFFFFFFFFFFFFFFFE9E8E8B6B3B3B5B3B2B9B7B7EFEFEFFFFFFFFFFFFFFFFFFFFFFFFFFFFFFFCDCCCBB3B1B0BDBBBBECECECEFEFEFF0EFEFF0EFEFF0EFEFF0EFEFF0EFEFF0EFEFF0EFEFEFEEEEF3F3F3FFFFFFFFFFFFFFFFFFFFFFFFFFFFFFFFFFFFFFFFFFFFFFFFFFFFFFFFFFFFFFFFFFFFFFFFFFFFFFFFFFFFFFFFFFFFFFFFFFFFFFFFFFFFFFFFFFFFFFFFFFFFFFFFFFFFFFFFFFFFFFFFFFFFFFFFFFFFEEEEEED3D3D3FFFFFFFFFFFFECECECAAA9A9BBB8B8B6B3B3B7B5B3B3B2B2B6B3B3B3B1B0B3B1B0C5C3C3E3E3E3BDBDBD9999999A9A9B8D8D8F909091B6B5B5F5F5F5FBFBFCCDCDC79F9AC38E8FE69B9AC89C8ABF9888C09388C590A3E992ABF393ACED93AEED93AAEE90AEF79293D59885BE9A89C1A093BE9695DB9993D2C0C0BCF6F7F6FDFDFDC5C5C59595958C8C8E9696979C9D9DABABABE8E8E8C9C8C8B6B3B3B1AFAEB6B3B3B3B2B1B6B3B3B6B3B3BBB9B8AAA9A8D8D7D8FFFFFFFFFFFFE1E1E1DFDEDFFFFFFFFFFFFFFFFFFFFFFFFFFFFFFFFFFFFFFFFFFFFFFFFFFFFFFFFFFFFFFFFFFFE9E8E8B3B2B2B8B6B5F0F0F0FFFFFFFFFFFFFFFFFFFFFFFFFFFFFFFFFFFFFFFFFFFFFFFFFFFFFFFFFFFFFFFFFFFFFFFFC9C8C7B2B0B0C0BFBEFBFBFBFFFFFFFFFFFFFFFFFFFFFFFFFFFFFFEFEFEFB7B3B3B3B2B2BCBBBAF2F2F2FFFFFFFFFFFFFFFFFFFFFFFFFFFFFFFFFFFFFFFFFFFFFFFFDAD9D9B3B2B2B3B1B0CBCAC9FFFFFFFFFFFFFFFFFFFFFFFFFFFFFFFFFFFFE1E0E0B3B2B1B5B3B2EAEAEAFFFFFFFFFFFFFFFFFFFFFFFFFFFFFFFFFFFFFFFFFFFFFFFFFFFFFFDEDEDDB2B0B0B7B5B3EDEDEDFFFFFFFFFFFFFFFFFFFFFFFFFFFFFFFCFCFCC3C2C2B3B1B1B5B3B3E1E1E0FFFFFFFFFFFFFFFFFFFFFFFFFFFFFFFFFFFFFFFFFFFFFFFFECECECB9B7B6B3B2B2BBB9B9F6F6F5FFFFFFFFFFFFFFFFFFFFFFFFFFFFFFF6F6F6BBB9B9B2B0AFD3D2D1FFFFFFFFFFFFFFFFFFFFFFFFFFFFFFFFFFFFD8D7D7B3B1B0B3B2B1C1C0BFF9F9F9FFFFFFFFFFFFFFFFFFFFFFFFFFFFFFD8D7D7B2B0AFB9B7B6F3F3F3FFFFFFFFFFFFFFFFFFFFFFFFFFFFFFFFFFFFFFFFFFFFFFFFFFFFFFD3D3D2B3B1B0B6B3B3EEEEEEFFFFFFFFFFFFFFFFFFFFFFFFE9E9E9B5B3B3B3B1B0E2E1E1FFFFFFFFFFFFFFFFFFFFFFFFFFFFFFFFFFFFEFEFEFB9B8B7B3B2B2B6B3B3E9E8E8FFFFFFFFFFFFFFFFFFFFFFFFFFFFFFFFFFFFCDCCCBB2B0AFBFBDBDFEFEFFFFFFFFFFFFFFFFFFFFFFFFFFFFFFFFFFFFFFFFFFFFFFFFFFFFFFFFFFFFFFFFFFFFFFFFFFFFFFFFFFFFFFFFFFFFFFFFFFFFFFFFFFFFFFFFFFFFFFFFFFFFFFFFFFFFFFFFFFFFFFFFFFFFFFFFFFFFFFFFFFFFFFFFFFFFFFFFFFFFFFFFFFFFFFFFFFFFFFFFFFFFFFFFFFFFFFFFFFF2F2F2CAC9CAFFFFFFFFFFFFFFFFFFB9B8B9ACAAAAC7C5C5C3C1C1DCDBDBE6E5E5D0CFCFD9D9D8FBFBFBF5F5F5D5D5D5979797A1A1A1939293909091A8A8A8E7E7E7FFFFFFFFFFFFEAEBE99E93C19183C3938BC5958BC39689C1959BD793AEF193ACEE93ACEE93ADEF93A9EA958EC7968BC3958BC59388C59388BFD6D5DDFFFFFFFFFFFFF3F3F3B5B5B5939393908F919F9F9F989898C3C3C3F6F6F5FCFCFCE2E2E2CDCDCCE2E2E2E2E1E1C5C3C3C7C5C5B6B3B3AAA9A9F7F7F8FFFFFFFFFFFFD6D6D7E0E0E0FFFFFFFFFFFFFFFFFFFFFFFFFFFFFFFFFFFFFFFFFFFFFFFFFFFFFFFFFFFFFFFFFFE9E8E8B3B2B2B8B6B5F0F0F0FFFFFFFFFFFFFFFFFFFFFFFFFFFFFFFFFFFFFFFFFFFFFFFFFFFFFFFFFFFFFFFFFFFFFFFFC9C8C7B2B0B0C0BFBEFBFBFBFFFFFFFFFFFFFFFFFFFFFFFFFFFFFFCDCCCBB3B1B0B5B3B2E7E6E6FFFFFFFFFFFFFFFFFFFFFFFFFFFFFFFFFFFFFFFFFFFFFFFFFFFFFFFFFFFFCBCAC9B3B2B2B3B3B2EBEBEAFFFFFFFFFFFFFFFFFFFFFFFFFFFFFFE1E0E0B3B2B1B5B3B2EAEAEAFFFFFFFFFFFFFFFFFFFFFFFFFFFFFFFFFFFFFFFFFFFFFFFFFFFFFFDEDEDDB2B0B0B7B5B3EDEDEDFFFFFFFFFFFFFFFFFFFFFFFFFFFFFFE3E2E2B3B1B0B3B2B1D2D0D0FFFFFFFFFFFFFFFFFFFFFFFFFFFFFFFFFFFFFFFFFFFFFFFFFFFFFFFFFFFFDFDFDFB3B2B1B2B0B0D5D3D3FFFFFFFFFFFFFFFFFFFFFFFFFFFFFFF6F6F6BBB9B9B2B0AFD3D2D1FFFFFFFFFFFFFFFFFFFFFFFFFFFFFFE0DFDFB3B2B1B5B2B2BCBABAF3F3F3FFFFFFFFFFFFFFFFFFFFFFFFFFFFFFFFFFFFF1F0F0B7B5B5B2B0B0DDDDDCFFFFFFFFFFFFFFFFFFFFFFFFFFFFFFFFFFFFFFFFFFFFFFFFFFFEFEBFBEBDB3B1B0C3C2C2FEFEFEFFFFFFFFFFFFFFFFFFFFFFFFE9E9E9B5B3B3B3B1B0E2E1E1FFFFFFFFFFFFFFFFFFFFFFFFFFFFFFF7F7F7BFBDBDB3B2B1B3B2B2E1E0E0FFFFFFFFFFFFFFFFFFFFFFFFFFFFFFFFFFFFFFFFFFCDCCCBB2B0AFBFBDBCFBFBFBFFFFFFFFFFFFFFFFFFFFFFFFFFFFFFFFFFFFFFFFFFFFFFFFFFFFFFFFFFFFFFFFFFFFFFFFFFFFFFFFFFFFFFFFFFFFFFFFFFFFFFFFFFFFFFFFFFFFFFFFFFFFFFFFFFFFFFFFFFFFFFFFFFFFFFFFFFFFFFFFFFFFFFFFFFFFFFFFFFFFFFFFFFFFFFFFFFFFFFFFFFFFFFFFFFFFFFFFFDFDFDCBCBCCFBFBFBFFFFFFFFFFFFEFEFEF9D9C9DC1C0C0C7C5C5F5F5F5F0F0F0D0D0CFD3D3D5F6F6F6FFFFFFCECDCD9695969B9B9B989899939395A5A5A5E0E0E0FFFFFFFFFFFFFFFFFFBCB9DD8C80BF968BC3968CC3968AC3958FC993ABEE93ADF193ACF093AFF3959FDD9689C2968CC3968CC39085C19B93C8F1F1F9FFFFFFFFFFFFEFEFEEAEAEAE9796979595969C9C9D959395BBBBBBFEFEFEFBFBFBDBDADACDCDCDE6E5E5FFFEFFC9C7C7C9C8C79C9B9CDCDCDCFFFFFFFFFFFFFFFFFFD0D0D1F0F0F0FFFFFFFFFFFFFFFFFFFFFFFFFFFFFFFFFFFFFFFFFFFFFFFFFFFFFFFFFFFFFFFFFFE9E8E8B3B2B2B8B6B5F0F0F0FFFFFFFFFFFFFFFFFFFFFFFFF6F6F6D2D1D1E5E3E3FFFFFFFFFFFFFFFFFFFFFFFFFFFFFFC9C8C7B2B0B0C0BFBEFBFBFBFFFFFFFFFFFFFFFFFFFFFFFFF5F5F5BAB8B7B3B2B1C6C5C3FFFFFFFFFFFFFFFFFFFFFFFFFFFFFFFFFFFFFFFFFFFFFFFFFFFFFFFFFFFFFFFFFFEDEDEDB6B3B3B3B1B0D1CFCFFFFFFFFFFFFFFFFFFFFFFFFFFFFFFFE1E0E0B3B2B1B5B3B2EAEAEAFFFFFFFFFFFFFFFFFFFFFFFFFFFFFFFFFFFFFFFFFFFFFFFFFFFFFFDEDEDDB2B0B0B7B5B3EDEDEDFFFFFFFFFFFFFFFFFFFFFFFFFFFFFFC8C7C7B3B1B1B8B7B6F3F3F3FFFFFFFFFFFFFFFFFFFFFFFFFFFFFFFFFFFFFFFFFFFFFFFFFFFFFFFFFFFFFDFDFDC1BFBEB3B2B1BFBDBCFBFBFBFFFFFFFFFFFFFFFFFFFFFFFFF6F6F6BBB9B9B2B0AFD3D3D3FFFFFFFFFFFFFFFFFFFFFFFFE6E5E5B5B3B3B5B3B2B8B7B6EFEEEEFFFFFFFFFFFFFFFFFFFFFFFFFFFFFFFFFFFFFFFFFFFFFFFFC7C5C5B3B1B0BFBEBDD6D5D5D6D5D5D6D5D5D6D5D5D6D5D5D6D5D5D6D5D5D6D5D5CFCECDB7B5B5B3B1B0DCDBDBFFFFFFFFFFFFFFFFFFFFFFFFFFFFFFE9E9E9B5B3B3B3B1B0E2E1E1FFFFFFFFFFFFFFFFFFFFFFFFFCFCFCC6C3C3B3B1B1B3B1B0D9D8D8FFFFFFFFFFFFFFFFFFFFFFFFFFFFFFFFFFFFFFFFFFFFFFFFCDCCCBB2B0AFBFBDBCFBFBFBFFFFFFFFFFFFFFFFFFFFFFFFFFFFFFFFFFFFFFFFFFFFFFFFFFFFFFFFFFFFFFFFFFFFFFFFFFFFFFFFFFFFFFFFFFFFFFFFFFFFFFFFFFFFFFFFFFFFFFFFFFFFFFFFFFFFFFFFFFFFFFFFFFFFFFFFFFFFFFFFFFFFFFFFFFFFFFFFFFFFFFFFFFFFFFFFFFFFFFFFFFFFFFFFFFFFFFFFFFFFFFCBCBCCF2F2F3FFFFFFFFFFFFFFFFFFDDDDDE919091A6A3A3DFDEDEFDFDFDF6F6F6EBEBEBFFFFFFFDFDFDACABAB9393959393938F8F90979798959596D3D3D3FFFFFFFFFFFFFFFFFFFBFBFEB1ADD88D82C0968AC6968CC5968AC0959DD593ACE993AAE793A9E59591C8968BC2968BC79085C1958CC5E1E0F0FFFFFFFFFFFFFFFFFFE5E5E59D9D9E9695969190929291929595969F9E9EF1F1F1FFFFFFEBEBEBF2F2F1FBFBFBEFEFEFAFADAD908E8FC6C6C7FFFFFFFFFFFFFFFFFFFFFFFFCAC9CAF9F9F9FFFFFFFFFFFFFFFFFFFFFFFFFFFFFFFFFFFFFFFFFFFFFFFFFFFFFFFFFFFFFFFFFFE9E8E8B3B2B2B8B6B5F0F0F0FFFFFFFFFFFFFFFFFFFFFFFFD5D3D3ACAAA9BAB9B8F9F9F9FFFFFFFFFFFFFFFFFFFFFFFFC9C8C7B2B0B0C0BFBEFBFBFBFFFFFFFFFFFFFFFFFFFFFFFFE3E3E3B3B1B1B3B1B1DDDDDCFFFFFFFFFFFFFFFFFFFFFFFFFFFFFFFFFFFFFFFFFFFFFFFFFFFFFFFFFFFFFFFFFFFDFDFDC2C0C0B3B2B1C0BEBEFCFCFBFFFFFFFFFFFFFFFFFFFFFFFFE1E0E0B3B2B1B5B3B2EAEAEAFFFFFFFFFFFFFFFFFFFFFFFFFFFFFFFFFFFFFFFFFFFFFFFFFFFFFFDEDEDDB2B0B0B7B5B3EDEDEDFFFFFFFFFFFFFFFFFFFFFFFFF7F7F7BBB9B9B3B1B1C8C7C7FFFFFFFFFFFFFFFFFFFFFFFFFFFFFFFFFFFFFFFFFFFFFFFFFFFFFFFFFFFFFFFFFFFFFFFFD5D3D3B3B1B1B5B3B3EBEAEAFFFFFFFFFFFFFFFFFFFFFFFFF6F6F6BBB9B9B3B1B0CDCCCCFFFFFFFFFFFFFFFFFFECECECB7B6B5B5B3B2B5B3B3E7E6E6FFFFFFFFFFFFFFFFFFFFFFFFFFFFFFFFFFFFFFFFFFFFFFFFFFFFFFDFDEDEB3B1B1B7B5B5B1AFAFAEACABAEACABAEACABAEACABAEACABAEACABAFADACB3B2B2B8B6B5B9B7B6F3F3F3FFFFFFFFFFFFFFFFFFFFFFFFFFFFFFE9E9E9B5B3B3B3B0B0E5E3E3FFFFFFFFFFFFFFFFFFFFFFFFCECDCCB3B1B0B3B1B0D1D0D0FFFFFFFFFFFFFFFFFFFFFFFFFFFFFFFFFFFFFFFFFFFFFFFFFFFFFFCDCCCBB2B0AFBFBDBCFBFBFBFFFFFFFFFFFFFFFFFFFFFFFFFFFFFFFFFFFFFFFFFFFFFFFFFFFFFFFFFFFFFFFFFFFFFFFFFFFFFFFFFFFFFFFFFFFFFFFFFFFFFFFFFFFFFFFFFFFFFFFFFFFFFFFFFFFFFFFFFFFFFFFFFFFFFFFFFFFFFFFFFFFFFFFFFFFFFFFFFFFFFFFFFFFFFFFFFFFFFFFFFFFFFFFFFFFFFFFFFFFFFFD7D7D8E3E3E3FFFFFFFFFFFFFFFFFFFFFFFFDCDCDD959596C2C2C2E3E3E3EAEAE9FFFFFFFFFFFFD6D5D5919192939395A7A7A8A2A1A38E8E8F8B8B8CCECDCDFFFFFFFFFFFFFFFFFFFFFFFFFFFFFFC0BEE1918CB19190A69293A59395A59397A89597A99396A79393A39291A6918DACA69FCCEAE9F3FFFFFFFFFFFFFFFFFFFFFFFFE3E2E29392958C8C8D9B9B9CAAA9AA9A999B8C8C8DC1C0C0FFFFFFFFFFFFF0F0F0E2E1E1D2D2D2959396C8C8C9FFFFFFFFFFFFFFFFFFFFFFFFF5F5F5CCCCCCFFFFFFFFFFFFFFFFFFFFFFFFFFFFFFFFFFFFFFFFFFFFFFFFFFFFFFFFFFFFFFFFFFFFFFFFE9E8E8B3B2B2B8B6B5F0F0F0FFFFFFFFFFFFFFFFFFF7F6F6BBB9B8B7B5B3B3B1B0DCDBDBFFFFFFFFFFFFFFFFFFFFFFFFC9C8C7B2B0B0C0BFBEFBFBFBFFFFFFFFFFFFFFFFFFFFFFFFD7D6D6B3B1B0B6B3B3EBEBEBFFFFFFFFFFFFFFFFFFFFFFFFFFFFFFFFFFFFFFFFFFFFFFFFFFFFFFFFFFFFFFFFFFFFFFFFCFCECDB3B1B0B8B6B6F2F2F1FFFFFFFFFFFFFFFFFFFFFFFFE1E0E0B3B2B1B5B3B2EAEAEAFFFFFFFFFFFFFFFFFFFFFFFFFFFFFFFFFFFFFFFFFFFFFFFFFFFFFFDEDEDDB2B0B0B7B5B3EDEDEDFFFFFFFFFFFFFFFFFFFFFFFFECEBEBB6B3B3B3B1B0D7D6D5FFFFFFFFFFFFFFFFFFFFFFFFFFFFFFFFFFFFFFFFFFFFFFFFFFFFFFFFFFFFFFFFFFFFFFFFE5E3E3B3B1B1B3B1B0DEDDDDFFFFFFFFFFFFFFFFFFFFFFFFF6F6F6BBB9B9B7B5B3B6B3B3DDDDDCFFFFFFF3F3F3BBBAB9B5B3B2B3B2B1DFDFDFFFFFFFFFFFFFFFFFFFFFFFFFFFFFFFFFFFFFFFFFFFFFFFFFFFFFFFFFFFFFF6F6F6BAB8B8B6B3B3C1BFBFD0CFCFD0CECED0CECED0CECED0CFCED0CECECCCBCAB9B6B6B3B2B2C9C8C8FFFFFFFFFFFFFFFFFFFFFFFFFFFFFFFFFFFFE9E9E9B5B3B3B5B3B2D3D3D3E8E7E7E8E7E7E8E7E7D3D3D3B3B1B1B6B3B3CECCCCFEFEFEFFFFFFFFFFFFFFFFFFFFFFFFFFFFFFFFFFFFFFFFFFFFFFFFFFFFFFCDCCCBB2B0AFBFBDBCFBFBFBFFFFFFFFFFFFFFFFFFFFFFFFFFFFFFFFFFFFFFFFFFFFFFFFFFFFFFFFFFFFFFFFFFFFFFFFFFFFFFFFFFFFFFFFFFFFFFFFFFFFFFFFFFFFFFFFFFFFFFFFFFFFFFFFFFFFFFFFFFFFFFFFFFFFFFFFFFFFFFFFFFFFFFFFFFFFFFFFFFFFFFFFFFFFFFFFFFFFFFFFFFFFFFFFFFFFFFFFFFFFFFE5E5E5D6D6D6FFFFFFFFFFFFFFFFFFFFFFFFFFFFFFF0F0F0AAA9AA8F8D8FD1D0D0FCFCFCDAD9D9989697888789D1D0D1FFFFFFF8F8F7A5A5A6858386C6C5C6FFFFFFFFFFFFFFFFFFFFFFFFF6F9FCBCD5EA99AFC6AFB3BCACADB6A1A3AEA1A1ADA0A1ACA1A2ADA9AAB3AFB2BB98AABEB3CBE3F5FAFCFFFFFFFFFFFFFFFFFFFFFFFFDCDCDC8E8E8F959596E9E9E9FFFFFFE8E8E99090928F8E90C7C6C6FAFAFAE3E3E39796969C9B9DE2E2E3FFFFFFFFFFFFFFFFFFFFFFFFFFFFFFE6E6E6D3D3D3FFFFFFFFFFFFFFFFFFFFFFFFFFFFFFFFFFFFFFFFFFFFFFFFFFFFFFFFFFFFFFFFFFFFFFFFE9E8E8B3B2B2B8B6B5F0F0F0FFFFFFFFFFFFFFFFFFD9D8D8B3B1B0B8B6B5B5B3B3BFBDBDFBFBFBFFFFFFFFFFFFFFFFFFC9C8C7B2B0B0C0BFBEFBFBFBFFFFFFFFFFFFFFFFFFFFFFFFCFCDCDB3B1B1B8B6B6F3F3F2FFFFFFFFFFFFFFFFFFFFFFFFFFFFFFFFFFFFFFFFFFFFFFFFFFFFFFFFFFFFFFFFFFFFFFFFD8D7D7B3B1B1B5B3B2EAEAEAFFFFFFFFFFFFFFFFFFFFFFFFE1E0E0B3B2B1B3B2B2EEEEEEFFFFFFFFFFFFFFFFFFFFFFFFFFFFFFFFFFFFFFFFFFFFFFFFFFFFFFE1E1E0B2B0AFB7B5B3EDEDEDFFFFFFFFFFFFFFFFFFFFFFFFE3E3E3B3B2B1B3B1B0DFDEDEFFFFFFFFFFFFFFFFFFFFFFFFFFFFFFFFFFFFFFFFFFFFFFFFFFFFFFFFFFFFFFFFFFFFFFFFEDECECB6B3B3B3B0B0D6D3D3FFFFFFFFFFFFFFFFFFFFFFFFF6F6F6BBB9B9B8B6B5B6B3B3B5B3B3DADADAC3C2C2B3B2B2B3B1B1D9D8D8FFFFFFFFFFFFFFFFFFFFFFFFFFFFFFFFFFFFFFFFFFFFFFFFFFFFFFFFFFFFFFFFFFFFFFFFCDCBCBB1AFAEC3C3C3FFFFFFFFFFFFFFFFFFFFFFFFFFFFFFFFFFFFE7E6E6B3B2B2B3B1B0E2E1E1FFFFFFFFFFFFFFFFFFFFFFFFFFFFFFFFFFFFE9E9E9B5B3B3B9B7B6B3B2B2B2AFAFB2AFAFB1AFAFB3B1B0B7B5B5B7B5B5E6E5E5FFFFFFFFFFFFFFFFFFFFFFFFFFFFFFFFFFFFFFFFFFFFFFFFFFFFFFFFFFFFCDCCCBB2B0AFBFBDBDFFFFFFFFFFFFFFFFFFFFFFFFFFFFFFFFFFFFFFFFFFFFFFFFFFFFFFFFFFFFFFFFFFFFFFFFFFFFFFFFFFFFFFFFFFFFFFFFFFFFFFFFFFFFFFFFFFFFFFFFFFFFFFFFFFFFFFFFFFFFFFFFFFFFFFFFFFFFFFFFFFFFFFFFFFFFFFFFFFFFFFFFFFFFFFFFFFFFFFFFFFFFFFFFFFFFFFFFFFFFFFFFFFFFF5F5F5CACACBFFFFFFFFFFFFFFFFFFFFFFFFFFFFFFFFFFFFFDFDFDC2C2C39F9E9FA5A3A3959395969697959596C3C3C3FFFFFFFFFFFFFBFBFBB7B6B7A1A1A2FFFFFFFFFFFFFFFFFFECF1F8ACC7E39CBDDED3E3F3FFFFFFFFFFFFFBFBFBF9FAFAF9F9F9FAFBFBFEFEFDFFFFFFD8E7F59FBFE0A8C5E2E8EFF7FFFFFFFFFFFFFFFFFFBAB9BB9F9FA0F6F6F6FFFFFFFFFFFFDBDBDC9595969A9A9A919192A3A2A3A09FA0B5B5B6F3F3F3FFFFFFFFFFFFFFFFFFFFFFFFFFFFFFFFFFFFD6D6D6E3E3E3FFFFFFFFFFFFFFFFFFFFFFFFFFFFFFFFFFFFFFFFFFFFFFFFFFFFFFFFFFFFFFFFFFFFFFFFE9E8E8B3B2B2B8B6B5F0F0F0FFFFFFFFFFFFF9F9F9BDBBBBB2B0AFD8D7D7CCCBCAAFADACDFDEDEFFFFFFFFFFFFFFFFFFC9C8C7B2B0B0C0BFBEFBFBFBFFFFFFFFFFFFFFFFFFFFFFFFCAC9C8B3B1B0BAB9B8F5F5F5FFFFFFFFFFFFFFFFFFFFFFFFFFFFFFFFFFFFFFFFFFFFFFFFFFFFFFFFFFFFFFFFFFFFFFFFDDDCDCB3B1B1B5B3B2E7E7E7FFFFFFFFFFFFFFFFFFFFFFFFE1E0E0B3B2B1B6B3B3D7D6D5E3E3E2E3E3E2E3E3E2E3E3E2E3E3E2E3E3E2E3E3E2E3E3E2E3E3E2CFCECEB5B2B2B7B5B3EDEDEDFFFFFFFFFFFFFFFFFFFFFFFFDFDEDEB3B1B0B3B2B1E2E2E2FFFFFFFFFFFFFFFFFFFFFFFFFFFFFFFFFFFFFFFFFFFFFFFFFFFFFFFFFFFFFFFFFFFFFFFFF1F1F1B9B7B6B3B1B0D2D1D1FFFFFFFFFFFFFFFFFFFFFFFFF6F6F6BBB9B9B6B3B3C2C0C0BAB9B8B3B1B0B7B5B3B6B3B3D2D1D1FFFFFFFFFFFFFFFFFFFFFFFFFFFFFFFFFFFFFFFFFFFFFFFFFFFFFFFFFFFFFFFFFFFFFFFFFFFFFFE5E3E3B3B1B1B5B3B3EBEBEAFFFFFFFFFFFFFFFFFFFFFFFFFFFFFFCAC9C9B3B0B0BCBABAF8F8F8FFFFFFFFFFFFFFFFFFFFFFFFFFFFFFFFFFFFE9E9E9B5B3B3B8B6B5BEBCBBC1BFBFC1BFBFC1BFBFC0BEBDB8B6B6B3B1B1B6B3B3D1D0D0FCFCFCFFFFFFFFFFFFFFFFFFFFFFFFFFFFFFFFFFFFFFFFFFFFFFFFCDCCCBB3B1B0BCBABAE1E0E0E3E3E2E3E3E2E3E3E2E3E3E2E3E3E2E3E3E2E3E3E2E3E3E2E2E1E1EAEAEAFFFFFFFFFFFFFFFFFFFFFFFFFFFFFFFFFFFFFFFFFFFFFFFFFFFFFFFFFFFFFFFFFFFFFFFFFFFFFFFFFFFFFFFFFFFFFFFFFFFFFFFFFFFFFFFFFFFFFFFFFFFFFFFFFFFFFFFFFFFFFFFFFFFFFFFFFFFFFFFFFFFFFFFFCACACAF7F7F7FFFFFFFFFFFFFFFFFFFFFFFFFFFFFFFFFFFFFFFFFFCFCFCF8888899B9B9BA2A2A29E9E9EA2A1A2F8F8F8FFFFFFFBFBFBB9B9BAE3E3E3FFFFFFFFFFFFE2EBF5A3C2E0A1C0DFDCE7F3FFFFFFFFFFFFFFFFFFFFFFFFFFFFFFFFFFFFFFFFFFFFFFFFFFFFFFFFFFFFE1EBF5A3C2E0A1C0DFDDE8F3FFFFFFFFFFFFF1F1F2B6B6B7EEEEEEFFFFFFFFFFFFB3B3B3999999A2A2A29F9F9F888889B8B7B8FFFFFFFFFFFFFFFFFFFFFFFFFFFFFFFFFFFFFFFFFFFFFFFFCACACAF6F6F6FFFFFFFFFFFFFFFFFFFFFFFFFFFFFFFFFFFFFFFFFFFFFFFFFFFFFFFFFFFFFFFFFFFFFFFFE9E8E8B3B2B2B8B6B5F0F0F0FFFFFFFFFFFFDDDCDCB1AFAEBBB9B9FCFCFCEBEAEAB1AFAEC1BFBFFDFCFCFFFFFFFFFFFFC9C8C7B2B0B0C0BFBEFBFBFBFFFFFFFFFFFFFFFFFFFFFFFFCBC9C9B3B1B1BAB8B8F5F5F5FFFFFFFFFFFFFFFFFFFFFFFFFFFFFFFFFFFFFFFFFFFFFFFFFFFFFFFFFFFFFFFFFFFFFFFFDDDCDCB3B1B0B5B3B2E8E7E7FFFFFFFFFFFFFFFFFFFFFFFFE1E0E0B3B2B1B9B7B7B3B2B2B3B0B0B2B0B0B2B0B0B2B0B0B2B0B0B2B0B0B2B0B0B2B0B0B2B1B0B5B3B3B9B7B6B7B5B3EDEDEDFFFFFFFFFFFFFFFFFFFFFFFFE0DFDFB3B1B0B3B2B1E2E1E1FFFFFFFFFFFFFFFFFFFFFFFFFFFFFFFFFFFFFFFFFFFFFFFFFFFFFFFFFFFFFFFFFFFFFFFFF0F0F0B8B7B6B3B1B0D3D2D1FFFFFFFFFFFFFFFFFFFFFFFFF6F6F6BBB9B9B2B0AFD7D6D6E8E7E7B5B3B2B5B3B3BEBDBCFCFDFCFFFFFFFFFFFFFFFFFFFFFFFFFFFFFFFFFFFFFFFFFFFFFFFFFFFFFFFFFFFFFFFFFFFFFFFFFFFFFFFAFAFABDBCBBB1AFAFD3D1D1FFFFFFFFFFFFFFFFFFFFFFFFF5F3F3B9B8B7B3B0B0CFCECEFFFFFFFFFFFFFFFFFFFFFFFFFFFFFFFFFFFFFFFFFFE9E9E9B5B3B3B3B1B0E1E0E0FDFDFDFDFDFDFDFDFDFBFBFBF1F0F0D6D3D3B5B3B2B1AFAECBCACAFEFEFEFFFFFFFFFFFFFFFFFFFFFFFFFFFFFFFFFFFFFFFFFFCDCCCBB3B2B2B8B6B6B3B1B0B2B0B0B2B0B0B2B0B0B2B0B0B2B0B0B2B0B0B2B0B0B2B0B0AEACACC6C3C3FFFFFFFFFFFFFFFFFFFFFFFFFFFFFFFFFFFFFFFFFFFFFFFFFFFFFFFFFFFFFFFFFFFFFFFFFFFFFFFFFFFFFFFFFFFFFFFFFFFFFFFFFFFFFFFFFFFFFFFFFFFFFFFFFFFFFFFFFFFFFFFFFFFFFFFFFFFFFFFFFFFFFFFFD6D5D6E2E2E2FFFFFFFFFFFFFFFFFFFFFFFFFFFFFFFFFFFFFFFFFFFFFFFFD3D3D5929193939293989898939393EAEAEAFFFFFFDFDFE0E6E6E6FFFFFFFFFFFFD8E3F19EBEDEA8C3E2E7EEF7FFFFFFFFFFFFFFFFFFFFFFFFFFFFFFFFFFFFFFFFFFFFFFFFFFFFFFFFFFFFFFFFFFFFFFFFECF2F8ACC7E39CBDDED2E0EFFFFFFFFFFFFFF3F3F3D3D3D3FFFFFFFAFAFAA1A0A19595959595958E8E8EBFBFC0FEFEFEFFFFFFFFFFFFFFFFFFFFFFFFFFFFFFFFFFFFFFFFFFF3F3F3CAC9CAFFFFFFFFFFFFFFFFFFFFFFFFFFFFFFFFFFFFFFFFFFFFFFFFFFFFFFFFFFFFFFFFFFFFFFFFFFFFFFE9E8E8B3B2B2B8B6B5F0F0F0FFFFFFFCFBFCBFBEBDB0AEADD6D5D5FFFFFFFEFEFEC3C3C2B0ADADE2E2E1FFFFFFFFFFFFC9C8C7B2B0B0C0BFBEFBFBFBFFFFFFFFFFFFFFFFFFFFFFFFD0CECEB3B1B1B8B6B5F2F2F2FFFFFFFFFFFFFFFFFFFFFFFFFFFFFFFFFFFFFFFFFFFFFFFFFFFFFFFFFFFFFFFFFFFFFFFFD7D6D6B3B1B1B5B3B2EBEBEBFFFFFFFFFFFFFFFFFFFFFFFFE1E0E0B3B2B1B9B7B6B8B6B5B7B5B5B7B5B5B7B5B5B7B5B5B7B5B5B7B5B5B7B5B5B7B5B5B7B5B5B8B6B5B8B6B6B7B5B3EDEDEDFFFFFFFFFFFFFFFFFFFFFFFFE5E3E3B3B2B2B3B1B0DEDDDDFFFFFFFFFFFFFFFFFFFFFFFFFFFFFFFFFFFFFFFFFFFFFFFFFFFFFFFFFFFFFFFFFFFFFFFFECEBEBB6B3B3B3B1B0D6D5D5FFFFFFFFFFFFFFFFFFFFFFFFF6F6F6BBB9B9B2B0AFD3D2D2FFFFFFE0DFDFB3B1B1B5B3B2D3D2D2FFFFFFFFFFFFFFFFFFFFFFFFFFFFFFFFFFFFFFFFFFFFFFFFFFFFFFFFFFFFFFFFFFFFFFFFFFFFFFFFFFFFD2D1D1B1AFAFBEBCBCFAFAFAFFFFFFFFFFFFFFFFFFDDDCDCB3B1B0B3B2B2E8E7E7FFFFFFFFFFFFFFFFFFFFFFFFFFFFFFFFFFFFFFFFFFE9E9E9B5B3B3B3B1B0E3E2E2FFFFFFFFFFFFFFFFFFFFFFFFFFFFFFFFFFFFDAD9D9B3B2B1B2B0AFE0DFDFFFFFFFFFFFFFFFFFFFFFFFFFFFFFFFFFFFFFFFFFFFCDCCCBB3B2B2B9B7B6B7B5B5B7B5B5B7B5B5B7B5B5B7B5B5B7B5B5B7B5B5B7B5B5B7B5B5B3B1B0C9C8C8FFFFFFFFFFFFFFFFFFFFFFFFFFFFFFFFFFFFFFFFFFFFFFFFFFFFFFFFFFFFFFFFFFFFFFFFFFFFFFFFFFFFFFFFFFFFFFFFFFFFFFFFFFFFFFFFFFFFFFFFFFFFFFFFFFFFFFFFFFFFFFFFFFFFFFFFFFFFFFFFFFFFFFFFEBEBEBCFCFCFFFFFFFFFFFFFFFFFFFFFFFFFFFFFFFFFFFFFFFFFFFFFFFFFFFFFFFE6E6E7C7C6C7AFAEAFAEAEAFDADADAFFFFFFDADADAFEFDFCFFFFFFCCDDEE9BBCDDB0CAE3F0F3FAFFFFFFFFFFFFFFFFFFFFFFFFFFFFFFFFFFFFFFFFFFFFFFFFFFFFFFFFFFFFFFFFFFFFFFFFFFFFFFFFFFFFF3F7FBB5CDE699BBDDC7D9ECFDFEFFFFFFFFDBDBDBFEFEFEEEEEEEB0B0B1AFAEAFBFBFC0DCDCDCFFFFFFFFFFFFFFFFFFFFFFFFFFFFFFFFFFFFFFFFFFFFFFFFFFFFFFDDDDDED8D8D8FFFFFFFFFFFFFFFFFFFFFFFFFFFFFFFFFFFFFFFFFFFFFFFFFFFFFFFFFFFFFFFFFFFFFFFFFFFFFFE9E8E8B3B2B2B8B6B5F0F0F0FFFFFFE0E0E0B2AFAFBAB8B8F6F6F6FFFFFFFFFFFFE3E2E2B0AEADC3C2C1FEFEFEFFFFFFC9C8C7B2B0B0C0BFBEFBFBFBFFFFFFFFFFFFFFFFFFFFFFFFD9D8D8B3B1B0B6B3B3EAE9E9FFFFFFFFFFFFFFFFFFFFFFFFFFFFFFFFFFFFFFFFFFFFFFFFFFFFFFFFFFFFFFFFFFFFFFFFCDCCCCB3B1B0BAB8B7F3F3F3FFFFFFFFFFFFFFFFFFFFFFFFE1E0E0B3B2B1B6B3B3E0E0E0F1F1F1F1F1F1F1F1F1F1F1F1F1F1F1F1F1F1F1F1F1F1F1F1F1F1F1D7D6D6B3B1B1B7B5B3EDEDEDFFFFFFFFFFFFFFFFFFFFFFFFEDEDEDB6B3B3B3B1B0D5D3D3FFFFFFFFFFFFFFFFFFFFFFFFFFFFFFFFFFFFFFFFFFFFFFFFFFFFFFFFFFFFFFFFFFFFFFFFE3E2E2B3B1B1B3B1B1E0DFDFFFFFFFFFFFFFFFFFFFFFFFFFF6F6F6BBB9B9B2B0AFD3D2D1FFFFFFFFFFFFDCDBDBB3B1B0B2B0AFD3D3D3FFFFFFFFFFFFFFFFFFFFFFFFFFFFFFFFFFFFFFFFFFFFFFFFFFFFFFFFFFFFFFFFFFFFFFFFFFFFFFEBEBEBB5B3B3B3B1B1E5E5E5FFFFFFFFFFFFFFFFFFC6C5C3B3B0B0C0BEBEFCFBFBFFFFFFFFFFFFFFFFFFFFFFFFFFFFFFFFFFFFFFFFFFE9E9E9B5B3B3B3B1B0E2E1E1FFFFFFFFFFFFFFFFFFFFFFFFFFFFFFFFFFFFFCFCFDBFBEBDB3B1B0C3C3C2FEFEFEFFFFFFFFFFFFFFFFFFFFFFFFFFFFFFFFFFFFCDCCCBB3B1B0BEBCBBEEEDEDF1F1F1F1F1F1F1F1F1F1F1F1F1F1F1F1F1F1F1F1F1F1F1F1F1F0F0F5F5F5FFFFFFFFFFFFFFFFFFFFFFFFFFFFFFFFFFFFFFFFFFFFFFFFFFFFFFFFFFFFFFFFFFFFFFFFFFFFFFFFFFFFFFFFFFFFFFFFFFFFFFFFFFFFFFFFFFFFFFFFFFFFFFFFFFFFFFFFFFFFFFFFFFFFFFFFFFFFFFFFFFFFFFFFFEFEFEC8C7C8FAFAFAFFFFFFFFFFFFFFFFFFFFFFFFFFFFFFFFFFFFFFFFFFFFFFFFFFFFFFFFFFFFFFFFFFD8D7D8CCCCCCFFFFFFDAD9D8F7FAFDC2D8ED9BBDDFC0D6EDFDFFFFFFFFFFFFFFFFFFFFFFFFFFFFFFFFFFFFFFFFFFFFFFFFFFFFFFFFFFFFFFFFFFFFFFFFFFFFFFFFFFFFFFFFFFFFFFFFFFFFFEFFFFC6DAF09BBDDFBDD3EBF8FCFFE1E0E0FDFDFDE3E2E3C5C3C5FFFFFFFFFFFFFFFFFFFFFFFFFFFFFFFFFFFFFFFFFFFFFFFFFFFFFFFFFFFFFFFFFFFFFFFFCBCACBF0F0F0FFFFFFFFFFFFFFFFFFFFFFFFFFFFFFFFFFFFFFFFFFFFFFFFFFFFFFFFFFFFFFFFFFFFFFFFFFFFFFE9E8E8B3B2B2B8B6B5F2F2F2FEFEFEC2C0C0B0AEADD3D2D2FFFFFFFFFFFFFFFFFFFCFCFCC1BFBFB1AFAEE6E6E6FFFFFFC9C8C8B2B0B0C0BFBEFBFBFBFFFFFFFFFFFFFFFFFFFFFFFFE7E6E6B3B2B2B3B1B0DAD9D9FFFFFFFFFFFFFFFFFFFFFFFFFFFFFFFFFFFFFFFFFFFFFFFFFFFFFFFFFFFFFFFFFFFCFCFCC0BEBEB3B2B1C1C0BFFDFDFDFFFFFFFFFFFFFFFFFFFFFFFFE1E0E0B3B2B1B5B3B2EDECECFFFFFFFFFFFFFFFFFFFFFFFFFFFFFFFFFFFFFFFFFFFFFFFFFFFFFFE0E0DFB2B0AFB7B5B3EDEDEDFFFFFFFFFFFFFFFFFFFFFFFFF9F9F9BDBBBAB3B1B1C6C3C3FFFFFFFFFFFFFFFFFFFFFFFFFFFFFFFFFFFFFFFFFFFFFFFFFFFFFFFFFFFFFFFFFFFFFFFFD2D1D1B3B1B1B6B3B3EDEDEDFFFFFFFFFFFFFFFFFFFFFFFFF6F6F6BBB9B9B2B0AFD3D2D1FFFFFFFFFFFFFFFFFFD8D7D7B2B0B0B2B0AFD7D6D5FFFFFFFFFFFFFFFFFFFFFFFFFFFFFFFFFFFFFFFFFFFFFFFFFFFFFFFFFFFFFFFFFFFFFFFFFDFDFDC2C0C0B1AFAECECCCCFFFFFFFFFFFFF1F0F0B7B5B5B3B0B0D6D5D3FFFFFFFFFFFFFFFFFFFFFFFFFFFFFFFFFFFFFFFFFFFFFFFFE9E9E9B5B3B3B3B1B0E2E1E1FFFFFFFFFFFFFFFFFFFFFFFFFFFFFFFFFFFFFFFFFFCECDCCB3B1B0BAB9B8F6F6F6FFFFFFFFFFFFFFFFFFFFFFFFFFFFFFFFFFFFCDCCCBB2B0AFBFBDBDFEFEFEFFFFFFFFFFFFFFFFFFFFFFFFFFFFFFFFFFFFFFFFFFFFFFFFFFFFFFFFFFFFFFFFFFFFFFFFFFFFFFFFFFFFFFFFFFFFFFFFFFFFFFFFFFFFFFFFFFFFFFFFFFFFFFFFFFFFFFFFFFFFFFFFFFFFFFFFFFFFFFFFFFFFFFFFFFFFFFFFFFFFFFFFFFFFFFFFFFFFFFFFFFFFFFFFFFFFFFFFFFFFFFFFFFFFFFFFFFD3D2D3E1E1E2FFFFFFFFFFFFFFFFFFFFFFFFFFFFFFFFFFFFFFFFFFFFFFFFFFFFFFFFFFFFFFFFFFA7A7A8C8C8C9FFFFFFE8E7E6B3BFCC9AB7D3C0D3E6E3E3E3D3D3D2FFFFFFFFFFFFFFFFFFFFFFFFFFFFFFFFFFFFFFFFFFFFFFFFFFFFFFFFFFFFFFFFFFFFFFFFFFFFFFFFFFFFFFFFFFFFFFFFDFDEDDDAD9D9C5D5E79CB9D8B0BFCEDCDBDAFFFFFFE3E3E399999AF7F7F7FFFFFFFFFFFFFFFFFFFFFFFFFFFFFFFFFFFFFFFFFFFFFFFFFFFFFFFFFFFFF3F3F3C8C7C8FFFFFFFFFFFFFFFFFFFFFFFFFFFFFFFFFFFFFFFFFFFFFFFFFFFFFFFFFFFFFFFFFFFFFFFFFFFFFFFFFFFFE9E8E8B3B2B2B8B6B5F6F6F6E7E7E7B2B0AFB9B7B7F3F3F3FFFFFFFFFFFFFFFFFFFFFFFFDEDEDEAFADACC6C5C3FFFFFFCAC9C8B2B0B0C0BFBEFBFBFBFFFFFFFFFFFFFFFFFFFFFFFFF8F8F8BBBAB9B3B2B1C3C2C2FEFEFEFFFFFFFFFFFFFFFFFFFFFFFFFFFFFFFFFFFFFFFFFFFFFFFFFFFFFFFFFFFFE9E8E8B5B3B2B3B1B0D3D2D2FFFFFFFFFFFFFFFFFFFFFFFFFFFFFFE1E0E0B3B2B1B5B3B2EAEAEAFFFFFFFFFFFFFFFFFFFFFFFFFFFFFFFFFFFFFFFFFFFFFFFFFFFFFFDEDEDDB2B0B0B7B5B3EDEDEDFFFFFFFFFFFFFFFFFFFFFFFFFFFFFFCCCBCBB3B1B0B8B6B5F0F0F0FFFFFFFFFFFFFFFFFFFFFFFFFFFFFFFFFFFFFFFFFFFFFFFFFFFFFFFFFFFFFBFBFABDBCBCB3B2B1C0BFBEFCFCFCFFFFFFFFFFFFFFFFFFFFFFFFF6F6F6BBB9B9B2B0AFD3D2D1FFFFFFFFFFFFFFFFFFFFFFFFD3D2D2B2B0AFB3B1B0DADAD9FFFFFFFFFFFFFFFFFFFFFFFFFFFFFFFFFFFFFFFFFFFFFFFFFFFFFFFFFFFFFFFFFFFFFFFFD9D8D8B2AFAFBBB9B9F7F7F7FFFFFFD9D8D8B2B0B0B6B3B3EFEEEEFFFFFFFFFFFFFFFFFFFFFFFFFFFFFFFFFFFFFFFFFFFFFFFFE9E9E9B5B3B3B3B1B0E2E1E1FFFFFFFFFFFFFFFFFFFFFFFFFFFFFFFFFFFFFFFFFFD0CFCFB3B0B0BAB8B7F2F3F3FFFFFFFFFFFFFFFFFFFFFFFFFFFFFFFFFFFFCDCCCBB2B0AFBFBDBCFBFBFBFFFFFFFFFFFFFFFFFFFFFFFFFFFFFFFFFFFFFFFFFFFFFFFFFFFFFFFFFFFFFFFFFFFFFFFFFFFFFFFFFFFFFFFFFFFFFFFFFFFFFFFFFFFFFFFFFFFFFFFFFFFFFFFFFFFFFFFFFFFFFFFFFFFFFFFFFFFFFFFFFFFFFFFFFFFFFFFFFFFFFFFFFFFFFFFFFFFFFFFFFFFFFFFFFFFFFFFFFFFFFFFFFFFFFFFFFFEFEEEFCACACAFFFFFFFFFFFFFFFFFFFFFFFFFFFFFFFFFFFFFFFFFFFFFFFFFFFFFFFFFFFFFEFEFE929193C8C7C8FFFFFFFFFFFFF8F8F7C2C3C5A3A3A38B8A8BB8B7B8FFFFFFFFFFFFFFFFFFFFFFFFFFFFFFFFFFFFFFFFFFFAFAFEFCFCFFFFFFFFFFFFFFFFFFFFFFFFFFFFFFFFFFFFFFFFFFFFD1D0D1898889A09E9FB5B6B9F0F0F0FFFFFFFFFFFFE3E3E3888789E8E8E9FFFFFFFFFFFFFFFFFFFFFFFFFFFFFFFFFFFFFFFFFFFFFFFFFFFFFFFFFFFFD9D9D9DBDBDCFFFFFFFFFFFFFFFFFFFFFFFFFFFFFFFFFFFFFFFFFFFFFFFFFFFFFFFFFFFFFFFFFFFFFFFFFFFFFFFFFFFFE9E8E8B3B2B2B9B7B7F0F0F0C8C7C6AFADADD2D1D0FFFFFFFFFFFFFFFFFFFFFFFFFFFFFFFAFAFABEBCBCB2B0AFEBEBEBCFCDCDB2B0B0C0BFBEFBFBFBFFFFFFFFFFFFFFFFFFFFFFFFFFFFFFD3D2D1B3B1B0B3B2B2E1E1E0FFFFFFFFFFFFFFFFFFFFFFFFFFFFFFFFFFFFFFFFFFFFFFFFFFFFFFFEFEFEC5C3C3B3B2B2B5B3B3EFEFEEFFFFFFFFFFFFFFFFFFFFFFFFFFFFFFE1E0E0B3B2B1B5B3B2EAEAEAFFFFFFFFFFFFFFFFFFFFFFFFFFFFFFFFFFFFFFFFFFFFFFFFFFFFFFDEDEDDB2B0B0B7B5B3EDEDEDFFFFFFFFFFFFFFFFFFFFFFFFFFFFFFE8E8E8B3B2B1B3B2B1CCCBCBFFFFFFFFFFFFFFFFFFFFFFFFFFFFFFFFFFFFFFFFFFFFFFFFFFFFFFFFFFFFD9D8D8B3B2B1B2B0AFDAD9D9FFFFFFFFFFFFFFFFFFFFFFFFFFFFFFF6F6F6BBB9B9B2B0AFD3D2D1FFFFFFFFFFFFFFFFFFFFFFFFFEFFFFCFCECDB2AFAFB3B2B1DDDDDDFFFFFFFFFFFFFFFFFFFFFFFFFFFFFFFFFFFFFFFFFFFFFFFFFFFFFFFFFFFFFFFFFFF1F1F1B8B6B5B3B1B0E2E1E1FFFFFFC2C1C0B3B0B0C3C3C2FEFEFEFFFFFFFFFFFFFFFFFFFFFFFFFFFFFFFFFFFFFFFFFFFFFFFFE9E9E9B5B3B3B3B1B0E2E1E1FFFFFFFFFFFFFFFFFFFFFFFFFFFFFFFFFFFFFFFFFFC8C7C6B3B2B1BAB8B8F5F5F5FFFFFFFFFFFFFFFFFFFFFFFFFFFFFFFFFFFFCDCCCBB2B0AFBFBDBCFBFBFBFFFFFFFFFFFFFFFFFFFFFFFFFFFFFFFFFFFFFFFFFFFFFFFFFFFFFFFFFFFFFFFFFFFFFFFFFFFFFFFFFFFFFFFFFFFFFFFFFFFFFFFFFFFFFFFFFFFFFFFFFFFFFFFFFFFFFFFFFFFFFFFFFFFFFFFFFFFFFFFFFFFFFFFFFFFFFFFFFFFFFFFFFFFFFFFFFFFFFFFFFFFFFFFFFFFFFFFFFFFFFFFFFFFFFFFFFFFFFFFFC8C8C8F2F2F2FFFFFFFFFFFFFFFFFFFFFFFFFFFFFFFFFFFFFFFFFFFFFFFFFFFFFFFFFFFFA7A6A7A6A5A5F3F3F3E3E3E3DFDFE0D2D1D1898889B8B8B9F7F7F7FFFFFFFFFFFFFFFFFFF0EFFDD2D0FBF3F3FEFFFFFFD5D3FBD7D6FBFFFFFFFFFFFFE3E3FCE9E9FDFFFFFFFFFFFFFFFFFFFEFEFEC9C8C98C8B8DBAB8B9E6E5E5DDDDDEF3F3F3C0BFBF939191FAF8F6FFFFFFFFFFFFFFFFFFFFFFFFFFFFFFFFFFFFFFFFFFFFFFFFFFFFFFFEFEFEC6C6C7F8F8F8FFFFFFFFFFFFFFFFFFFFFFFFFFFFFFFFFFFFFFFFFFFFFFFFFFFFFFFFFFFFFFFFFFFFFFFFFFFFFFFFFFFFE9E8E8B3B2B2BDBBBAD8D7D7B7B5B3B8B6B5F2F1F1FFFFFFFFFFFFFFFFFFFFFFFFFFFFFFFFFFFFDAD9D9AFADACCBCAC9CAC8C8B3B1B0C0BFBEFBFBFBFFFFFFFFFFFFFFFFFFFFFFFFFFFFFFF5F5F5BAB8B8B3B2B2B9B7B7EBEBEBFFFFFFFFFFFFFFFFFFFFFFFFFFFFFFFFFFFFFFFFFFFFFFFFD1D0D0B3B2B1B3B0B0D1CFCFFFFFFFFFFFFFFFFFFFFFFFFFFFFFFFFFFFFFE1E0E0B3B2B1B5B3B2EAEAEAFFFFFFFFFFFFFFFFFFFFFFFFFFFFFFFFFFFFFFFFFFFFFFFFFFFFFFDEDEDDB2B0B0B7B5B3EDEDEDFFFFFFFFFFFFFFFFFFFFFFFFFFFFFFFFFFFFCAC8C8B3B1B0B3B2B2DAD9D8FFFFFFFFFFFFFFFFFFFFFFFFFFFFFFFFFFFFFFFFFFFFFFFFE3E3E3B6B3B3B3B2B1BFBDBCF9F9F9FFFFFFFFFFFFFFFFFFFFFFFFFFFFFFF6F6F6BBB9B9B2B0AFD3D2D1FFFFFFFFFFFFFFFFFFFFFFFFFFFFFFFDFDFDCBCAC9B1AFAFB3B2B2E1E0E0FFFFFFFFFFFFFFFFFFFFFFFFFFFFFFFFFFFFFFFFFFFFFFFFFFFFFFFFFFFFFFFFFFC7C5C5B1AFAECDCCCCEEEEEEB6B3B3B3B1B0DCDBDBFFFFFFFFFFFFFFFFFFFFFFFFFFFFFFFFFFFFFFFFFFFFFFFFFFFFFFE9E9E9B5B3B3B3B1B0E3E3E3FFFFFFFFFFFFFFFFFFFFFFFFFFFFFFFFFFFFE8E7E7B6B5B3B3B2B1C5C3C3FEFEFEFFFFFFFFFFFFFFFFFFFFFFFFFFFFFFFFFFFFCDCCCBB2B0AFBFBDBDFFFFFFFFFFFFFFFFFFFFFFFFFFFFFFFFFFFFFFFFFFFFFFFFFFFFFFFFFFFFFFFFFFFFFFFFFFFFFFFFFFFFFFFFFFFFFFFFFFFFFFFFFFFFFFFFFFFFFFFFFFFFFFFFFFFFFFFFFFFFFFFFFFFFFFFFFFFFFFFFFFFFFFFFFFFFFFFFFFFFFFFFFFFFFFFFFFFFFFFFFFFFFFFFFFFFFFFFFFFFFFFFFFFFFFFFFFFFFFFFFFFFFFE1E1E2D2D2D2FFFFFFFFFFFFFFFFFFFFFFFFFFFFFFFFFFFFFFFFFFFFFFFFFFFFFFFEFDFCCFD8E2838B93A8A7A8ADADAE9B9B9C969597CBCBCBFFFFFFFFFFFFFFFFFFFFFFFFFFFFFFF5F6FEAAA7F89B97F7FCFCFFBEBCF9A29FF7FFFFFFFFFFFFC9C7FBA3A1F7FFFFFFFFFFFFFFFFFFFFFFFFFFFFFFE1E0E198979999989AA8A8A9B0AFB0898B90BDC7D2E0EBF7C1D5EAC1D6EADBE6F2FEFEFEFFFFFFFEFFFFFFFFFFFFFFFFFFFFFFE3E3E3CFCFCFFFFFFFFFFFFFFFFFFFFFFFFFFFFFFFFFFFFFFFFFFFFFFFFFFFFFFFFFFFFFFFFFFFFFFFFFFFFFFFFFFFFFFFFFFFE9E8E8B5B3B2BAB8B7BBB9B9B3B0B0D0CECEFFFFFFFFFFFFFFFFFFFFFFFFFFFFFFFFFFFFFFFFFFF7F7F7BBB9B8B7B5B3BAB8B8B6B3B3C0BFBEFBFBFBFFFFFFFFFFFFFFFFFFFFFFFFFFFFFFFFFFFFE5E5E3B5B3B2B3B2B1B8B6B6DAD9D9F6F6F6FFFFFFFFFFFFFFFFFFFDFDFDEDECECCAC8C8B3B2B1B2B0B0C2C0C0FAF9F9FFFFFFFFFFFFFFFFFFFFFFFFFFFFFFFFFFFFE1E0E0B3B2B1B5B3B2EAEAEAFFFFFFFFFFFFFFFFFFFFFFFFFFFFFFFFFFFFFFFFFFFFFFFFFFFFFFDEDEDDB2B0B0B7B5B3EDEDEDFFFFFFFFFFFFFFFFFFFFFFFFFFFFFFFFFFFFF5F5F5BEBCBCB3B1B0B5B2B2CECCCCF0F0F0FEFEFEFFFFFFFFFFFFFFFFFFF3F3F3D6D5D3B6B3B3B3B1B1B6B3B3EBEBEBFFFFFFFFFFFFFFFFFFFFFFFFFFFFFFFFFFFFF6F6F6BBB9B9B2B0AFD3D2D1FFFFFFFFFFFFFFFFFFFFFFFFFFFFFFFFFFFFFCFCFCC8C7C6B1AFAFB5B3B3E3E3E3FFFFFFFFFFFFFFFFFFFFFFFFFFFFFFFFFFFFFFFFFFFFFFFFFFFFFFFFFFFFDFDEDEB2B0B0BDBBBBC7C5C5B6B3B3B8B7B6F3F3F3FFFFFFFFFFFFFFFFFFFFFFFFFFFFFFFFFFFFFFFFFFFFFFFFFFFFFFE9E9E9B5B3B3B3B1B1DEDDDDF9F9F9F9F9F9F9F8F8F9F9F8F0F0F0DBDADAB9B8B7B5B3B3B3B1B0E6E5E5FFFFFFFFFFFFFFFFFFFFFFFFFFFFFFFFFFFFFFFFFFCDCCCBB3B1B0BDBBBAE3E2E2E6E5E5E6E5E5E6E5E5E6E5E5E6E5E5E6E5E5E6E5E5E6E5E5E5E3E3ECECECFFFFFFFFFFFFFFFFFFFFFFFFFFFFFFFFFFFFFFFFFFFFFFFFFFFFFFFFFFFFFFFFFFFFFFFFFFFFFFFFFFFFFFFFFFFFFFFFFFFFFFFFFFFFFFFFFFFFFFFFFFFFFFFFFFFFFFFFFFFFFFFFFFFFFFFFFFFFFFFFFFFFFFFFFFFFFFFFFFFFFDFDFDC5C3C5F9F9F9FFFFFFFFFFFFFFFFFFFFFFFFFFFFFFFEFFFFF9F6F2F5EEE3F6E8D1E1DFD6BACCE0CDCED0C8C8C8CCCCCCE2E2E2FFFFFFFFFFFFFFFFFFF9FAFEE0DFFCFEFEFFFFFFFFE6E6FD8681F5DEDEFCB3B0F88A85F5D8D7FBC8C6FA8F8BF6B2AFF9FFFFFFE3E3FCF3F3FEFFFFFFFFFFFFFFFFFFEBEAEBCFCECFC8C8C7CBCBCCB7C8DBA7C6E6A3C1E0A1C0DFA1C0E09FBFDFBFD3EAFBFCFEFFFFFFFFFFFFFFFFFFFFFFFFC7C7C8F0F0F0FFFFFFFFFFFFFFFFFFFFFFFFFFFFFFFFFFFFFFFFFFFFFFFFFFFFFFFFFFFFFFFFFFFFFFFFFFFFFFFFFFFFFFFFFFE9E8E8B5B3B2B8B6B5B6B3B3B6B3B3EFEFEFFFFFFFFFFFFFFFFFFFFFFFFFFFFFFFFFFFFFFFFFFFFFFFFFD5D3D3B2B0B0B8B6B5B6B3B3C0BEBEFBFBFBFFFFFFFFFFFFFFFFFFFFFFFFFFFFFFFFFFFFFFFFFFE3E3E3B9B7B7B2AFAFB2B0AFBCBABAC9C7C7CDCCCCCDCBCBC3C2C1B6B3B3B1AFAFB2B0AFC7C6C6F6F6F6FFFFFFFFFFFFFFFFFFFFFFFFFFFFFFFFFFFFFFFFFFE1E0E0B3B1B1B3B2B2EAEAEAFFFFFFFFFFFFFFFFFFFFFFFFFFFFFFFFFFFFFFFFFFFFFFFFFFFFFFDEDEDDB2B0AFB6B3B3EDEDEDFFFFFFFFFFFFFFFFFFFFFFFFFFFFFFFFFFFFFFFFFFF2F2F2C2C1C0B2B0AFB1AFAFB8B6B5C5C3C3CDCCCBCDCCCCC7C6C5BAB8B8B2AFAFB2AFAFBCBBBAE9E8E8FFFFFFFFFFFFFFFFFFFFFFFFFFFFFFFFFFFFFFFFFFF6F6F6BBB9B8B2AFAFD2D1D1FFFFFFFFFFFFFFFFFFFFFFFFFFFFFFFFFFFFFFFFFFF9F9F9C3C3C2B1AFAFB6B3B3E6E6E6FFFFFFFFFFFFFFFFFFFFFFFFFFFFFFFFFFFFFFFFFFFFFFFFFFFFFFF6F6F6BAB8B8B6B3B3B6B3B3B3B2B1CAC8C8FFFFFFFFFFFFFFFFFFFFFFFFFFFFFFFFFFFFFFFFFFFFFFFFFFFFFFFFFFFFE9E9E9B5B3B2B8B6B5BAB8B8BCBAB9BCBAB9BCBAB9BCBAB9B7B5B3B1AFAFB2B0AFB6B3B3DCDBDBFFFFFFFFFFFFFFFFFFFFFFFFFFFFFFFFFFFFFFFFFFFFFFFFCCCBCBB3B2B1B8B6B5B3B1B1B3B1B0B3B1B1B3B1B1B3B1B1B3B1B1B3B1B1B3B1B1B3B1B1AFADACC6C5C5FFFFFFFFFFFFFFFFFFFFFFFFFFFFFFFFFFFFFFFFFFFFFFFFFFFFFFFFFFFFFFFFFFFFFFFFFFFFFFFFFFFFFFFFFFFFFFFFFFFFFFFFFFFFFFFFFFFFFFFFFFFFFFFFFFFFFFFFFFFFFFFFFFFFFFFFFFFFFFFFFFFFFFFFFFFFFFFFFFFFFFFFFFDBDBDBD5D5D5FFFFFFFFFFFFFFFFFFFFFFFFFFFFFFF5EEE2F5E6CBF9EBCFFEF1D3F5E6CBFCF9F6FFFFFFFFFFFFFFFFFFFFFFFFFFFFFFFFFFFFFFFFFFFFFFFFBFBDF99E9AF7DAD9FCE3E3FC8F89F6A198F79B92F79088F69087F68880F59F9CF7D3D3FBAEABF8ACA9F8FAFAFEFFFFFFFFFFFFFFFFFFFFFFFFFFFFFFFFFFFFFFFFFFD6E3F3A0C0DFA7C3E2A7C3E2A7C3E2A7C3E29EBEDFD3E2F0FFFFFFFFFFFFFFFFFFE9E9E9CACACAFFFFFFFFFFFFFFFFFFFFFFFFFFFFFFFFFFFFFFFFFFFFFFFFFFFFFFFFFFFFFFFFFFFFFFFFFFFFFFFFFFFFFFFFFFFFFFFFE8E7E7B3B0B0B6B3B3B2AFAFCECDCCFFFFFFFFFFFFFFFFFFFFFFFFFFFFFFFFFFFFFFFFFFFFFFFFFFFFFFF3F3F3B8B6B6B5B3B2B3B1B1BEBCBCFBFBFBFFFFFFFFFFFFFFFFFFFFFFFFFFFFFFFFFFFFFFFFFFFFFFFFF3F2F2D0CFCFBCBAB9B3B1B1B0ADADAEACABAEACABB1AFAEB5B3B3C2C1C0DFDFDEFEFEFEFFFFFFFFFFFFFFFFFFFFFFFFFFFFFFFFFFFFFFFFFFFFFFFFE0DFDFB1AFAEB2B0AFEAE9E9FFFFFFFFFFFFFFFFFFFFFFFFFFFFFFFFFFFFFFFFFFFFFFFFFFFFFFDDDCDCAFADADB3B2B1ECECECFFFFFFFFFFFFFFFFFFFFFFFFFFFFFFFFFFFFFFFFFFFFFFFFFBFBFBDBDADAC0BFBEB5B3B3B1AFAEAEACABAEACABB0AEADB3B2B1BDBBBBD3D3D3F6F6F6FFFFFFFFFFFFFFFFFFFFFFFFFFFFFFFFFFFFFFFFFFFFFFFFF6F6F6B9B7B6AFADACD1D0D0FFFFFFFFFFFFFFFFFFFFFFFFFFFFFFFFFFFFFFFFFFFFFFFFF7F7F7C1C0BFB1AFAEB3B2B2E6E5E5FFFFFFFFFFFFFFFFFFFFFFFFFFFFFFFFFFFFFFFFFFFFFFFFFFFFFFCDCCCBB1AFAFB6B3B3B1AFAFE3E2E2FFFFFFFFFFFFFFFFFFFFFFFFFFFFFFFFFFFFFFFFFFFFFFFFFFFFFFFFFFFFE8E8E8B3B0B0B6B3B3B5B3B3B5B2B2B5B2B2B3B2B2B3B2B2BAB8B7BFBEBDCFCDCDEDECECFFFFFFFFFFFFFFFFFFFFFFFFFFFFFFFFFFFFFFFFFFFFFFFFFFFFFFCBCAC9B1AFAFB6B3B3B6B3B3B6B3B3B6B3B3B6B3B3B6B3B3B6B3B3B6B3B3B6B3B3B6B3B3B2B0AFC9C7C7FFFFFFFFFFFFFFFFFFFFFFFFFFFFFFFFFFFFFFFFFFFFFFFFFFFFFFFFFFFFFFFFFFFFFFFFFFFFFFFFFFFFFFFFFFFFFFFFFFFFFFFFFFFFFFFFFFFFFFFFFFFFFFFFFFFFFFFFFFFFFFFFFFFFFFFFFFFFFFFFFFFFFFFFFFFFFFFFFFFFFFFFFFFCFCFCC2C2C3F8F8F8FFFFFFFFFFFFFFFFFFFBF9F7F3E6CEFEF1D5FFF2D7FAEBCEF5EDE2FFFFFFFFFFFFFFFFFFFFFFFFFFFFFFFFFFFFFFFFFFEFEFFDE5E5FDF5F5FE9893F68985F69C93F69391F68CA7F68DBBF68FBFF68FB0F69095F6A39CF79390F68D89F6ECEBFDFFFFFFFBFBFEFBFBFEFFFFFFFFFFFFFFFFFFFFFFFFFFFFFFB9D0E7A3C1E0A7C3E2A7C3E2A7C3E2A7C3E2A2C1E0BAD0E7FFFFFFFFFFFFFFFFFFC6C6C6EFEFEFFFFFFFFFFFFFFFFFFFFFFFFFFFFFFFFFFFFFFFFFFFFFFFFFFFFFFFFFFFFFFFFFFFFFFFFFFFFFFFFFFFFFFFFFFFFFFFFFFAFAFAEEEEEEEFEFEEEEEDEDF9F9F9FFFFFFFFFFFFFFFFFFFFFFFFFFFFFFFFFFFFFFFFFFFFFFFFFFFFFFFFFFFFF2F2F2EEEEEEEFEEEEF0F0F0FEFEFEFFFFFFFFFFFFFFFFFFFFFFFFFFFFFFFFFFFFFFFFFFFFFFFFFFFFFFFFFFFFF8F7F7EAE9E9DFDEDDD9D7D7D9D8D8E3E2E2EFEFEFFEFDFDFFFFFFFFFFFFFFFFFFFFFFFFFFFFFFFFFFFFFFFFFFFFFFFFFFFFFFFFFFFFF8F8F8EEEDEDEEEEEDFAFAFAFFFFFFFFFFFFFFFFFFFFFFFFFFFFFFFFFFFFFFFFFFFFFFFFFFFFFFF8F8F7EDEDEDEEEEEEFBFBFBFFFFFFFFFFFFFFFFFFFFFFFFFFFFFFFFFFFFFFFFFFFFFFFFFFFFFFFFFFFFFCFCFCEEEDEDE2E1E1D9D8D8D8D7D7DFDEDEEBEBEBF9F9F9FFFFFFFFFFFFFFFFFFFFFFFFFFFFFFFFFFFFFFFFFFFFFFFFFFFFFFFFFFFFFDFDFDF0EFEFEDEDEDF5F5F5FFFFFFFFFFFFFFFFFFFFFFFFFFFFFFFFFFFFFFFFFFFFFFFFFFFFFFF9F9F8EEEDEDEDECECF0F0F0FFFFFFFFFFFFFFFFFFFFFFFFFFFFFFFFFFFFFFFFFFFFFFFFFFFFFFF8F8F8EEEDEDEFEEEEEFEEEEFDFDFDFFFFFFFFFFFFFFFFFFFFFFFFFFFFFFFFFFFFFFFFFFFFFFFFFFFFFFFFFFFFFAFAFAEEEEEEEFEFEEEFEFEFEFEFEFEFEFEFEFEEEEEFEEEEF5F3F3FBFCFCFFFFFFFFFFFFFFFFFFFFFFFFFFFFFFFFFFFFFFFFFFFFFFFFFFFFFFFFFFFFFFFFFFF3F3F3EEEEEDEFEFEFEFEFEFEFEFEFEFEFEFEFEFEFEFEFEFEFEFEFEFEFEFEFEFEFEFEFEFEEEEEEF3F3F3FFFFFFFFFFFFFFFFFFFFFFFFFFFFFFFFFFFFFFFFFFFFFFFFFFFFFFFFFFFFFFFFFFFFFFFFFFFFFFFFFFFFFFFFFFFFFFFFFFFFFFFFFFFFFFFFFFFFFFFFFFFFFFFFFFFFFFFFFFFFFFFFFFFFFFFFFFFFFFFFFFFFFFFFFFFFFFFFFFFFFFFFFFFFFFFFDFDFE0D1D0D1FFFFFFFFFFFFFFFFFFF3ECDEFBEDD0FEF1D5FAECCFF2E5CFFCFCFBFFFFFFFFFFFFFFFFFFFFFFFFFFFFFFFFFFFFECECFDACA9F88B87F5AEABF8BDBBF98E85F68E97F68DD1F68AEFF58AF2F58AF1F58AF1F58DDCF68E9FF68A81F5B2B0F8FEFEFFFFFFFFC1BEF9DEDDFCFFFFFFFFFFFFFFFFFFFFFFFFFFFFFFB5CEE6A3C2E0A7C3E2A7C3E2A7C3E2A7C3E2A3C1E0B7CEE6FFFFFFFFFFFFE3E3E3CDCCC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C3C3EFF0EFFFFFFFFAF8F5F5E7CCFAECCFF3E7D0F3ECDEFBF9F5FFFFFFFFFFFFFFFFFFFFFFFFFFFFFFFFFFFFFFFFFFF9F9FEFBFBFFD0CFFB8681F59690F69391F68DD1F689F5F58AF1F58AEFF58AEFF589F0F589F5F58DDDF69199F6938BF69E9AF7A6A3F8918DF6EAEAFDFFFFFFFFFFFFFFFFFFFFFFFFFFFFFFC6D9EC9FBFDFA8C3E2A7C3E2A7C3E2A7C3E29FBFDFC8DAECFFFFFFFCFCFCC1C1C2F5F6F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CECECC3C3C3FFFFFEF1E7D6F2E3CDF6EEE3FBFAF8FFFFFFFFFFFFFFFFFFFFFFFFFFFFFFFFFFFFFFFFFFFFFFFFFFFFFFFFFFFFFFFFFFFFFFFFB0AEF88B81F690AAF68BEEF58AF1F58AEFF58AEFF58AEFF58AEFF58AF0F58AF3F58EBBF69288F69F9CF7ACA9F8E3E3FDFFFFFFFFFFFFFFFFFFFFFFFFFFFFFFFFFFFFF1F5FAACC7E39FBFDFA5C3E1A5C3E19FBFDFABC6E3F1F6FAFFFFFFD2D2D2DADAD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2D2D3D7D5D3FCF7F0FDFCFCFFFFFFFFFFFFFFFFFFFFFFFFFFFFFFFFFFFFFFFFFFFFFFFFFFFFFFFFFFFFFFFFFFF2F2FDD3D3FCBBB9F9A09CF79086F68FBCF68AF2F58AEFF58AEFF58AEFF58AEFF58AEFF58AEFF589F3F58DD1F6918DF6A19CF7BAB8F9D3D2FBECECFDFFFFFFFFFFFFFFFFFFFFFFFFFFFFFFFFFFFFF0F3FAC0D3E9ABC7E3ACC7E3BFD3E9EFF3F9FFFFFFEBECECC3C3C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DFDC1C1C2F0F1F2FFFFFFFFFFFFFFFFFFFFFFFFFFFFFFFFFFFFFFFFFFFFFFFFFFFFFFFFFFFFFFFFFFFFFFFFEAEAFDBFBCF9A39FF79390F69288F68FBDF68AF2F58AEFF58AEFF58AEFF58AEFF58AEFF58AEFF589F3F58DD1F6918DF6918CF69D99F7BCBAF9E7E6FDFFFFFFFFFFFFFFFFFFFFFFFFFFFFFFFFFFFFFFFFFFFFFFFFF8FAFDF8FAFDFFFFFFFFFFFFFBFBFBBFBEBFF1F1F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EFC0C0C0FBFBFBFFFFFFFFFFFFFFFFFFFFFFFFFFFFFFFFFFFFFFFFFFFFFFFFFFFFFFFFFFFFFFFFFFFFFFFFFEFEFFCFCEFBA9A6F79187F690AEF68AEFF58AF0F58AEFF58AEFF58AEFF58AEFF58AEFF589F3F58FC2F68C83F6ADA9F8FFFFFFFFFFFFFFFFFFFFFFFFFFFFFFFFFFFFFFFFFFFFFFFFFFFFFFFFFFFFFFFFFFFFFFFFFFFFFFFFFFFFFFFFFFCACACADEDED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1E0E1C6C5C6FFFFFFFFFFFFFFFFFFFFFFFFFFFFFFFFFFFFFFFFFFFFFFFFFFFFFFFFFFFFFFFFFFFFFEFFB6B3F99B97F79893F6928BF69292F68CD9F689F5F58AF0F58AEFF58AEFF58AEFF589F3F58BE7F691A0F69086F68D88F5E0E0FCFFFFFFFFFFFFFFFFFFFFFFFFFFFFFFFFFFFFFFFFFFFFFFFFFFFFFFFFFFFFFFFFFFFFFFFFFFFFFFD6D5D6CFCE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3D3D3D0CFD0FFFFFFFFFFFFFFFFFFFFFFFFFFFFFFFFFFFFFFFFFFFFFFFFFFFFFFFFFFFFF8F8FED6D3FBFEFEFFF8F8FEA7A3F78B82F58E9DF68DDDF68AF3F58AF3F58AF3F589F3F58BE7F690B1F68F86F6A6A3F79995F6918CF6BDBBF9F1F0FDFFFFFFFFFFFFFFFFFFFFFFFFFFFFFFFFFFFFFFFFFFFFFFFFFFFFFFFFFFFFE0E0E1C3C3C5FE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CCBCCD0D0D1FFFFFFFFFFFFFFFFFFFFFFFFFFFFFFFFFFFFFFFFFFFFFFFFFFFFFFFEFEFFFFFFFFFFFFFFDBDAFC8783F59893F6A39CF88F95F68BB5F68ECEF68DD0F68ABCF691A0F69188F68983F59793F6DCDBFCC3C0FADBDAFCFEFEFFFFFFFFFFFFFFFFFFFFFFFFFFFFFFFFFFFFFFFFFFFFFFFFFFFFFFFFE3E2E3C0BFC0FBFB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8C8C8D1D0D1FFFFFFFFFFFFFFFFFFFFFFFFFFFFFFFFFFFFFFFFFFFFFFFFFFFFFFFFFFFFF0F0FDA5A2F7BFBDFAEAEAFDA7A3F88B82F69F97F7928BF6918BF6A39CF78E85F6AFACF8D1D0FB928FF6BAB8F9FFFFFFFFFFFFFFFFFFFFFFFFFFFFFFFFFFFFFFFFFFFFFFFFFFFFFFFFFFFFFFFFFFE2E1E2BDBDBEF8F8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DCDCDCDCDCEFFFFFFFFFFFFFFFFFFFFFFFFFFFFFFFFFFFFFFFFFFFFFFFFFFFFFFF0F0FDF3F3FEFFFFFFB8B6F99B97F6E0DFFCF3F3FE938FF69993F6E9E8FC8F8CF6CCCBFAFFFFFFF5F5FECAC9FAF2F2FEFFFFFFFFFFFFFFFFFFFFFFFFFFFFFFFFFFFFFFFFFFFFFFFFFFFFFFDADADAC1C1C2F8F8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3D3D5C5C5C5FBF6F6FFFFFFFFFFFFFFFFFFFFFFFFFFFFFFFFFFFFFFFFFFFFFFFFFFFFFFFFFFFFA8A5F8D6D5FCFFFFFFFFFFFFA6A2F8B3B1F9FFFFFFA39FF7BCBAF9FCFCFFFFFFFFFFFFFFFDFDFFFFFFFFFFFFFFFFFFFFFFFFFFFFFFFFFFFFFFFFFFFFFFFDFDCECECFC7C6C7FDFD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2E0E0AACCCFBDE7EBD9EDEFE6F0F1F9F8F8FDF9F9FFFEFEFFFFFFFFFFFFFFFFFFFFFFFFF7F2FFEFEAFFFFFFFFFFFFFFD0CBFDE0DBFFFFFFFFFAF7FFDED8FEFEF9FFFFFFFFFFFFFFFFFFFFFFFFFFFFFFFFFFFEFEFDF9F9F9F8F8E6F0F0D8EFF0B6CCCED3D3D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BFB8FDFE680EAF380E8F183E7EF92E7ED9BE3EAAFE8ECB8E7EBBDE7EACEEBEDDBF0F1E0F3F1E1F1F0DFEEF0E2EEEFDCE7EEDFEAEEE3EEEFE5F2EFE6F6F0E0F0F0DCEFF1DBF0F1CDEBEDBDE7EAB7E8EBAFE8ED9AE5EA92E7EE83E8F080EAF382DEE6F3F7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DE7E7D5CBE2D6B9E5DEA3E5E393E6E988E8EE80E8F080E8F180EAF380EAF380E8F180E7F080E8F180E9F181E8F083EBF183EBF282E9F181E8F080E9F180E8F180E7F080E8F180EAF380EBF380E8F180E7F088E8EE93E6E9A2E3E3B3E0D9D1E6DDFDFD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8EBFFF3D3FAE7CCEEDBC3F1E0C9F1E3CCEAE6D1DEE3D2DDE8D7CAE3D8C0E3DBBDE6DEBAE6DFB3E5DFABE6E2A8E6E5A3E3E3A2E5E3A1E3E2A7E5E3AAE5E2B3E6E0BAE6DFBCE5DDC0E3DBCAE3D8DDE8D6E2E7D3EDE9D3ECDFC9F7E5CCFFF1D2FFF2D7FFFF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3FEF1D5FFF5D8DCD3C0BFB8ADCEC6B6D2C9B8DBCFBCDDCFBCDDCFBBE0CFBBEAD8C1F1DEC5FAE6CBF6E2C8F2E1C8F3E3CAF3E1C9EEDDC6F8E6CCF8E6CDF8E6CCF5E1C8FDE9CDF9E3CAF5E2C9E3D3BDE5D5C0DCCEBBDCD0BDD2C8B8DCD2BFFFF2D7FDEFD2FEF7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DEF1F3D3ECECEDE9D3FDEBCFFFEFD2FFECD0F8E7CDFAEAD0EEE1C9E9DDC7E7DBC6D3CBBBDBD2BFD5CCBBCDC3B6E3D9C5E8DDC7E0D6C1CEC6B6D7CEBBC1BAAEE3DAC5D0C7B7C8C0B2D5CDBBD1C9B9D0C8B8D5CCBBCEC6B7D7CFBDD9CFBDD6CCBBE3D7C2FBEAD0FFF0D3FFF0D2FFEDD0F6F1E8F5F7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DA8E3E880E8EE8DE8ED9EE6E7B2E3DFCBE6DADEE9D7EEE9D3F8ECD2FFF0D3FFF0D3FFF1D3FFF3D5FFF3D3FFF1D3FFEFD3FEECD1FFF0D3FDEDD1FCECD1F6E7CDF5E7CDF1E1C9ECDCC5FFEED2FEEBD0FDEACEFFEDD0FFEBD0FFF0D3FFF1D3FBEBD1F3E9D2E8E9D3D3E3D6C0E5DCAAE5E291E7EA9AE2E8F8F8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D5E6E791DDE287E3EA85E7EF83E8F182EAF385EAF28CE8EE96E9ECA3E6E6ACE6E3B8E6DFC6E5DACEE6D9D2E6D8D9E8D7E0E9D6E5E9D5EAEAD3ECEAD3EDEAD5ECEAD3EAEBD6E6EBD7DEE9D6D7E8D8D1E7D9CCE6D9C1E7DDB2E7E2A9E6E39EE7E892E9EE89EAF083EAF282E9F283EAF283E5ECADDFE3FFFC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CBEE1E388EAF087ECF283E3E981DEE381DBE183D9DF88DCE189E5EB86E1E883E5ED83E7EF82E9F182E9F282E9F283E9F285E9F186EAF187E8F08AE8EF8CE9EF8BE9F08CEAF189E8EF86E9F186E9F183E9F183EAF382EBF381E8F183E6EF83E6EE86E8F086E0E682DBE181D8DE81D9DF83DFE588E8EF8EEBF1C0E0E3FFFC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3ECED83DDE287DFE387DBE0A2E1E5BAE8ECBDE9EDA8E6EA86E0E685E1E789E0E58ADDE28AE5EB83DDE382D8DD82DCE381DAE085D9DF89DFE38ADEE389E6EC89E6ED89E5EC88DEE38AE3EA86DEE381D9E081D6DC81D5DB83DADF89DEE38AD5DA8BE5EB86E1E786DADFA9E1E3BDEAEDB9E9ECA1E1E686DCE185DCE281DCE3CFEBE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AFA95E6EB81F2F997DDE2E3EFF0FFFCFCFFFFFFFFFFFFFFFDFCD8EEF08CE5EA86E2E887E5EB82DEE3A6E1E5CCEDF0D2F0F2BAE9EC95E3E981E0E688DBE089E0E68AF0F689E2E888DDE281DFE593DEE3B7E7EAD1EFF1CDEEEFA8E2E582DEE387E3EA86E3EA8BDDE2D8EDEFFFFEFDFFFFFFFFFFFFFFFCFCE1EDEE96DCE182F2FA92E5ECF5F8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3DCDB86E2E783F2F99CEAEFFFFDFCFFFFFFFFFFFFFFFFFFFFFFFFFFFFFFD2E9EB83E0E688DAE0C7E8EAFFFCFCFFFFFFFFFFFFFFFFFFF6F7F7B8E7EB85E3EB89D9DF8AD7DC89D8DD86DFE5B3E5E8F3F6F7FFFFFEFFFFFFFFFFFFFFFCFCC8E9EB87DEE383DEE3D6ECEEFFFFFFFFFFFFFFFFFFFFFFFFFFFFFFFFFDFC9CE9EE83F2F987E3E8D1D9D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9FAC7BBB1A5DDDA81F2FB99E9EEFBFAFAFFFFFFFFFDFDECF6F7D7ECEDE7EAEBAFE6EA83E8EF99E1E6FEF9F8FFFFFFFFFFFFFFFFFFFFFFFFFFFFFFFFFDFDADDEE283E3E98AEAF086E5EC9EDEE2FFFAFAFFFFFFFFFFFFFFFFFFFFFFFFFFFFFFFFFDFCAAE0E383E2E8C3E9ECEAECECD3E8EAE6F3F5FFFCFCFFFFFFFDFBFB9AE8ED80F1FAACE2DED0C3B7F7F7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BDBDAE3D0B9BADBD281F0F8A6E9EEFFFDFCE5F1F1A6E5E997DDE2CFE7E9C3E3E580E7EE87E8EE8CEBF1E7F0F1D1E1E3E5F2F3FFFFFFFFFFFFFFFFFFF2F6F696E5EB86F3FA86ECF388F2F988EAEFDAEDEFFFFFFFFFFFFFFFFFFFF3F6F7CCE2E3E9ECED9AEBF085ECF380E8EFC7E5E7D2E8E997DEE3A0E3E8E0EFF0FFFCFBA7E9EE80EFF9BBDCD3EEDAC1DCDBD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AFBFDD3CEC3FDECCECBDCCF80EEF6B1E3E8C7E6E880E6ED9CE3E9EEF5F5FFFFFFA6E3E881E1E788E3EA85E3EAE7F5F5E9F3F393DCE0C9E9ECFFFEFDFFFFFFBDE8EB80EEF588ECF3B8D2CB8EE1E581F3FBA0E5EAFDFBFBFFFFFFE1F0F192DBE1D3EBEDF3F7F78EE5EB86E3E982E3E9A3E3E9FFFFFFF3F7F7A2E3E980E5ECC1E6E8B1E3E881EFF7BCD0C6F1E0C5D7D1C5F9F9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6E7E7E2D7C2F7EACED7E6D783E2EA92DADF80ECF3A2E6EBFAF8F8FFFFFFEBF3F38AE1E787E8EE88E8EE89E3E9E9F3F3FFFFFFD6EFF080E1E8CCEAECFFFAFA98E7EC81F3FC99D3D7E7CFBBB7D5D583F0F886E9EFEDF5F5E9F2F385E3E9B3E8EBFFFFFFF1F5F58FE3E987E7EE88E7ED89E1E7EAF2F3FFFFFFFDF9F9A8E5EA80EDF390DAE083E1E9D9E8D8F5E8CDE2D7C2E5E6E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7D3CFF1E3CAF8E6CBC9E0D380DEE680F0F790E5EBF3F3F3FFFFFFFFFFFFC3E8EB80E7ED83E8EE86E9EF91E2E7F3F5F6FFFFFFFFFCFCA3E7EC85E9F0C7E0E38BEDF390EFF6D1D9DADBCDBBEDE7E5A3EBF180EFF6BFE2E39CE6EB8AE7EDF3F3F5FFFFFFF9F9F997E3E886E8EE87E6EC80E5ECC2E7EAFFFFFFFFFFFFF5F5F593E3EA80F0F880DFE8C3E0D3F9E7CCF3E7CCD8D3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9EAECD5CCBDEADFC7F0E1C8BCD0CEB3EBF0B1E9EDD9EEEFFFFFFFFFFFFFFBFAF999E1E693E3EAAADEE280E7EE9FE3E8FEFCFBFFFFFFFFFFFFD7EDEE80EDF38DD7DC85E6EDB0E3E7DBD0CADFD5C1DCD3CDCFE6E986EBF28DD3DA80EDF3B9E8EBFFFFFFFFFFFFFFFDFDA7E3E880E9EF93E3E989E7EE95E3E9FAFAFAFFFFFFFFFFFFDEEFF0B6E9EDB9EDF1BCD0CEF0E2C8EDE1C9D3CBBBE7E7EA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FD3D1CBDBD1BBDED3BED0C8B9ECEAEBFFFFFFFFFFFEFFFFFFFFFFFFFFFFFFF6F7F7D0E0E1AADCE0B3E0E3A3DEE2B8E6E9FFFFFFFFFFFFFFFFFFF7F7F891E3EA80EBF389E3EABCC2BFF1E2CAEAE1CFE3D8C6CEC6C199E0E580EAF180E6EDE1F0F0FFFFFFFFFFFFFFFFFFBBE7EA88DFE5BEDBDEB1DDE1B1DDE1EFF3F3FFFFFFFFFFFFFFFFFFFFFFFEFFFFFEEFEDEDCFC8B9DBD1BCDBD1BBD2CFC9FE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DEDEFD5CDBCEEE2C9CCC3B6DEDFE0FFFFFFFFFFFFFFFFFFFFFFFFFFFFFFFEFFFFF7F7F7F8EFEF98E3E890E5EAF0ECECF2F3F3FFFFFFFFFFFFFFFFFFFFFFFFE3F1F2B8ECF0A6D6DAD3C7BEF3E8D9ECE2D3F7EAD7DED0C1BAD8DCAFEBEFD9EDEFFEFDFCFFFFFFFFFFFFFFFFFFE6F1F3DDE3E59CE5EA86E5EBEDE9E9F9F7F7FFFFFFFFFFFFFFFFFFFFFFFFFFFFFFFFFFFFE3E3E5CFC7B9F1E3CAD8CFBEEBEBE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5D3D0DBD0BADDD2BDCDCCCBFFFFFFFFFFFFFFFFFFFFFFFFFFFFFFFFFFFFFCFCFCF6F6F6F8F6F6E8EFF0E3ECEDFAF7F7FDFCFCFFFFFFFFFFFFFFFFFFFFFFFFFFFFFFFFFFFFDBD5CFE6DBC9F0E5DCE7DDD3EBE1D3DBD1C5D9D5D0FFFFFFFFFFFFFFFFFFFFFFFFFFFFFFFFFFFFFFFCFCFEF9F8D3E9EACEE9ECF6F3F3F3F3F3FBFBFBFFFFFFFFFFFFFFFFFFFFFFFFFFFFFFFFFFFFD1D1D0DAD0BCDFD3BCD6D3C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8F9C9C3B8E0D7C1C6C2BBF7F8F9FFFFFFFFFFFFFFFFFFFFFFFFFFFFFFFFFFFFFFFFFFFFFFFFF9FAFAFDFBFBFBF9F8F8F8F8FBFBFBFFFFFFFFFFFFFFFFFFFFFFFFFFFFFFFCFCFECFCAC5F1E5D3E0D8CDEAE0D0F1E5D2F7EAD5D1CCC6FCFDFEFFFFFFFFFFFFFFFFFFFFFFFFFFFFFFFCFCFCF6F7F7FDF9F9FEF9F8F7F8F8FCFDFCFEFEFEFFFFFFFFFFFFFFFFFFFFFFFFFFFFFFFFFFFFF8F9FBC5C2BDD8D0BDCAC3BAF7F8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CFCDBDBDAEBEBEBF8F8F8FFFFFFFFFFFFFFFFFFFFFFFFFFFFFFFFFFFFFFFFFFFFFFFFFFFFFFFFFFFFFEFEFEFDFDFDFDFEFEFCFCFCFFFFFFFFFFFFFFFFFFFFFFFFFFFFFFFCFDFED2CDC6EBE1CEEAE1CCEFE3D8EFE3D8F1E5D6D5D1CBFEFFFFFFFFFFFFFFFFFFFFFFFFFFFFFFFFFFFDFDFDFAFAFAFBFCFCFCFCFCFEFFFFFFFFFFFFFFFFFFFFFFFFFFFFFFFFFFFFFFFFFFFFFFFFFFFFFFFFFFF9F9FAEBECEEE1E0E0FDFD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CDBD8D6CEBEF8ECDCEFE3D9F1E6D6DCD2CAE5E3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F6F7D7D0C2F3E8D9F3E9D3EBE0CAD8D0C1F9FAFC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EDCDADCD3C0EEE3D3D3CBBFDEDED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DEDEDCAC3B8E2D7C1D3CEC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FEFFEAE9E8DDDBD8F2F2F2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E00000014000000000000001000000014000000}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2241\charscalex100\expndtw0 \ql\fs24\cf1\f2 Based on the reports presented to the Committee by the Internal Audit un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2558\charscalex100\expndtw0 \ql\fs24\cf1\f2 Committeenotedthat significant progress was beingmadetoimprovethe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2875\charscalex100\expndtw0 \ql\fs24\cf1\f2 control system in the Municipality.  It is noted that management has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3194\charscalex100\expndtw0 \ql\fs24\cf1\f2 adequate controls in most areas within the Municipality to provide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3511\charscalex100\expndtw0 \ql\fs24\cf1\f2 assurancethatallmajor inherentfinancialrisks areappropriatelyidentified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3827\charscalex100\expndtw0 \ql\fs24\cf1\f2 applicable legislation is adhered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440\posy4463\charscalex100\expndtw1 \ql\fs24\cf1\f2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4463\charscalex100\expndtw0 \ql\fs24\cf1\f2 INTERNAL AU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5097\charscalex100\expndtw0 \ql\fs24\cf1\f2 Reports consid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5414\charscalex100\expndtw0 \ql\fs24\cf1\f2 Thefollowing reports were presentedandconsidered bytheAudit and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5731\charscalex100\expndtw0 \ql\fs24\cf1\f2 Committee during theperiodunder review inrelation to internal aud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74\posy6367\charscalex100\expndtw0 \ql\fs24\cf1\f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434\posy6367\charscalex100\expndtw0 \ql\fs24\cf1\f2 Internal Audit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7001\charscalex100\expndtw0 \ql\fs24\cf1\f2 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7320\charscalex100\expndtw0 \ql\fs24\cf1\f2 The Committee is satisfied with the work performed by the internal audit uni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7637\charscalex100\expndtw0 \ql\fs24\cf1\f2 Committee also noted that the audit unit is very proactive in ensur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7954\charscalex100\expndtw0 \ql\fs24\cf1\f2 Committee performs in terms of its cha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440\posy8907\charscalex100\expndtw1 \ql\fs24\cf1\f2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8907\charscalex100\expndtw0 \ql\fs24\cf1\f2 RISK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9540\charscalex100\expndtw0 \ql\fs24\cf1\f2 Reports Consid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9860\charscalex100\expndtw0 \ql\fs24\cf1\f2 There were no report from the risk management committee for considera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0176\charscalex100\expndtw0 \ql\fs24\cf1\f2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0810\charscalex100\expndtw0 \ql\fs24\cf1\f2 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1129\charscalex100\expndtw0 \ql\fs24\cf1\f2 The Committee is not satisfied that the Municipality has identified significant r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1446\charscalex100\expndtw0 \ql\fs24\cf1\f2 that may impact on the achievement of its objectives as theRisk committee di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1763\charscalex100\expndtw0 \ql\fs24\cf1\f2 submit any report  for  consideration. The Committee advised that  the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2080\charscalex100\expndtw0 \ql\fs24\cf1\f2 managementcomponent should belook at asit is acrucial unit for internal audit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2397\charscalex100\expndtw0 \ql\fs24\cf1\f2 to operate eff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440\posy13350\charscalex100\expndtw1 \ql\fs24\cf1\f2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3350\charscalex100\expndtw0 \ql\fs24\cf1\f2 ACCURACY AND RELIABILITY OF FINANCIAL RE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13986\charscalex100\expndtw0 \ql\fs24\cf1\f2 Reports Consid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age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1440\posy14626\charscalex100\expndtw0 \ql\fs24\cf1\f1\fs22\b Report to Council \u8211k S166 (2) (a)\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9482\posy14626\charscalex100\expndtw0 \ql\fs24\cf1\f1\fs22 Page \b 3 \b0 of \b 4\b0 {\shp{\*\shpinst\shpbxpage\shpbypage\shpwr3\shpfblwtxt1\shpleft4831 \shptop343 \shpright7409 \shpbottom1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p{\sn shapeType}{\sv 75}}{\sp{\sn fLine}{\sv 0}}{\sp{\sn fBehindDocument}{\sv 1}}{\sp{\sn pib}{\sv{\pict\picw272\pich144\pngblip 89504E470D0A1A0A0000000D49484452000001100000009008020000004FAFA32E0000200049444154789CECBDD7775CC999E0F945C475E93D12DE930401D0B3AA489661C9BB6E75AB5B33A7FBCC6C9FD973669EF6CC3FB40F33B3DBBB336AAB56AB2495A452A94AC56215BD8123E14D02E97DE6B561F6214910043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454ADAAEFC1D3C9037E3C68DB8F77E37223E174808016DDAB4391CF80FDD80366DFEFF445B60DAB47901DA02D3A6CD0BD01698366D5E80B6C0B469F302B405A64D9B17A02D306DDABC006D8169D3E605680B4C9B362F405B60DAB47901DA02D3A6CD0BD01698366D5E803F3E8111229DC93E5E5CAE56AB7FE8A6B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39B3F3A8129148BF7E757D3549E5E5CFB43B7A54D9BDDFCD1094CBE58D682E1B0D76B31585959F94337A74D9BE7F8E31218D3D05335AB2B160745F6C43A372A3673EC3F74A3DAB479C61F97C0AC6D2629174492159B7A15C585A5643AF7876E549B36CF783902C3185B585CCCE5729665ED5F5208C139178233C676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459A1A20723B152BD220030E3DE482C552801EC8E09E59C3B8EC318658CEDFD75278E6D17F3B9B5B575CEF911FAD5A6CD2E5E92C05067395598CDD53FB979D7B6CC56C51CC7664C3894DBB6D324345A80604C961464E826736C8C85AC380E157BDE7521046394314C19B62C8B71D634D09ADAD627376EDF4BE4E737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3DB56BF332783902A3A85A67D06B590E0EC61F4ECFEE2DC018330C835251AF65EBD5941018A1DD974684B83D5E5DAF077C41C218A276299970BB3484C99EFA08C25AB9345B2BDD771C61E8C6DEF10A00661E3D16FE98206A2CE85554F5A5F4B4CD979C97B68619E8EEC4CCF606435943ACADEED66E11821142960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5F98F54FF5BA6E18F59D05AA954439FF4B0FBA55CFE5192120CB92CB4B05F192B552EE5F4A8579C69F8D21463D99CFAC00BD21E8FBBA6E48922249D2AE2B6E2512699DFB23714CADFECE18007A593D6DF365E6A5094C30140A48BC52CC6BC1F0E3742597CDC373CB0B04202AE547A615B69C11BDF253BD7A7DFB37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4CDCA3F13F179D0B7819C74D9E654F06221077AC9A5AD60F1805BFFAB56DDD82E6FE83340FFA1A60FEBE68459BB46A9BEFD930010008542697A3347DCDE7221E3013B1C89BCAC6EB6F992B3FBC37C74101AEAEA78B09E7345626E7F7863EBB68C0CC63996C782A1E30080892CA31B926A9B4EDCEB5AB229A54C480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AEAFBADCC574C6170A986343B58D7CA6224B5ECE4606914BCEA752BEAEEEAA693E82403F00700E9CE6DC6E53B267644977A857553D8D26944B2BCC7E2449646D8304BA2F22C12A99ADA1DE18A0F6F0D2E6E5F032D5CA91584758C5445289ACC9419F5EBDE356EF51E317B55A0D00145992D57122E5BDEEC7082B4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CAB0E008C01B76F332AABAE2B8AAA04BCAB41976E9BB4331AD2E46949B25D81F3A6D58BC503BD5603004A6D8092100A2135CE0D249D92651900745DB76B3FF3A8378DCA6772509564175194A826C73A3B5F621FDB7CC979C97698CE68C0AC95892424C52F492495096B6AC9ACFED8B21C00D03C63B6ED069084C018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EB0050ABCE517B89A26FC5BB2F59B64F91CACCFE1CB0B754B8A9CAAB96AD8423A735EF9F52EAE8F58F0080521381090221841CEA7279C600C0B679BDF453973B9FCA041126B2D68110D54BC578C4F7723BD8E64BCE4B16988E68141965C08AA9D7BC5EE6720DD4ED6F61582E67FF6F5D2F7ABD51847B2DCBA60E20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F35A2D53CAFF46D2BE138A5E906510E898E588DEAE62903C087AE708E10EED5694A0D7D7A1F9FEA35E5D29E4A631C6180B870A4A6D8CBBBDBE9869D64A99FF17C3A3BAF515CD35E4F7F3426AC33429B1EBB148F4E576B0CD979C972C305892E33E2D9BD822A2883152947A347E49F2FC17C0EE7CEAEF32A9FB0CFA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48B25035953A502AA4221D7F11E9781D2300008FFF35DDE850553ED67D371AB26B862A6B57240903803FD0DFD1F3BFEB86A5D77559F1BA5D429139C7A399F4542EF9FF08E092FB3F453ADE51141D83F07905B559D42D4B8AF2723BD8E64BCECB5BF43F65B0BF6FEE77F7345F966000A87246FDFE6EAFF7AF6D2BAF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4C3A29CDC968BAAE87C39DF1DEC0730B0C55F5E5AC382FE55555AD56A96E7576F61EDBFE5573797BFB2E300EC98DA08CD392FA35591DE1341D8EFD99EAEA220428E5425411068F524EACAD0F5E3CF1D27BD7E64BCECBF7259315757CC8EB93D738608408261200600C9A2B128E8C45639D888C1826D856B152BCB1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689A4621F34B97FC48D7955C1ECA554250AA907DCF346ADBEA69C6A098BB017CC9A18049241289C5E2936E6F17210000086384B040C48D16863A90A2692FBD776DBEE4BCFC11060006FA47CBB90040AE5A75909CF0FA7A1B2F34E3502B3F16F45718138F4798FAAFD39B2B1EEF714C14DB4A317B81B19CEDA8AA0A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542A603B18ECBBB9D4AAEA1A55B56E2EA85E5BE0745E956500522BFF0C21EC0F9D684CE718834A79BD5AB5BD2E2161CFD0C0E8ABE85A9B2F39E8156D7751C84FD7CBFF82B0C428C84A8FAA76224418CB527B1921C185C4187269609A96ED084502C6851092A44820904B13084008302CA1CAD87228731CCA40089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C498A61A0501051EA981648EA88DB151582DA66CA7136110804D41DF87E387AF655F4ABCD979C5725308C4172F3B73ED74D8C856150DBE19C01E71813D9ED428C3259621803C6E2A94D1109C08090E04800018411088410E70CA3C6BC8D610480046782732C003026BA098E4319130881A260B74BC644A9D4CF77F6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F63AA0B569F385795502030002209D9C758C0F344597258E11C758082094AB1CB96DE663E0A2E075845F204D8024B02A902A40E64806C0181007411047400537B1B090B0413812AACB5046C290515DC1358C0C0C36080108D90E18F67867DF5FB4A5A5CD2BE295AC611A080E884D793D45013E93874C1A7548172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A8282B851C37D1801C6C001800370E04C600971C64108DBB10104B52975B02FDCC599E04260828103910110709B226E2251277656C17905321A4ECA24CFA82591B66F729B57C2AB1C6104D4AB2B96534FB26E8A8344C29C01732C42B065D4387504E7F5524E52356ADB8E61063A3AB024DB96592F1564CD55CD65E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3957CDEB14C97CFC72915421049A6B6A5B85C009833A67A7CFE4827512401C019744A465011AAE67E453D6AD3E6150ACC36350EEB354124945A5ECA6F6EB8FC014C244971016001004014975B52544573314A41508C91E0C0A8A3B8DC0840005087C99AC66C2A04AD950B0463C7323006C7D455B7BB7370C4613CA6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ADED64D9E6D5F2FB101800C85922E520ABE618B59A22134240261662355916C8C913D009610818088B209300E3CC012C0417082B0208472E012A17987389819BCB112664C01E5D1744F1285E4D4670DCF74796A0A0CDBF457E4F02C3053C4AA79093D04841868C824A32AE63301100C600009C37D6ED000884408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420B810422024403CF9156300049C8110C091E6708FCD023A0B494AFF607C12E3B6C8B479B5BCC245FF4E386321F3473E4F9973E0827008502782E5A8102EC164228524CD87882C3802C605106ED940089225903048086C1B090A48D84E85D112423646266359199BAABC165497ABB57B8E3DAC6ADEDF4F77DA7C69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09CCE6E65631DF236BA725A517139F4B8B2024C9327E2EB2AB6A8265422C0800FCF6031C0CC2682F988E584BA0A141509E5B9F08018EC385A0A69967A2922A2CE7EBAB939393BF9FEEB4F9D2F2FB98C3CC4E4F6F6E6E9C18FF41B4F3ABC1F0717FA04B551545C1BBE220AD9FFE8465938D7F3B73B3F6EC1400983F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677D19C8D3C4314F33C8342C95AAAA04025D81E08933E7BE431DE7F3CF3E6FA7536AF34A79E50273F7EE5DCBB6AF5CB9E272351FCD78B92C6A350040A1A0FDBB4FD9EA9AA8D5783ECFD6B7583A23F239140A022142D79D9BB744BDDEB4128CE1ECB9739168E4D36BD70ECC8DD6A6CD9179B553B21B376EB834D7E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F72F66FDF85F494FB774F1BCC817EDBFFD07148B0215404DE7BD5F8125F8DA069565E7B71F939363C8B75F04E5B163C73455BBFEE9A757DE7C536DE7556AF30A78855AB23BB7EFC8B274FACC9996259EE8C5802D2C5A7FF78F2818C22E0FB7723048A18B0016906390502105C23151D0AF7CFB1B7C3389BB3BC9E8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792D121B89A5A5A537DF7A736FEEA5366DBE20AF4A60A6A7A7196567CEB696160061596C61599A1813B66DFDC38FF94A02F5107857888EED2819816A186ECA3023505F5C54AA6098E4CCA4F4DA451CF0EF53F3FADA5A6263E3F29B6FA276BE98362F95572230EB6BEB9B9B9B97AF5C3EA09C00FB67BFE0894D41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A800DFB2452F03073DCB68260954C3F04B05B684C04CFDABBF2403038769C3DCEC9C655967CFB59DFCDBBC4C5EFEA2BF542AADACAEBCF6FA6B071745A07CEFDBD21B1751240454402F171DFC396901008A8497C3300746C9D0E021A505004E8E9F74A8D3DE61A6CDCBE5250B0CE77CEAE1C3F3E7CE1E66FDC0B359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38FE9836991C900421010405A24E30F7070CB7C2361FE9FFFCDFEF56F7832D5B24EC7E2CE132DD9B973E7D656D7AA95CA113BD3A6CD1E5EF2B27876662614EDE08A97314EC841D2A869241E05463963422FEDBB6F0500000A06716F17EE8C8322EFFDD5A9958BABF7ED5A160029DE4870F0ACE20D9E3A3DF9E0E1C3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7AEBA81D6AD3E6395EE60893CFE74BE5F2C4F8D856A9FE20594F140DCBA1FB5DDBE7239393CA37BF8EC241701C2820A068778B100020C82070100017E50A0E05F19E5CC98E5E494F7FA0E75638B539B5F4DC6A66EA03C7A84422D14020B0B0B0F012BBD9E6CBCCCB1498B9B9B9C95393086020E41212C971E951DE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D774BBB9D808DB064AE9FD076C6A16021E4812B4814112CF1A8504C80265082C132008B800DBB6FEFE9F7936BBABAA4A62869A5522B910600498481AB56A95C41C008C8F8FA79249C3D0A14D9B2FCC4B1398B5D555BFCF1F0C0401C0ADCA6199238464B7A70CEA7CCEA0CDF66F11D5AAF5CF3FB1DFFF35191F231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E6C075841625E00004000320849212FC0E8994858F0D68FFF93FA9FFF1AFC9B9B3A25ADB55955D2F2222ED5C00212CD9B522001042868687E7661FBDAC9EB6F932F372D6308CB18D8D8DD75E7F7DFB48974F2BE54D903C9A221B029265AB2FBC3B10124722F237BF26EB3A0A06CDFFF6B7000ED0087C64A00E0BA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0C65804D84D408044AFCF102CF17703422BF7D656F03109640ECDA03466CEFC4D4DBDBBBB1B1512A9582C1E00BF5CB719C5AAD0608092EBC5E8FB26F1ECD6AB54A296D6447F3FBFDFB9B804CD3AA542AB57ADDB66C84C0ED76FB7C5EBF3F80F17E67599655AFEB80C0E7F53652B037AFDCB2F47A1D21E4F3F9F6D7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C6CAE54AAD56330C4308A1AAAACFE7F5FBFDFBF794735EA95439679AA6B9DD2DE35B2DDBAED7EA42084922814060FF4E356E5720E0DF3F4663FB896CDFA68659449615974B21E480F7B956ABD98EB3DB8BF1798410B22C7BBDCD3DDF5F8EC0ACACAC8423919DDE289A2245359CAE1B922CC98A9CAE3B519BB994DD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703008C1A0FDE1474855E41FFE00DC2EFB7FFE232AC7206B0BBD0E028465A25E2A7FED5DF668C1F9F023E507DF47CD5E146FA4CF2C2577764730EA0A776DFF776464646161E1B5D70EA1ECDE413E5FB871E316218452DAD7DF7BE1FCB956256BB5DAB56BD7296382738FC773F5EADBADDED46AB5B6B4B494C9E64C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9471C1018010224B92CFEFEBEFEF1B1C1868256CC964EADEFD0708A12B972F7574C45A356633B1F9E0C1434996DEBC7239D2626F1C4AE9CACA6A6273B35EAB3BB4B15B28608C2589B85DEECECE8E91911197CBD5F45CCBB23EFBFC86AEEBA323C3675AF83D99A6F9F98D9BC5624922F8C2850BFB08CCD4F44C622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32A5CE850BE7FBFA7A5B95048042A1F0F9E7B7082100DB16440E00B2A22A8A1C0C040706FA239170ABD367E71E6D6D6E4952CB6F0D0050463BE3F14B975E6FFAEB4B1018CE792695B9F8FAC55DC7FB42AEA0E1944D5A3098C7CA65A61E9770C4B41D49923A3A3AFAFAFA1AC5846393E121E52B5701219E4C0AD350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DBF4E10C9F9953FEE2FBA258A29F7EC61757D41FFE8025126059F0546072D95C2291306D4B2624C0721E45B51D2A04470042704F6CC8DF3DB6DD988E8E8E95E5E572B9BCCF93DB0B4208138C0996404A6EA54AC32DC7A8D5D575DBB66545E180F6F946261289E9E959D3B40081C7EDF6F97CB22C0901BAA157CAD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582C9652C9D4D9B3679ABEAC0821823142076C788330C28460445A095EB55ABD7BEF7EB158022114558D05839A4B4300966D572BD55AADBEB8B8924CA54F9F3A158F7734AD01634C70CBFA6DDBBE75FB76A9589225F9C285B35D5D5D4D8B01806118F95CBEF1066382B7B692FB0BCCF6132118A31DF7D9761CB36C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D5ADADE4D8D8F1D1D191E6CD7E7A3A759CDD3392A730C6386FB28268F01204663391F0057CCD0671E473293E97D2C5C5D642E127BFBD11EB3DA62872A150706CE7E2EBAF5DBC78110090AC90C101001086EE7C7C0D77C4487F3F5B5EC5DD9DD2D809004008D1F9790020BDCF6EE5FADAFAFBBFF8054228100CA8AA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F1F157DFBA786C7CA49A5903045AB0DBDB3982502323C093DBD2D3DBBBB2B272F6EC0BDBFE31C612218661AEACAC9D3BD744604CD3DCDCDA22B24C30E68CB7DA1D30B1B575EFFE4321B8AA2A2323C37D7DBDDB52C1392F164B8B8B4BE94C3A93C9DEBC79FBF2E54B4A33ED3920803DDB83362D052D6677BAAEDFBC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56AF134CBABBBB464787774E206BB5DAEAFAC6EAF2AAA11BB76EDDB974E9B568B4C90E08E8494B9A5C823176E7EEBD7CAE2049D2D9B3A7F691160048A5D2A6697A3C1EB7DB5D28140BC542AD566B351DDABE34759CB1C989DEDE1E684CC910988691C964979697A9436766E7DC6E777777B3EB222404C8B27C6A7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E6C9B838172E574BCFDD9720305BC9E4F8F8F83E0508469FDE7D14EE1EF9DE9F7CAF542A314ACB95EAFBBFF845219F7FE7EA55ED6906646139E4E41819190242703C8E9F7618F5762BC383DBB509216EDDBC75ED934F264F9D9E3C35699946ACA3E37630F8DB9B53A3E7DE8E4577B9023C7BA23D3D3D898D0DCBB2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91597042485F6FCFE2F24A32951AA90CFBFDBB3DA6D7D7376AB55A5F5FAFE022954E37AD46D7F599A919105C91958B17CFEF7A0B31C691483812093F78F0706D7DBD542ACFCECE9D3D7B8097F7D1989A9AA9D5EB18C1F113C74E1C3FB6EB57AFD73B397E32E8F7DDBF3FC5057BF070FAEDB7AEECBFA4D909E7FCCE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E9549A107CEAD4646FEF7EC305002493292E4428141C1E1EFAF4D3CF6DDB49A5D2A3A30744CE0A00459177B64A55944020E0F3F96EDFBD8B042C2FAF747575361D00851004E3FDC7B17DF8A25AB252B18431F6EDEB752F84C865B323C3C35EAFB7B7B737DED555AB94BA7BBA1F3E9CFAF8A38F9F35251890CE9C42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F009013C7A4A7CF92F4F6E28E671383A987531F7DF451381205EE783CEEA1E161AFD73B3A3A62EAF56AA9B04F331042E14824B1B1B14F99A6304ABBBA3A23E19069182BABABBB7E751C6763234108191E1A9465195AF8E62D2E2D9B96050027C7C79A7EB31B9C3E7D2A1C0A630C8944A2582ABD68530F249D4EA73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A0ABAB6BAFB46CD3DBDB7BECD8080054ABD5D5D5B543572FEE3F78B8B599C4044F4C8C0F0CF4EF5FBA52A994CA658C712C160B85423EBF17042453C9C3F83772DEA44C67673C120E0340BD5E370CA3652B0128DDCF42B80F5F5460128944673CBE7F198450AC23D690F6642A3DF3D9AFFDB5475F3BDBF7577FFD57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3DCD4F91656831627AFDFE3FFFC10FBEFDC6B101925CBEF7D1C2E252E378281CF21FB43EE9EEEECEE5F2FB97D90B17425194A1C1014C48722BD9D881709B4422512A97A3B168341A75A8D3B406CBB252A91442100C06FB9F2EDE9A82103A766C1410669C2736122FDAD403D9D848080192241F3B7640B2F6E19161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8D31DADCDA6ABAABFB5EA6A666D6D73710466363278687870F2C9F4CA66CCB76695A4381D1198F038872A95A2A950F73B9A6B8344D701000FBAC43BE085F48608410F57ABD73DF496A83B367CF114902804AA572EECDAF770F8D5999057775E9D4E47E73B9A60C0F0DC451CE4CCD46BA87CEBDFD6D459639E7206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523B687F0BAFD74B0829975FF879504AE3F1782818D40D63656575FB38636C6D6D03633C32340800AD869742A16899A610108FC70F8C388846235E8F0721C8170AAD22AE31DE2F192EC6B8693B6CDB2E96CA08C0EFF31FA8FC902529168B81807A4D3FCC1D7BF4E8F1F2F20A001C3B367AFC58CBB16B1BCE792A9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229148E3C1757676CAB2CC18DB4C260F3CBD158C73408010ECA3624600AD163007F285D630F97C5ED5D47D0C02A9647275752D954A018889C94900C0080451C327DE46B2BBB8724FAF95E227DF95BD87D55C51B3969DFD9D514804FA4F478EBD0E083B8E8D10F2783DB97CF65F7EFC2FA150B0B7AF6F64A4B9920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91702A957A215D190070CE11428383FDC562696B2B393AFA44E5BAB5952C148BD168A4B3B3135A388E0240A552E10208268731041142FC7E5FA55A354D4BD7F5BD2B6004A856ABCA72CB6767E846535343AD56B34C4B00048387EA7E28145A5D5DE39C552AD570B8A5AE16001617971ECF2F0880D191A1F19363FB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A6502854AB55827157D793194A20E0F70703F96C3E9BCED0E3C7A517CF90CD196BC8B6DBED6AF5F5440871218AC552ABFA850059965AD997BE90C06433D9566A7E00989D9EFEF0C3DF0242B2223B8EF3E65B6F018022CB9974AAABAB2B347C8128DEFCC2F5D4FDF7631357B5D0C17B1D5BD57C76E623472F858F5D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9C02805AAD669A2642C8EBF5964AE55ABDB695DCBA7BEFDEF973E7DEB97AB5E9B73CD6D131373B77B4FEF6F6F42E2DAF944AE59595D5F1F1934288D5B555103038D8D272D240D70D04800976B90EB5C793DBED46008EE398A6B95760884466661FB51ACD000010926599ED29A0EBA6100C00DCEEE606965DB85C2E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E34CD79B3B1635FABCBABA363B3B87311E1CE83F7CE29EADAD24A5D4E7F3C562CF0C4A5DF1783E97AFD5AAB95CAEB373BFA97ED31BBEB8B45CABD584107DBD7DAD9E0846E038CEE79FDF6855B3436967BCE38D379ADB61BED094AC56AFEDECED4EEEDFBFFFDECF7EA6B95D8160405194803FE0F7FB01A0A7B7777A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91480080BFF744FCD4D7B970520F7F554B2DED7F2D3DB79EBAFF0B6AD563135F69484BB552B9F6C9273D3D3D0020CB7238129624C9E7F38542A11B376EFCEA97BF6A5A8FD7EB0504FBAC08F7814864A0BF1F2194486C32C672B97C2E570887433DDDCD5762DB388E030004E343CE04144569BCEC94369988230046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A14E53A8C3196BAAF0A5D4E102108243066FCBB244240C004D3D9B004092A4542A3D353D833176BB5DE313270F532D00388E93C9660120168BED9CA1C4E39DAAAA700EC98366657C0794D272B9323D3DF7787E8131DED3DD7580BE410887B6B87B4F6EEB2BB0C3E8BA8E00F60E7C9CF3EB9F7EBAB8B8D4DDD3572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8E308214E9D3EBDADCC658CFFF6C30FFFB7BFF91B007047FB3ACF7C273BFB5176F623A086B777120028A5427021006384898411D2538FB38F3EC38A2B76EA5D2DF8E4C373E3F31BE9747ABB0127C7C636D6D74DD3340DA3BBBB27954AFDE2E73F7FFB9D77F67EA1BD5E6F3E9F3F50E3D994BEBEDE9595D55ABDBEB0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8ADD538E70303FD07063288C670F022E1D24FCB361946286523A3A33E5F4BDD6B2E9B4B24B6D09E566D6B9F0E19B88D1A9948A1F9DA4C225226935DDFD8E09C1349327473667AF6F4E95387A9399DCEEA755D92A4AEEEE766165EAF3B1C0A2593E95C2EBF8F014096E585C5A5EDC52417C2324DC7713026C343839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FB0CF85C802449E3E327718BA726B8D8672270748129954A9E3DEF62B95CFED52F7FB599D8FCCAD7BE3A3939B1B4B4FCE16F3EAC564A7E9F1F004CCBFAF13FFDD3EAF2EABB5FFDCAF629AA3FD275FEBB85C5EB53B7AFEBF7176D9B997A5D70102010428AA6699A42CCF4B1A19EAE335F25F2B399E5D0C8F0F4CCF4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EFFFFD2F7FF8C38E8E0E9FCF471DC7B6ECD72F5DBA78F1423A9DFEE94FDF4BFEE8EFBEF9AD6FF63EAF980A06834716184551FAFA7A1F3D9E5F5E59E58C8582C1C368F4654946009C7176B8B4698D11095AAC4D85605D9DF15028D4EA74CEF9DAFA86B4E7859065092110A2F9C0D5AC1994510602306EF29E6082AB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A80183F7922954A974AA5D5D53555554F9C387E60CDA9548A711E0E07637B34EC7D7D7DE9745A378C743AD3DFDF5CA3881032F43A630D31160863599224493A7BF64C737BE50E841084900355DEAD38BAC0542B955DE697E5A5A55FFEF29793A74E5DBE7259515542C8F1E3C728A5BFF9E0D7D73EF9DDDCDCAC633B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4ED114F5F97189282E232D6597CCBAB42E08028C080604980BAE972B840B858A74BD1AECAF7B3B9E098CA2A88A241B86F1D37FFD57BF3F502E951C4A2F5C7CEDF2E54B00E0F3F9BEF7BDEF95CBA59FFEE4A7175EBBF0FA1B6F6C9F180804B6B6B68EDCF1FEFEFED5B5758752C6797F7FDF61A6372E97260018E396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F6356337D00D4300C884A84D57AE08EF6F46608C35FDC06A9A0B23C204334CF3C036008061989C3340E0763769061702004E8E8F8D0C0F7775755DFFEC73CBB21FCFCFABAA323838B86FB5463E9F972599527EFFFE8367A31702104019952485523B994CB612184AE9D0D06034FA643990CB659797573126C964AA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72270D3BCCD1920A1D5D606AB55A63FDD0606579F9BDF77E168EC47A7BFBBABBBB2DCBCAE572D168746CECC4ECEC6C2695CCE6728C5297CBC539DFE9F421289DFFD79FA76616639A2B4AC1B1211611D100E79C73011B296CDB4806A86F651EFEED3F4CFCF04F024FBF0D846097C78D08D1EBBAAE1B924442E1C8B9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012097CB29AADADDDDE5F7FBE2DDDDD7AF7FCE39BF74F949520EB7DBCD19B76DFBF006EC9DB85C5A4F77F7ECDC5C20E06FF54477E1F3791100E7AC5CA9EC63B56CC039AF56AA08C1FEBEC047C0EBF5288A6C9AAC7238C57AA9540200D2C230CD28EDEDE91E191E0600AFD77BE1FCB91B376F3106D3D3B3AAAA7575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E2A45269CBB224492A954AB9FC6EB3184248912522C98562A9959B0C673C180C6F6B053A3BE396ED24129B89CD4D4922ADFC415F0A471498867D407BEA0A552A957EFBDB8FCE9C3D2BCB4A3CDE51AD5657565715423C1E8FCBE51A1E1ECE66329A2273C6A8E304C3E19D0F60E5C38F93530B92C7CD100007972CBA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2010180881981F363340096055A196FDE8A7BF3AF737FF5EF1FB01C0E5760743A1742A2DC992AAAAA661F5F5F5FA7C3E4A69B158AA562B9D9D5DDD5D5DDDDDDDDD3DDD335353B18E8E6D75B3AA2A86611C4D60006064648873160E470E5943381C5654D5B6AD642A3D72908B6E6947000020004944415445AF542A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352120140A494735173445D334BFDF679A66B1D4F25DDC86739ECDE50081CBED0E859A68C38510AAFAACFB9148E4EC993377EFDE1300F71F3CD034ADE95900904CA60480E6D206079BA734312D2B954CD94E6B3719B4DB2E79F6CC6943370B85FCEADABAA6698799161E8D236AC9EAF53AE7627B50BB79E3A6CF1F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8552BAB595ACD7751040144596655DD7354D4518298A62DB0E658C10B2BD98CBE4B289F97589C8181808C105F8BD400830011C8072F0B9B92C0B108085900831EA6622B1D938579624555529A38EED6042884C344D334C1321A469AA00608CAE6F6C504A39E3F1CEEE3B77EE5A4FA7228AA294BE80E389CBE53A7D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6F6FF721CBBBDDEE68342204140BC564EB0C1E0D16979685601843CFA1EB3F3C3D3D3D02C0719CA5A503F2E9ACAFAF57AB15C145BCA3A3D5EC65977B4A7777D7E4E484109C3AECF6ED3BBB5C221A94CB9552A904420C0CF48F8F9F6CFA77EEEC59CDA5014032792837190020845CBC78CEEBF52204F3F3F36B6BEB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9EB081C7184A194BA9EEAF21BA1FC8140A850280246E5B9398408E30C00B299DCE0607F2A95C218DB96451D1B13E2F3F9FD7E3FA3F4D6C387F4CEC363B4B41EF71925843895C1096B0C334C11020C40C12733BF2CD2864224CC3C4A1FD6EB1F7EF29B6CE6CA1BAFBBDDEE603088317698651A86A22AA954AA5AA94C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E65B379873AC9AD34170C230200B2220B1D5657D74E8C9D0000B7C7C3D9EF356DF9E8C8702A9911824ECFCC78BD9E56DE77F3F30BE9548A0BE8EAECDCBB20FEE2747777ADAEAE168BA58D8D8D602830D0DF7CED9BCFE7E71ECD2300CDE51A1E193A7CFD838303A6693E9E5F304CE3F69DBB572E5FDA3508279349DB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4558D77340F1C00008420168B56ABB572B95A2A95F6516FEC44D3B4F3E7CF7E7EE3A663DB5353339AA6B58A4D4000471EBA8F38C2944AE567A34426E372B9B8E044220463495608C1AAA2689AB6B5B5B5B0B0B8B9B9D5B86B08634DD3E2F1B8DBED4E6732BF7EFF57DE5A469A08D9A7E3AB3DC7236FBAF35D03B7CD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D7EBB2995214C403B78C8169E598FF0DFFD6E050F9581F3A1F0949F5CF3EFA787A7A16631C8FC73D1E2FC604019224B9542ACDCCCC6E6C248844DC2E172158961522112211CE98CFEBCB179E7867BADDEE72E5E80E4B4720180C9E3C799C0B300CE3C68D5B8944823D3FA9D075FDE1C3A9C7F38FB9008FDB3D39F1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4387811072EAD4A4ACC85CF0A98733738F1EEDCADD4E295D5D5DBB75FBAEE3D802607C7CDCDD228CAC156363270607FA85804AB972E7CEBD9D7E689CF3743A0300A16070FF0961576717C19871B6B9F9026E32C160F0DCD9B3081101E2DEBDFB4D27110821CE79BE5028954AA55279EF5FB1586A3A363638E208E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B6BDC9719C9E9E9E542A8D100604080011ECD89473DBB6CDE9870FDC1E0F20242B8A1B201C8EF4F4740380CFEF0F282EEF88784F3F1184EAF72F4D876EE9B4579D753A527DA6DB327D556BB92F9277B9651B9DD6D3C3FDC5156FF4C7F78E7DFBA41E2B9BA1701800E2F1786767DCB62D455128A508607666C6ED76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A821028AA269E3AB532C6E39D1D04A3C65A5F9665EA3477947C758C8C0C33CE1E3F5EA8D5EB77EFDD0F2CAF04834145960540BD5E2F168ABA610080DFEFBF70FEDCCB5DEEEF24180C5EBC78E1DEBDFBBA6E3C7EBCB099D80A85828DCB5996552C962AD5AA104292E55313E3879F76EEE4F4A949CBB293A954269BBD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1850B4F2255F38542B55A4508ED6FC507807038E4F3F94AE572369B61ECF881B1C7DBC4E31D131327A7A6A71DC7BE73F7FE95CB6FEC0AC5C3081C877EF6D9AD569E4C8CD178EB88CB238E30B2246D5B0C8BC55222B1899F440222CE79A55C31F4BAD7EBE9EBEDABD7EB175F7B2D168BE9BAEEF178BA7BBA1BCE01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FE74BA66E6E8AABDD4B6E3FCB543C50824929F1B5F3F39FDFED5B8844EA6F93F7EE8D8F74E6BE7B725A5EA160F33A55DF1ADFF0E76A2553CC3F7A2484F07ABD5DDDDDA170B8B182BF7CE50A46E0F7FB3B3A6286613414CDA811A828916C26BBB9B5D55057C8B27C98A81821B8ED50C7710E3993A60EB56D9B3AB455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3C78EBDF1FAC5682C8A1129E48B8B0B4B33B373B3B373EBEB1BBA61B85CAE9191A137AF5C0AB4C81CCD39B76DC7B6EDA6CEEDCF8A316EDB0EB5ED56BE9BB168F4CAE52B03FD7D9AA6D56AF5D5B5F599D9B999D9B9A5A59552B94C24A9AB33FEE6E5375A192B8400DB761CDB662DEC3908E373E7CF864341CED8CACA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FB0F1A06A8F5B575C3308924B59A2C6D8331EEE888398E53289676AEFA3817B6E3D8B6B3CF4640434383A3232394F162B174FDB3CF77FAF5304A6D873A8ECD38659C35FDA38CD1D69ECE47CCAD3C3B3BDBD5D5D5985C5EBB76AD502829AA6A5B16A51484088682B158D41F086E25366EDEB8F17FFCD7FF8A109A9E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D8D83873E64C5F5FDF2FDF7F7F6E762EDADD8D1737DF19533E73C68ACCFD976F3EBC9FE8D92AFA8F0DE586D2B940D57838DC9B2F7BF215F79F4C4EDD5C1A9C5F897E77E0D1C2FDCC6647975DAF797DDEBFF8CBBFE49C5FBB762D10084C4E4EFA7CBE1FFDCFFF2549E4ED77DFDDDADCAAD7F54C36830030268AAA0A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F06F7CE3EB0D97D8A98753A7CF9CDE3FE582699AB95C0E00C7E3B17D7C4CB7C9E57286612A8ADCD1D1B1BF35A0542A35867EDBB611426EB7DBEBF54522A15661F40D6AB55A639A118D46F771CDAED56AC56209211C8B45F6FF2EE8BA5E2814AAD59A6E18204055659FCF1F0C06F6774E658C6532194A99CFE7DDC7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4B2AC6C360B8085E09D9D715996D3E9B46D3BAAAAEE939060C7E966369B1302FC7EDF767B1A4F4400848261AF77BF4138994C31C619A38DC1AA71309F2F1886BEFF43E79C6B2E57B48593E41105E6EE9D3BC78E1F6FB4637A6A7A76EE912449A1504096555996C2E170BD5E4BA5D2E170A8BBBB3BD6D121B8A8542A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2291E8FFFFC673FC3085F7DF7DD4038FCC97BFF2CCFA61545A644C3215230BD92EC1A3F91E95E2FD212E6E7D1FD447F3E8343DE325419B62CAEDBF53ECFF93FFDBECFEDFAF8A38F92C9E437BFF52D00A09475767522805AADBEBCBC94CF17BC5E5FBCB3A352A91ABAC1382D154BB6EDC43B62EF5C7DA7D1859B376E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B7FEE3062D0A6CD3647D7926D7F3FA3B1A8FDC09625323C3CE238763299FAECFAA7F5BA2E2BCAC9F171AFD75728141B0BB87AADFE7FFDFC7F8C4F8C7FEDEB5F07805A6AE1742FA4AB5A71C39035C6B3101695BE0E1EC9E09A26410FE0049C426B4B0ED293084B401DAEF9C5E888EC71B26EF7D877BEFBDDD9E9E97F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BFBF70F1E2F0C868B552A594C98A3C3C32BAB0F0FEE2E282A6AA834343F1783C1A8D4D4D4D954BA560E8599C06638C330E6D7969F3221CD9D2FFDC7CA3BFAFC7E5F1ACACACACAE2CD76A75CB343C5EDFF1E3C73D6E77C3A6CB39FBE8830FE79716DEBD7AF5EABBEF024061E94E69E59E16EA38FEA7EFAC7E7C27F5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1E4520526059D04820C09000E5886525DAA538424B04DC3170D1DFBEE5B46653933F33BAB5A8A1C7B7D7C72529295BFFFD18F1E3E78F0BDEF7FDFEFF3514A25593E393E7EF7CE9D523E3FA7CFAC2C2DF7F4F57576766A9AAAA9DA733D686F1ED3E6057909493072B99C65DB5EAF6FEAE103C145776F6F3695E68C76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01426E8FDBE376572A5597C7FDB5AF7EF5ADB7DF169CE61E5DAF6ECEB96383D1936F4BAAFBC49F7DC71F8BA7EE4C59BA69D510D5C1EB02CE0109A897005942D548DF99899E772F49FE80C7E947F06979ED01B5EAD1B1B78E9F38FEC37FFFEF1EDC7F40300E8582966DD76AF5783CAEC832914867776F219F9B7AF0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F5A88A922FBC707C729B363B39A2C088E7557286AEDF5A5C42187B7D9E6AAD4664697068D8E7F76BAAD250B70783813FFFC19F0300B3F5CCCCEF8CDCBAAF772272FC12261200204CEC89585DE92C2DAD3306BA47F2BA04172004E423880745B037521C8E445CB21780C86AC7E45788E629AF3D60961E9BB83A76F2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8C92791182E4DC30855AAB5E327C6A62CAB5EAF699AE6F7F9A71F3EECEEE98977763ED78783D66F8C31CBB20EEB0DDFE6DF080201523515374B67754481C1186FBF6DA56231B9B555ADD63497A6CA2A91A5AAE384C2A1BBB76EBEFBD5AFEE3CCBAE153333BFB56BF9D0E86BA1A1E7B2483E58BAB351DBD006DC0090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C593CC57240800906239F3D15AC81DF146870000108A1C7B4352DD85C59BA97BEFC7C6AF6E07C90080AAAA53D7AE79FD7ECDA5712E5C2E97AED78DBA99D8DC249808211AFA2B4CF0FEDA1200A094D6EAF5F6BE7F5F2E4463537B059A39031C51605445D91698542AD5888D9125D91FF04B925CAD548281C0E34773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DD0F5DC46EED1279CDAB193577DDDBB7DE31449514022140076B45334F28002111864B5E1E4B24DA0FF1451BDF947D7D20F7F1539F1A637FECCA93193CE74C4E3AAAA0A0E9148249FCBBA5C9A61189B9B09D3345D2E97104222E4C0F84755553B5A8494B6F9727244C3A5D7EB6DB854504A8B8522634CD3B4584747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00A54E241A39766C341808CECDCE0280699A89E5B9CCDC272078FCD4D7F74ACB91F1C687E267BE89253537F7C9D6D26CB55A05808D8D0DCBB6262626FAFBFA0D43EFEEEEEEEDEBF3F9038CB16AB556AFD501A011CD77E4D4216DBEB41CD5BD5F884610922449E72E9C5F989F678C0F0E0D0E0E0E98A6313030000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E1C7FFF17EFA7D3995432A560FAD5CB673B078E29FEA37DB005B4C87BA005E39DA7BF915B9DBB71EBF67AFA8381C1C1CD8DC4A9D39308A13367CFD8B6158F770088E9A9A9EEEE9EAEEEAE602808008E6D3B474DE5D6E6CBCC5117FD42D8B6DDF8F7C58B17C7C6C63EF8E0C3AEAEEE62B1D8D7D7178FC70180C8B265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73334852BF72E954CF89D34469E96F7770ECAE00219A9791BDA1F8D8C5099BA60AB38F6767840049560040D3B43367CFA652A9AEAEAEE5E595D7DE787DA0FF490006A5EC90C9E90EA4712B0821FB47F0398EC3395714E5DFFC8AA8F1621C39D6E88F9C230A4C30102C169FE5659588E4726B5EAF676E6EFDD4A927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1617572E0EFBBB02320F8E0C9DB9429AA6D60600803BCB37D395A4445A1B1111C298DC58FCCCA7FA83DE26CEDE585286CEBEFD754933361F52242F271236130A411E8FA752A9C4E371AFD72BEFD8E4C0B2ACC3A408A3944E4D4DF7F7F735CD2665DBF6FCFC623A9DB62C8B485220E03F7EEC5838BCBB79EBEB1B6B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B7ADDE09C2BAA1A0A06868686760657954AA5D9B947E17078ECF9B0A76AB53A3FBF3031317E608242CBB2A6676625493A3539B15393B1BCBC924AA58F1D1B69F8EF59963535353D3A3AB2B3EF954A657171697C625C53554AD9ECEC6C5DD74F1C3FBEDD11C3306666E7C64F8EB9DD6E21F8BD7B0F1C874A926418E6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D87631C6D8E2E2523299324C0301D2342D1A0D0F0E0E7ABDDE9595D5CDCD2DB7DB659A662C166B24DD2C954A0B0B4B8C3121842449B158B4B7B767D747E7D1A3C7C562717CFCE42E579DF9F90542F0DEEC730F1E3C340C53566443374E9E3C110C066FDFBEDBC82987309225B9E116C805D754757474E4F1E3F9A1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68F4D9C3B52CEBC183A99191A156F9C38EB8865135B5B16068A0B9B448389C4C26CF9D3BD7F08632AB8561BF351C53BB46CF9E7CEDAAD6425A38671FCF7E7873F9F386E3E63E579430C9D7B3EFDDFF49AAB4EDEF2D9E2F80464FBF3E347929E64167BA24BB9C010042C8850B170CC3C01875EC08C0A8542BD2211C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639B9B5B4DB372D9B6FDE9A79F6D6C6C0C0E0EBCF6DAC589F171CEF8EF3EB9B6B5F59C3BFA83875377EFDE0BF80367CF9DB978F1C2D0E040A95C79F8706A6799D5D5B56C26BBBCBCB2EB42A66925125BCE21BCAA1DC749A6D28B8B4B3B73151886F1787E7E6B2B59ABD5B78B25129BBB524C99A699D8DC6CF86E73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2E94C2E979FDD91BAAD71966D379A81344D330C23994CB9DCDA76BA1C4AE9F5EB9F2D2C2C7577775DBC70FEFCF9735D5D9DEB1B89C5C5250090654992A544629373B13DF218BAB1B9B525CBB2DBED42084D4FCF7C7AFDB3ED690B00D46AB5E595957426BBBAB63BB9732693CBE79BE4D15635D5B6EDADADA4A6A98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90CBA5B95C2E974B135C6C6C6C60FCE488A2A86EB71B10BA77EFFECEB9C6F4F46CB55ADDC795EE88238CA66908E36D152D0034B691687C21F47C2237F789CCACE0C8257F6FCB3C8896637D38F3EB95DC924BD60EB4750800555275A7F68B073FFDCAF8370663434D0DF5DEBE49905D85F9EBF9E95FC3D85BDE8E4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3C1E0F87C33BBF5E8C52CF21C2921042B22C3795E4D9B9478661BCFBEED5EDA478BDBDDDB7EFDC7DF0E06134FA24743991482C2F2DBFF6C66BBDDD4F9CE463B1E8F0F0503E9FE79C3786824686AEF3E7CF2E2E2E2736B78EEF48798C71CBABEFC5E372C53B62CB2BAB3D3D3D8D539696968281A0A23C73BEC4184B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9E372F20846559D9FE744A1299183D393FBF9048241A89751042D2D3662084C6C74FBADDEEA5E5E59DDB4BCDCD3D2A952BEF5E7D7BDBCDB1A323363C3C54ADD600A0B7B7B723DEF1C107BF9D98187F36B422A4A9EAD9B3A71BAA974AA5F2F1C7BF5B59593B71E289FBD2E6D696DFE7EFE9E97E3C3F3F7EF2E44EAF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264D1DFEC74E9CF07A3CB3738F2E5EBCD038B29DF6A9582C6573B98989F19D7113A74F9DFACD871F2E2C2C8E8D9D00806C36BBB9B5F9CEDB6FED33BB3EE208A3280A63CC329FC51E4992D4B84C756B3E33F50108169BF8DA3ED252312A3FBBFF93D5FCB24B713591162140885D86450120138571FAEBE95FCC25A6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5ECED1C899DFA3AC27276FAC3F2FA3434F22A3C3FA5AED7F5FD771CD81FDB76B6B6B68E1D1FDD954272FCE498439D54EAC98E172B2BAB9D9DF16D69D92612896C4F9C92C994E0A2AFAF2F168B6D263645CB74B30740191B1E1A741CBAB9B9098DF4E7E9EC8119C79BD5C343C1E0D0E0D0E3C70BAD5CE829A33BCDBE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6F6C248E1F1BDD754B6559DE9EB0D9960D00744FB276E7E93EDB7EBF3F140A6E47F5092136135B9D9DF1FEFE7ECAD8F62D3D10C6388826C9F91BDE8FBB8EABAA323939313FBFD018DBEF3F78383C34BCFF5CFDE8992F5D2ED7CE595983E2CABDECECC792E68B9FF9B63BDA32A34AA69C7EEFCE8F33D594263F373B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C516E03A2B28C65052B3246983161334EB773C94944C208FDEEF14777976FB56C5BA8ABEBECB7655F243F7F3D37FFF92E6D81ED3880E0457689D97D976AB52AA53412DE3DCD75BBDD5EAFB7B14D85ED38D55A3DD63A10B7C1FA7AA2111CD2D3DB5DAB554BC5E7E2400F1F45CD3977B95C8303FD0B0B4B00B0BABAE6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BA2D1087B716520A56C7474D8B2EDB5F575689960FD198DCD3D63B1A304546F7FCB29A3D59ABE9D83AA5028EABAD1D9192704C722D146AAD457417F5F5F381C9E9E9E999D7B84009D3C79E280061FF94A5E8FB752A9C49E0F6CC044D6425D1D13EF4A5A4B85D84A66F9E3B9DFD8CCD2246DFB59304E3181882FE825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5E6ECB8C024600922DB4BA09858A59742823481208302632C29FAF5C376DFDCA89AB809E8C48D0485387901042F606BA4E7F2333F521B72D601CC8939F00A05EA928928C60C7598D7F3F3DFDD941CE4108E00C0004E7E8E94F8E6D6300423070FE5C79008910EE3800402D0B18D764F989DBC2AEFA010021BD5EAF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93136300100A06838160626323B49D295C80C45F20FA8252363838B0B4BCBCB6B69E4AA54F9D9E84D6F9D1F781734E08191D199E7FBC30D0DFBFFF3EB500E0381461FCC269BE100821B2D9ACA2C886612D2E2D21841A060900482412D168B8E157353C3C74E3D62D5DD75F5114EA9933A73EB9763D9D4E5FBAF4C6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B9A30B4C28145A5959DE7530D03FE9EF1B47ADF7949B4D4C7FBAF03B0050A427E98385108C3BB140348487AA05DF569E567587312640002082154D71FBFDF18E886EBB12F97A0A8484104608A9B2B6B07A1F1BE6D9D1CB9ADBCB0C1DAB2A334DACAA8252841091D5D8F1B7B1AA72D344AA2A2C0749184B522D9B0D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60984296B8652159062104E75892B8656197C64D0B293270216C1B2865BA0E42F07ABD51339664A054631C31C6751D54553CA904803366D9B2A28210DC346510843AC2B604C1C2B2B0AA71CBC48A2A280584B0A264D73730E3B57CDE364C416940530BC994D9D7AB7A7DC2B109672E6A1FFE8D6FBCE8830303B76E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18E80B8742BB54E79C7300B16B51F4F47FBB07B3E1E1A19595D59595D5DE167BF86C430801C1F70F02DD0B46883176EFFE0300813109858217CE9F6B4C7129A5E974A623DE91C9669FCCAFB8482693FB6CCAF045F0F97C1D1DB17AADDE2A51F84E8E2E303EBFCF761CC6D82EA1DC475A6E2DDDB8BB7A532212C664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A043823B113B4D437BB62D4CD1221403012083817088140A86E39959490B34A67EC4477673865CC33C63026181073BBEE161E6516F46F4C7ECBE5F50280D4581A3E5DB148FE00004063F2B5BD9BAC690E0D0E82DB8500C8F3016444510080789F1EC458C832F17A0021E2F30100521400F047A3A62417AB357F2388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25B6E3D41DA7BF230A0879A351E2F16C96CA5DC3C3080064059E5EAE518900B15EC83B184F2FAF082E0001C6D8B2ADB2E3C46509C912358CAAAAA017780F0500F4F7F7ADAF6F3CCD3DF9DCC984909D4E800D18E38CF3BD1BCE489274E2C4F1C78FE70301FFDEACB33BF17A3D8070B1583CE42E1A0D38174492AE5C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4AA0A2164E79A3E9BCD9A969949671AC1C98D14CFC964E615090C00489274E040FAA4E491AF81315615B5582C1E98CA110018679F3CFA686E6B5A95358C9EBE034270E10C0527F3ABF1B5ADA22483A26000B06DAAA95220A819262DD72C59228A8C8570D693B6A7101C3939B9654E73CE11C208C025BBB68A1BEFDD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93726BEDDD444B30B4A29B59DC6560207D2B8857B77A976695A341A995F58E8EDEDD9F9BD585A5A168C763DF589EEE9EE9A7BF478746438F8BC9AD2344D4DD34AC552B954BD7CF98D9D69C56FDEBCB9B6B6DE4841840030A07DF68169DA5E4DD3BEF295AB4F5BF5DC4BA0AAAAA228B95C7E670E8A42A1204BD2CE94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0C0CF4AFADAD3F9A5FD8E5B74B08811D660097CB158B461616177B7B7B7645B01A86D1303334942EBBA66D08C0E572EDDDFB766D7DA323D671FEFCB3ED7B8BC5E2CD9BB78AC55243C92604B4729C250403422F3A3FDCA3606AC9178A870947C2B96CF64081311DF3C3E95FAFE59735D905E8D947CFA2D664DFE989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9FAD3EE6402DFBC9547F743074F5F5C170D0AD9BF4B3BBEBD3F329DD14028020E8EE72BD35716631E7BEBE704D7DAA30D064AD50CFBD77FF27DF98FC763C78C03E33F95C5E559503FD949F21442A95DAB60F70CE3D1E772C169B9818FFF8E34F3EFDF4FAC4C4B8D7EB756C67756D7D7E61E1D4E4C4F6547B646438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A5FFBE4FAE9D313B1580C635CAFD7D7D6D6EB75FDADB7AEACADAD7B7DDE5D9BCAF7F5F73F78F050D70DB7DB250430EAACAF6F6C1B2E39E7A150A8698A0CFE64120BF07C0A73CE187FAAF3C0180F0E0E4C4DCF783CAEC6E6C6E974667E7EE1E4C9B1ED5338633B92FCA313278E7FF6D90D22E1A759FCC5E666329BCD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B3B2B21A8FC71B93A88989F18F3FF9F4936B9F4E8C8F0783012144A552999F5FF2F93C67CE9C2E168BE94C8633B691D8648C370C8542084A1B1B7C3F2730BAAE6733998B172FEE546CC6E37197CBBDB6B6D6101884A05C2EAFAF6F3C7D448210DCDDDD9DC964D2E92CA5746969391EEFD899C94908C176746DF7DD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905BFC7D2181E9E8E87870D03E1E65BDF4C1F4FBD96A46539ED3C05246439EF0EB43971559FD0F7F767A6125B792280901FDDD8193A3B1C6D7CBEB56BEF1D6E899B1CEE58D42DDA0833D81918108009CEE3FBF9E5FDF2C2614A931B701455275A7F6F307FFFAD444D3924C26DD71D0A69CDB2084FC7E7F3697CFE6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F9AEDD0AEAECE582CE6F379DF7AFBCAF4D4CCCD9BB7851080902C49E7CF9DDD99FE5492A4CB972FCDCCCECECE3E12624E00608C34551B1D1DE69C576BD5A13DB9521B4E098542D1ED764992E4F5FAD6D637B667568E43C7C68EEF15188C89C7EB21CDF6F1F3783D8AFCECCD1B1919761CE7D1E3F9B947F30080108C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BDDD63E23843C1ECFCECF736767BCBFBFAF582A128C014008B1B2B26C5AB6A6698F1ECF7B3CEE86C0F87CBE77DE7A737A66E6EEDD7B00000830C21E8FB7B7AF1700D2E9CCF2CAAACFE7DBDADC42000D819124C9E7F7EE9DC0E7F3854020B857E73630D09F4EA71AF62B8FC75BAE541FCF2F34EE0CE742D3D48E8E8E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5F54AB5EA76BBE7E7175C2ED74E819124E2F3F95AADE95D9AD62A03CE2E8E9804639BBB77EF0E0D0DB5CA4D982EA57E33FDCB8A5551E5E775B8022C6A7DE7CCB707A2076F86D894622DFBCFB7FFB1B1FA6F1C41000EA300F0D6B1774FF636CF82C718BB7DFBF6C58B170FEFA7DCF4FEEC5C373776419324C9EFF7B7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6CDBAED56A9C0BB7DBD5187F84002178D3F2420821047EFA82EE73E95D67B5DA657BEF71DBB61B3B5578BDDE5DEAF5A6E5771EDCD9A4BD250DC3D0751D10F27A3CDB35EFEAC5CEAAF6D6B06DD2DDCBF64FAD1ECAFE6D6B758BB62B3C8C8DF88B0A4C229128158B93A79A6CA3B3AD3EDE56886DC339F36B8111EF3B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23EAE9EEF0EDBC47B64D17D7F2A95C0D2334D0131CEA7B6ED292CC5496D68BC05101DFC9D436097EF6F9440D4B0EA317872E5D187E6D6F93B6B6B60A85C2E1B7956BD366175F34A6BFABAB6B637D7DEF6E1BD31B539F2D7E0200F21E6901008198478A7E7E375DA9D7151977447DAF9DEAEEE9F23326D612C53BFF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67FADCC671A6F1EE9E0383FB3E38204880F72DC9A2283AA6A2C4B11C3B715CAEEC6EEDFE39F96B766B2B95AC63C5B61CC992EDD8A60ED23C250A3C401017719F83C1DCBD1F4053B4C44394A864D79E5FF10B5983E10C6B1EF6F4DB6F3FCF6AA650E1DBDBA0E756320361F785D10E879569F0D277ABE98D78459415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0E8D7B0862F7601D080340200242783FF66D4BE66706AE3ED53D93C9649E270E5B47E7285E56300441D86DB6743ABDBFE40400B8BF79F7BB9D0714411D31B6629220906C51356C32D218E05CB171FD4ED46AA2550D37799920104393ED34460840345EDA4A56189A10655556349A22184489A22235198AA125493D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620020440CC5AC241705A97575E457D4F74DD01CC7A98A7A7C1AB08ECEF1BC54286C9B704F4F26BDD724AB69DA9D47B7E6E3F768F228B500800149923C4F3438411065515221443445F0822AC99AC14062ACC98A4A9248D3B020A91449208404598310D21421C92A431141BFC9CC9829441FDE7C052143331BB9F5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AFF3E29EB1746C6B8B0D9E7D8084CE4F8A33B05932994C0CC314720587D77E73E9C64E699B39A9FB5895B550873DECB3334682E3C4B5ADE26E816BAF1C98D8942D00000FC849444154699AD6C5DA27C7D880D75A6B889B3BA5871BF9262F430431C608C2A973EC6BA3ACD56CE0C5E69FE7EE038C8FB017830CCD64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94F16AFBF3DF11B0B65AD371AE313AF309B4AE7A7C0CB4EFADBF01C7777EE5ECD5ACE55770DD44951F418AB9AFAFB4BFFEAB2EC35260AA2FC703D97C9711AC09D7EEBB9918E83F11DA50AB71E2B172A4D84E060C4D31FD92B38B624FE4FF7FF5B54846757A9F78100888AE8B27A3CA27FB07B880DE9238CCE4B7106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C00C064B1381C8EE5EDEF1C5E073EB1A708020D6B75BEE9FABE4ACE18A88BE39D178F08AC763B2DAF5F3CA495B325B564553EBE14880130504CB6B8CB90265D2D3A2FCFD9080600706EECFC7A2A5A97CACF16919F016A582B7185902B5CE55A04820EDB0F2DEB31DE4E558A159E22892ED6EE72FCA0475514E568AC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49665755C512014FD83BAE01D5C0336F5CBDF22277A5A3F343CE4C300449BC3EF6C6F5EF3EA47C1868272C00910499A9A6529BD6AD64852451376B3B37D4E1719B0080F92237B79CD9C954358C010626237561243036E87758195156E3A9CAB7F389748E0B7A1D4166F7C4B7498840B3DA9AEC9C7679F4E298CE1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73987D6E7D79F331FFD062319D70568C090258C489F83681085556540481C54463009ABC8401A02912608021C61A9064D562A46C364612954ABD0521C0987C6DDC9607F7394138D4CF73EFDE001015C9C639FEED9DFF20E933FBD7A0F353E60CCACA0779E3E28C55B4CB8A74C21003A1A4C8A42DEB73312D51050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45AA22A882A4591244108A2A2288AAAA892ACD21421295AAED0A871224110A284835E1B30EDD65BDC316A01006850D3CAF8CA855FE86AD1392BCE7884010024E2898FE63E34F969888F5523C600A901C3282D8479A995CCD61A4D0902A8616C36926303BE70D08120DC4A551E46F3BCA02004558C4D06EAF244B7D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B90BC83313C66EF0D44802B7197833397260F0F2BD4D17901CE5E30008007F3F7EF26BFB6782CC7EF49D7340D21F0D6E8DB21774FBD21C4D3D57A432049D4DBE5F2BA9F94C58A656E63BB5C6B0846869C180C52A6E647F37F698AAD237D92308004E0383E8C7A7EFBD6FB876AEADEE66CD81BF1DB4FD80BA0A3F314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98586EB3CB133EE4C1D5C0675FDCD8E0D72C0ECB3155660880A2A91080D7FBAE8C743E574364AABA737BE596A8B428C27094C10A8450105B16CEF9FBB7FEC574580C62AA94F89FB93F0EB3636F8DFFFA797EA98ECE3E2F3E8729358A9F2D7FBC9A5CDEFF09C678CF8A0E81B7AE5C0B51619E6B1E33CB68F74A0208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EBD736BE5B352E3B8B423AED5F83AFAD58D858F2555A488233A6200801088B2C8D4CDBFBDF25E5B2D18E3AFBEFC6A3F795D56E4D98DAF2992CA54539C70641CBB8ECEA1107FF8C31F5EEC93ABC9E554355968E43B9D2133630100CCCFCDAFACAC7487BB49924404EA0DF56577B265A9441BE863CC4B20840441141A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C7AB1515055A53D3381008A8AD86C71996A7A25B17477F39B7425411224F1BD1FC0A1A712659169987F37F3C17E1D7969694996A57CAE10EC642144F7376763854D86368A8AC8DA5987F9C94E1E5553216C377CEAE81CCE8BBF92FD75E12F994A1203E0B3FBAF8DBE1B5D8D1A19A3DBE3DED8587F6366A6BD002F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275F5E4FC93B1687F90827F1276858535419604093068AA01892111451D164511131C647F73E7F7F27080A428BA99B7F77E503B777CF316C3D1AADD66A535353B1ADADEC6E2E3414BCF9E85380018448905AAFF75F39DFFD1A0040D3B468E6110468B07358178CCE313CAF605A22DF925B2ECBDE83A86AEA1FEFFD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350882E0AA8D80D639393A15E98D0000A2D168A552999E9E6E1FA948CADFBEBAB1C56D583CA6131734DB60AC618C31C010C03627C6B74204B806EF123DEF5EF9ADD3BD37682413C9787CFB8D9999B6D2E25BDBB7E73F17EC9CC96CC61A9615A9DB1DEEF30F969AA578615390C4DF4FFDBBE5683B351D1DF0FC829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F6C39B14410DB0C31E8B5B94C48F16FFDC149A4A05F7D87A2E5F7CDD7DC0027D7575556809939726F7BED7C0EC836FE7530F0C6E8222E913879AD3DD00041AD09AA556C4D4F7AB9FBD65B4EC75D9ECC47792A9E4F4F4F4C19D6D855CE1CEECED3CCE983C260490AAAA8AA668585355E5D713EFF507CE2CE949E7C7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95EC9CA5CE98FF7FE13036037DA0902550A5597E29D9A98EEEE79DAC90100B0BABA5AAFD6A7A6A7F69FD7ADCDAD6F56BEAA1B6A269B11617826D56C8840AB25A01A391999BAF8DAE4FE38B4B6B6562A96A6A7A7C9673C8A54595D5A5E5CD89A075E9520080C80200B7DBE816BE3EF9CC105E9FCD839C5A4DF489B18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4538CA958935449C3D8015C972F4F1F7AB0CFE79315796579C56EB7B79DA95C2E577FE7A05896F2859C8C6492264E7CD13A0A080044409225A12C86C8EE6B977EDD3FD0DF3E992CCBF373739AAA5D9EBE8C0EB39F430472DADC8FD61F6A661521A4A89289365F1B7FB76D40A3A3733CA79EF4DF5CFE74B3B0C1500C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2BF1E38E0B57AF5E3DEAE05AADB6B8B0E8F7FBF663C10100BBA9DDF9C70F928D1D6CD40C269A40C4F3BFA4410434AC4982A470D847F9CFF7BF363030B0AFBB542AB5B5B915EA0A1DB3715F91950F3FFA73C19C355A8C9AAACAAAF2F6D8BB11DFABB254D4F991716AC1B4A4D647F37FAAB5AA3469C048E3D2FCCF07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C77E1DCB34766B3598220BC5EEFF2D272BD51EFEDED6D9BC7B5C9A4328FE36B89729C071C6400495304811044E0D91516D8B63ED6645956058D5199803938DC3DD213E981E49E562A95CAFAFA3AC078746CCC62B1ACACACD8EDF6AEAEAEA7CEA4AAEA9D9B771E571F593A19AC02416E4D46A62FF55E3ED55F40E7A7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B94958BF5C25F173E54B04C2252839AB02DFF6AF2EDC1911FE404F03C3FFBEDB70686F1FBFDFDFDFD3CCFAFAEAE2A92120E77B19D9DFB87B5B856229348E513857AAEA936454D0004000840D47668DBFBA2006D44268FC5DBE162BB82DDFB75300040B1584CEC2484161FE9E9ED603B0000B3B3B34E87A3836555F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17B22CDF9BBD17DFDD96FC4D44A096D8EAF5F55F1B7FF7471F3AA97386BCE03A4C3C1FFBDBEA2704220892905B8A21679E9E9C1E187AA299DB9F7FAE69DA2FDF7CF3CEED3BC1CEA0C562098542B56A75736B4B124597DBCD7674580F181C6BB2D66834CAB592A22AF57A9D17790D6B46CA68B5D90C146D35DB1C0E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78E229CAF37C369B2DE40B186BDDDDDD1D2C0B00D8D8D81045311E8F8F8E8CA4D3E9E19111A7D3D9AE290B82B0F8DD82288A71654B6314411203B68EDF9C7FFF6987411D9D6379F185CB6866EDCBC79F13884024821CD1A18502AC7F7C620221B4B9B159A994DD6EF7F2F24A38DC5D2C95EC36BB288A43C3431E8F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7F9743A5DA954DAC6A40EA7D366B51E74F53C8A56ABD568342A954ABD565355CD6EB7B1C1603B8E30954AA5532993D96CB1584C46D3E7B76EBEFFC107D54A359BCB4E4E4E562A95B5876B3E8FEFBBD4833A555115D56DF5BE73EE3D8B415F75D1391D2FD57C19CDAC7DF1F87312111802BBEC1C700E0B8A303C3C8C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1A8DCD66736D6D6D6868E8B31B37AEFCFCE70CC360805DCE27EF48A220962BE562A12849A2A2A81445521445204450144D51EDDC224596558C15459125192248D3B4C3E170B95CFBE9702BCB2B9B9B1B4343431CD744082A8A0A1134D0864C26EDF7FB27CE9D4B2693E9546A7468EC9B475FA7943880D863F6BD73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8BCE8BF0B2EDFDD1CCE3BF47EF008855550D92E1C9DE4BDB895807DB110E47AAD56A6C2BD66C72BD3D3DF5468336189E2A5EF13C2F08427B9A21CBB2288A8AA2701C471084288A18E376102EC3304F194BABAABAB0B0502997AD565B3812DE8E6DF7F4F6F87CBE4422E1F7FB171717037EBFCBED361A8D2BCBCB0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1C1D1DB73B7E2E216A440D0167A73FC6D5D2D3A2FC619EC87491677EEACDD6A293C56702719F9C5C55F6EC636799E1F1D1DB5DBED7767EF2204FBFAFB9D4EE753D3EB2FBFF84214A56B6F5F7BB8BA3A363E2E4952B95C0E0402A552E9A99474AED1C864760706070AF9C2FCFC9CDF1F309BCDE148786E6EAE2BD465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975756666666A2D1687637EB76BB47C74693C9645B48C140F093AFFE1A97360903D1EF1DBA3AFC26F54CDE8B8ECE73F2E2DDCAFBD84D8E90BBBB50CB734AA3AE56779399A9F169BBC3FEE8E1A36AAD3A3E316EB3DB93C9A4CBE9240E74A92C2D2EA98A6677DACD66F3A3478F027E7FA158CCE57276BBFDE3EB1F7B7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83434AB952B9F1E9A78383834DBE99482464451E191D311A8D66B3796727DED3DBBB1D8BB9DD6E9665599645082E2FAD48B27479EA3289C84FBEB99E90638CD178B1FBF2CCD0D543332174749E9333100C00C0489BFAFC03A22496F9624DABC6B6632177F7D8C49820086B6B6B9224F5F5F632C6275E4AF97C7E3D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B99CE974DAE974968AA596D05A8F46C3E1702E9773381D8D7A833D98D68D71A3D19024893618DAB39D52A964B3D936D637EC0EBBC7E309068300806C361B7D1CADD7EAC3A32391482491487C7AFF7A1664FCCEC02F87AE0D07475FFE4E757EE29CF116E5586EF3C1F6DD7C23470AF439FF859F5D9C0104D889EFEC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08920C0402814080A2A842A16030186C36DBEACA6AB158F078BD6363634B4B4B1080DDDD5D9BDD9ECFE5DF79F79DFD801145511617160882C8E7F391480F499110C062A9E8F3FABAC3DDD56A359BCD56CA6503C3F4F4F4381C0E4554EE2ECE2EEC3E206DE4183B7131326532BC92005E9D9F1A67BFA75F9084859D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DDD55AAD162083D3436F4422110040A9544AA7525CA3C1184D3EBFCFE3F1B493E8CAE5324DD116AB25994CEE66321D2C1B0A85961617AD566BCF8110D0C78F1F777676D6AB75B693952489A6E94AA5522E978B850284C8EBF5043B3BDB216F1B1B1BB3D1AF4BA0D0C3F65E0C5FEE74751E75A93A3AA7E595986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8DD2726A713DBBD6AA0ABD8E818BFD973A3A3B000018E342BE502C159B1CA7616C321A2D56ABD56231308CC1604007E2DE1545254902EC85212AB2280B92208962AD566BF2BC22CB144D3B9D4E9FCFB79F2999D849CC45EF25F91D960D9EEF7AADCF3FA0AFE2EB9C2DAF4A306D4A8DD2C3CCF27A7AAD5513BAED3D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A2F74777683EF67DD822836EAF546A351AFD5CBE5B2C3E9C018AB8A0A116C4FCD354D55550D11082184354CD1942CC92449F4F6F5592C967D31A8B2BA15DF5ADE5E2C8AB9404760BCEB7CC4DB8774A9E8BC025EAD60DA7002B75DDC8AA6D74A85A215D9FB3A06FABAFA5D3F4C0FDEDCDCECEBEB535555D3344556B0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84344DA3288A2088FD61A7902F2002ED159D35902BE662898D9D6242A3D4503034181CF6599F37F05547E705F84708669F325F8EE76389DD9D16D7B252B60E17DBE1655D4E17C330B1588C65D9FD7CEDA3588FAEBBDC2E599173855CB1969780E47039BA3ABA59278B805E2FD679E5FC4305B34F4B69156B8552B9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0250919936F34D9E65D9502874CCA7344D5B5E5EA6699AA091D962B6DB1D56A3F51F76CD3A3AE09F2598A790644910049AA24F1C617474FEB9FC9F108C8ECEFF17CED8BD5F47E7C78D2E181D9D53A00B4647E714E882D1D13905BA6074744E812E181D9D53A00B4647E714FC2F86713C8C8E82D545000000004945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AE426082}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2241\charscalex100\expndtw0 \ql\fs24\cf1\f2 Thefollowing reports were presentedandconsideredbytheAudit and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2558\charscalex100\expndtw0 \ql\fs24\cf1\f2 Committee during theperiodunder review inrelation tofinancial repor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74\posy3194\charscalex100\expndtw0 \ql\fs24\cf1\f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434\posy3194\charscalex100\expndtw0 \ql\fs24\cf1\f2 Audit Action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74\posy3511\charscalex100\expndtw0 \ql\fs24\cf1\f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434\posy3511\charscalex100\expndtw0 \ql\fs24\cf1\f2 Fruitless and wasteful expenditure-quarter three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4144\charscalex100\expndtw0 \ql\fs24\cf1\f2 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4463\charscalex100\expndtw0 \ql\fs24\cf1\f2 Based on the information submitted for review, the Committee is satisfi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4780\charscalex100\expndtw0 \ql\fs24\cf1\f2 management is implementingthe audit actionplan. TheCommitteealso note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\pard\pvpg\phpg\posx2007\posy5097\charscalex100\expndtw0 \ql\fs24\cf1\f2 themunicipalityis proactivein addressingtheaudit findingandthankedthe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\pard\pvpg\phpg\posx2007\posy5414\charscalex100\expndtw0 \ql\fs24\cf1\f2 RI WKH AXGLWRU GHQHUaO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 for its involvement with the workshops as this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5731\charscalex100\expndtw0 \ql\fs24\cf1\f2 positive contributiontowards clean audits and reduction of audit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440\posy6684\charscalex100\expndtw1 \ql\fs24\cf1\f2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6684\charscalex100\expndtw0 \ql\fs24\cf1\f2 EFFECTIVE GOVER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7320\charscalex100\expndtw0 \ql\fs24\cf1\f2 Thefollowing reports were presentedandconsidered bytheAudit and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7637\charscalex100\expndtw0 \ql\fs24\cf1\f2 Committee during theperiodunder review inrelation tofinancial repor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932\posy8270\charscalex100\expndtw0 \ql\fs24\cf1\f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292\posy8270\charscalex100\expndtw0 \ql\fs24\cf1\f2 Organizational structure ofthe municip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932\posy8590\charscalex100\expndtw0 \ql\fs24\cf1\f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292\posy8590\charscalex100\expndtw0 \ql\fs24\cf1\f2 mSCOA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9224\charscalex100\expndtw0 \ql\fs24\cf1\f2 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9540\charscalex100\expndtw0 \ql\fs24\cf1\f2 During interaction with the members of management, the Committee note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9860\charscalex100\expndtw0 \ql\fs24\cf1\f2 leadership provided within  the Municipality is  very strong and  effect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10176\charscalex100\expndtw0 \ql\fs24\cf1\f2 management style adopted by Leadership of the Municipality enhances a st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10493\charscalex100\expndtw0 \ql\fs24\cf1\f2 senseofaccountabilityand responsibility. TheCommitteenotedthat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10810\charscalex100\expndtw0 \ql\fs24\cf1\f2 has provided internal audit with the support necessary to ensure effective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11129\charscalex100\expndtw0 \ql\fs24\cf1\f2 their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11763\charscalex100\expndtw0 \ql\fs24\cf1\f2 The Committee noted that management have not make much progress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12080\charscalex100\expndtw0 \ql\fs24\cf1\f2 mSCOA and afollow-up will be done in the Committee s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440\posy13033\charscalex100\expndtw1 \ql\fs24\cf1\f2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13033\charscalex100\expndtw0 \ql\fs24\cf1\f2 PERFORMANC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13667\charscalex100\expndtw0 \ql\fs24\cf1\f2 Reports consid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age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440\posy14626\charscalex100\expndtw0 \ql\fs24\cf1\f1\fs22\b Report to Council \u8211k S166 (2) (a)\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9482\posy14626\charscalex100\expndtw0 \ql\fs24\cf1\f1\fs22 Page \b 4 \b0 of \b 4\b0 {\shp{\*\shpinst\shpbxpage\shpbypage\shpwr3\shpfblwtxt1\shpleft4831 \shptop343 \shpright7409 \shpbottom17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{\sp{\sn shapeType}{\sv 75}}{\sp{\sn fLine}{\sv 0}}{\sp{\sn fBehindDocument}{\sv 1}}{\sp{\sn pib}{\sv{\pict\picw272\pich144\pngblip 89504E470D0A1A0A0000000D49484452000001100000009008020000004FAFA32E0000200049444154789CECBDD7775CC999E0F945C475E93D12DE930401D0B3AA489661C9BB6E75AB5B33A7FBCC6C9FD973669EF6CC3FB40F33B3DBBB336AAB56AB2495A452A94AC56215BD8123E14D02E97DE6B561F6214910043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0454ADAAEFC1D3C9037E3C68DB8F77E37223E174808016DDAB4391CF80FDD80366DFEFF445B60DAB47901DA02D3A6CD0BD01698366D5E80B6C0B469F302B405A64D9B17A02D306DDABC006D8169D3E605680B4C9B362F405B60DAB47901DA02D3A6CD0BD01698366D5E803F3E8111229DC93E5E5CAE56AB7FE8A6B4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39B3F3A8129148BF7E757D3549E5E5CFB43B7A54D9BDDFCD1094CBE58D682E1B0D76B31585959F94337A74D9BE7F8E31218D3D05335AB2B160745F6C43A372A3673EC3F74A3DAB479C61F97C0AC6D2629174492159B7A15C585A5643AF7876E549B36CF783902C3185B585CCCE5729665ED5F5208C139178233C676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459A1A20723B152BD220030E3DE482C552801EC8E09E59C3B8EC318658CEDFD75278E6D17F3B9B5B575CEF911FAD5A6CD2E5E92C05067395598CDD53FB979D7B6CC56C51CC7664C3894DBB6D324345A80604C961464E826736C8C85AC380E157BDE7521046394314C19B62C8B71D634D09ADAD627376EDF4BE4E737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43DB56BF332783902A3A85A67D06B590E0EC61F4ECFEE2DC018330C835251AF65EBD5941018A1DD974684B83D5E5DAF077C41C218A276299970BB3484C99EFA08C25AB9345B2BDD771C61E8C6DEF10A00661E3D16FE98206A2CE85554F5A5F4B4CD979C97B68619E8EEC4CCF606435943ACADEED66E118211429605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D5F98F54FF5BA6E18F59D05AA954439FF4B0FBA55CFE5192120CB92CB4B05F192B552EE5F4A8579C69F8D21463D99CFAC00BD21E8FBBA6E48922249D2AE2B6E2512699DFB23714CADFECE18007A593D6DF365E6A5094C30140A48BC52CC6BC1F0E3742597CDC373CB0B04202AE547A615B69C11BDF253BD7A7DFB37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4CDCA3F13F179D0B7819C74D9E654F06221077AC9A5AD60F1805BFFAB56DDD82E6FE83340FFA1A60FEBE68459BB46A9BEFD930010008542697A3347DCDE7221E3013B1C89BCAC6EB6F992B3FBC37C74101AEAEA78B09E7345626E7F7863EBB68C0CC63996C782A1E30080892CA31B926A9B4EDCEB5AB229A54C480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0AEAFBADCC574C6170A986343B58D7CA6224B5ECE4606914BCEA752BEAEEEAA693E82403F00700E9CE6DC6E53B267644977A857553D8D26944B2BCC7E2449646D8304BA2F22C12A99ADA1DE18A0F6F0D2E6E5F032D5CA91584758C5445289ACC9419F5EBDE356EF51E317B55A0D00145992D57122E5BDEEC7082B4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CAB0E008C01B76F332AABAE2B8AAA04BCAB41976E9BB4331AD2E46949B25D81F3A6D58BC503BD5603004A6D8092100A2135CE0D249D92651900745DB76B3FF3A8378DCA6772509564175194A826C73A3B5F621FDB7CC979C97698CE68C0AC95892424C52F492495096B6AC9ACFED8B21C00D03C63B6ED069084C018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CEB0050ABCE517B89A26FC5BB2F59B64F91CACCFE1CB0B754B8A9CAAB96AD8423A735EF9F52EAE8F58F0080521381090221841CEA7279C600C0B679BDF453973B9FCA041126B2D68110D54BC578C4F7723BD8E64BCE4B16988E68141965C08AA9D7BC5EE6720DD4ED6F61582E67FF6F5D2F7ABD51847B2DCBA60E20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8F35A2D53CAFF46D2BE138A5E906510E898E588DEAE62903C087AE708E10EED5694A0D7D7A1F9FEA35E5D29E4A631C6180B870A4A6D8CBBBDBE9869D64A99FF17C3A3BAF515CD35E4F7F3426AC33429B1EBB148F4E576B0CD979C972C305892E33E2D9BD822A2883152947A347E49F2FC17C0EE7CEAEF32A9FB0CFA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4548B25035953A502AA4221D7F11E9781D2300008FFF35DDE850553ED67D371AB26B862A6B57240903803FD0DFD1F3BFEB86A5D77559F1BA5D429139C7A399F4542EF9FF08E092FB3F453ADE51141D83F07905B559D42D4B8AF2723BD8E64BCECB5BF43F65B0BF6FEE77F7345F966000A87246FDFE6EAFF7AF6D2BAF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94C3A29CDC968BAAE87C39DF1DEC0730B0C55F5E5AC382FE55555AD56A96E7576F61EDBFE5573797BFB2E300EC98DA08CD392FA35591DE1341D8EFD99EAEA220428E5425411068F524EACAD0F5E3CF1D27BD7E64BCECBF7259315757CC8EB93D738608408261200600C9A2B128E8C45639D888C1826D856B152BCB1D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689A4621F34B97FC48D7955C1ECA554250AA907DCF346ADBEA69C6A098BB017CC9A18049241289C5E2936E6F17210000086384B040C48D16863A90A2692FBD776DBEE4BCFC11060006FA47CBB90040AE5A75909CF0FA7A1B2F34E3502B3F16F45718138F4798FAAFD39B2B1EEF714C14DB4A317B81B19CEDA8AA0A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0542A603B18ECBBB9D4AAEA1A55B56E2EA85E5BE0745E956500522BFF0C21EC0F9D684CE718834A79BD5AB5BD2E2161CFD0C0E8ABE85A9B2F39E8156D7751C84FD7CBFF82B0C428C84A8FAA76224418CB527B1921C185C4187269609A96ED084502C6851092A44820904B13084008302CA1CAD87228731CCA400890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C498A61A0501051EA981648EA88DB151582DA66CA7136110804D41DF87E387AF655F4ABCD979C5725308C4172F3B73ED74D8C856150DBE19C01E71813D9ED428C3259621803C6E2A94D1109C08090E04800018411088410E70CA3C6BC8D610480046782732C003026BA098E4319130881A260B74BC644A9D4CF77F6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5F63AA0B569F385795502030002209D9C758C0F344597258E11C758082094AB1CB96DE663E0A2E075845F204D8024B02A902A40E64806C0181007411047400537B1B090B0413812AACB5046C290515DC1358C0C0C36080108D90E18F67867DF5FB4A5A5CD2BE295AC611A080E884D793D45013E93874C1A75481723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A8282B851C37D1801C6C001800370E04C600971C64108DBB10104B52975B02FDCC599E04260828103910110709B226E2251277656C17905321A4ECA24CFA82591B66F729B57C2AB1C6104D4AB2B96534FB26E8A8344C29C01732C42B065D4387504E7F5524E52356ADB8E61063A3AB024DB96592F1564CD55CD65E2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3957CDEB14C97CFC72915421049A6B6A5B85C009833A67A7CFE4827512401C019744A465011AAE67E453D6AD3E6150ACC36350EEB354124945A5ECA6F6EB8FC014C244971016001004014975B52544573314A41508C91E0C0A8A3B8DC0840005087C99AC66C2A04AD950B0463C7323006C7D455B7BB7370C4613CA6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4EADED64D9E6D5F2FB101800C85922E520ABE618B59A22134240261662355916C8C913D009610818088B209300E3CC012C0417082B0208472E012A17987389819BCB112664C01E5D1744F1285E4D4670DCF74796A0A0CDBF457E4F02C3053C4AA79093D04841868C824A32AE63301100C600009C37D6ED000884408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0420B810422024403CF9156300049C8110C091E6708FCD023A0B494AFF607C12E3B6C8B479B5BCC245FF4E386321F3473E4F9973E0827008502782E5A8102EC164228524CD87882C3802C605106ED940089225903048086C1B090A48D84E85D112423646266359199BAABC165497ABB57B8E3DAC6ADEDF4F77DA7C69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D09CCE6E65631DF236BA725A517139F4B8B2024C9327E2EB2AB6A8265422C0800FCF6031C0CC2682F988E584BA0A141509E5B9F08018EC385A0A69967A2922A2CE7EBAB939393BF9FEEB4F9D2F2FB98C3CC4E4F6F6E6E9C18FF41B4F3ABC1F0717FA04B551545C1BBE220AD9FFE8465938D7F3B73B3F6EC1400983F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B677D19C8D3C4314F33C8342C95AAAA04025D81E08933E7BE431DE7F3CF3E6FA7536AF34A79E50273F7EE5DCBB6AF5CB9E272351FCD78B92C6A350040A1A0FDBB4FD9EA9AA8D5783ECFD6B7583A23F239140A022142D79D9BB744BDDEB4128CE1ECB9739168E4D36BD70ECC8DD6A6CD9179B553B21B376EB834D7E9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7F72F66FDF85F494FB774F1BCC817EDBFFD07148B0215404DE7BD5F8125F8DA069565E7B71F939363C8B75F04E5B163C73455BBFEE9A757DE7C536DE7556AF30A78855AB23BB7EFC8B274FACC9996259EE8C5802D2C5A7FF78F2818C22E0FB7723048A18B0016906390502105C23151D0AF7CFB1B7C3389BB3BC9E8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E792D121B89A5A5A537DF7A736FEEA5366DBE20AF4A60A6A7A7196567CEB696160061596C61599A1813B66DFDC38FF94A02F5107857888EED2819816A186ECA3023505F5C54AA6098E4CCA4F4DA451CF0EF53F3FADA5A6263E3F29B6FA276BE98362F95572230EB6BEB9B9B9B97AF5C3EA09C00FB67BFE0894D41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6A800DFB2452F03073DCB68260954C3F04B05B684C04CFDABBF2403038769C3DCEC9C655967CFB59DFCDBBC4C5EFEA2BF542AADACAEBCF6FA6B071745A07CEFDBD21B1751240454402F171DFC396901008A8497C3300746C9D0E021A505004E8E9F74A8D3DE61A6CDCBE5250B0CE77CEAE1C3F3E7CE1E66FDC0B359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38FE9836991C900421010405A24E30F7070CB7C2361FE9FFFCDFEF56F7832D5B24EC7E2CE132DD9B973E7D656D7AA95CA113BD3A6CD1E5EF2B27876662614EDE08A97314EC841D2A869241E05463963422FEDBB6F0500000A06716F17EE8C8322EFFDD5A9958BABF7ED5A160029DE4870F0ACE20D9E3A3DF9E0E1C3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7AEBA81D6AD3E6395EE60893CFE74BE5F2C4F8D856A9FE20594F140DCBA1FB5DDBE7239393CA37BF8EC241701C2820A068778B100020C82070100017E50A0E05F19E5CC98E5E494F7FA0E75638B539B5F4DC6A66EA03C7A84422D14020B0B0B0F012BBD9E6CBCCCB1498B9B9B9C95393086020E41212C971E951DE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9D774BBB9D808DB064AE9FD076C6A16021E4812B4814112CF1A8504C80265082C132008B800DBB6FEFE9F7936BBABAA4A62869A5522B910600498481AB56A95C41C008C8F8FA79249C3D0A14D9B2FCC4B1398B5D555BFCF1F0C0401C0ADCA6199238464B7A70CEA7CCEA0CDF66F11D5AAF5CF3FB1DFFF35191F2313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0E6C075841625E00004000320849212FC0E8994858F0D68FFF93FA9FFF1AFC9B9B3A25ADB55955D2F2222ED5C00212CD9B522001042868687E7661FBDAC9EB6F932F372D6308CB18D8D8DD75E7F7DFB48974F2BE54D903C9A221B029265AB2FBC3B10124722F237BF26EB3A0A06CDFFF6B7000ED0087C64A00E0BA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40C65804D84D408044AFCF102CF17703422BF7D656F03109640ECDA03466CEFC4D4DBDBBBB1B1512A9582C1E00BF5CB719C5AAD0608092EBC5E8FB26F1ECD6AB54A296D6447F3FBFDFB9B804CD3AA542AB57ADDB66C84C0ED76FB7C5EBF3F80F17E67599655AFEB80C0E7F53652B037AFDCB2F47A1D21E4F3F9F6D7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0C6CAE54AAD56330C4308A1AAAACFE7F5FBFDFBF794735EA95439679AA6B9DD2DE35B2DDBAED7EA42084922814060FF4E356E5720E0DF3F4663FB896CDFA68659449615974B21E480F7B956ABD98EB3DB8BF1798410B22C7BBDCD3DDF5F8EC0ACACAC8423919DDE289A2245359CAE1B922CC98A9CAE3B519BB994DDC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9703008C1A0FDE1474855E41FFE00DC2EFB7FFE232AC7206B0BBD0E028465A25E2A7FED5DF668C1F9F023E507DF47CD5E146FA4CF2C2577764730EA0A776DFF776464646161E1B5D70EA1ECDE413E5FB871E316218452DAD7DF7BE1FCB956256BB5DAB56BD7296382738FC773F5EADBADDED46AB5B6B4B494C9E64C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09471C1018010224B92CFEFEBEFEF1B1C1868256CC964EADEFD0708A12B972F7574C45A356633B1F9E0C1434996DEBC7239D2626F1C4AE9CACA6A6273B35EAB3BB4B15B28608C2589B85DEECECE8E91911197CBD5F45CCBB23EFBFC86AEEBA323C3675AF83D99A6F9F98D9BC5624922F8C2850BFB08CCD4F44C622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4932A5CE850BE7FBFA7A5B95048042A1F0F9E7B7082100DB16440E00B2A22A8A1C0C040706FA239170ABD367E71E6D6D6E4952CB6F0D0050463BE3F14B975E6FFAEB4B1018CE792695B9F8FAC55DC7FB42AEA0E1944D5A3098C7CA65A61E9770C4B41D49923A3A3AFAFAFA1AC5846393E121E52B5701219E4C0AD350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DDBF4E10C9F9953FEE2FBA258A29F7EC61757D41FFE8025126059F0546072D95C2291306D4B2624C0721E45B51D2A04470042704F6CC8DF3DB6DD988E8E8E95E5E572B9BCCF93DB0B4208138C0996404A6EA54AC32DC7A8D5D575DBB66545E180F6F946261289E9E959D3B40081C7EDF6F97CB22C0901BAA157CAD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1582C9652C9D4D9B3679ABEAC0821823142076C788330C28460445A095EB55ABD7BEF7EB158022114558D05839A4B4300966D572BD55AADBEB8B8924CA54F9F3A158F7734AD01634C70CBFA6DDBBE75FB76A9589225F9C285B35D5D5D4D8B01806118F95CBEF1066382B7B692FB0BCCF6132118A31DF7D9761CB36C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AD5ADADE4D8D8F1D1D191E6CD7E7A3A759CDD3392A730C6386FB28268F01204663391F0057CCD0671E473293E97D2C5C5D642E127BFBD11EB3DA62872A150706CE7E2EBAF5DBC78110090AC90C101001086EE7C7C0D77C4487F3F5B5EC5DD9DD2D809004008D1F9790020BDCF6EE5FADAFAFBBFF8054228100CA8AA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6DF1F157DFBA786C7CA49A5903045AB0DBDB3982502323C093DBD2D3DBBBB2B272F6EC0BDBFE31C612218661AEACAC9D3BD744604CD3DCDCDA22B24C30E68CB7DA1D30B1B575EFFE4321B8AA2A2323C37D7DBDDB52C1392F164B8B8B4BE94C3A93C9DEBC79FBF2E54B4A33ED3920803DDB83362D052D6677BAAEDFBC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B56AF134CBABBBB464787774E206BB5DAEAFAC6EAF2AAA11BB76EDDB974E9B568B4C90E08E8494B9A5C823176E7EEBD7CAE2049D2D9B3A7F691160048A5D2A6697A3C1EB7DB5D28140BC542AD566B351DDABE34759CB1C989DEDE1E684CC910988691C964979697A9436766E7DC6E777777B3EB222404C8B27C6A72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0E6C9B838172E574BCFDD9720305BC9E4F8F8F83E0508469FDE7D14EE1EF9DE9F7CAF542A314ACB95EAFBBFF845219F7FE7EA55ED6906646139E4E41819190242703C8E9F7618F5762BC383DBB509216EDDBC75ED934F264F9D9E3C35699946ACA3E37630F8DB9B53A3E7DE8E4577B9023C7BA23D3D3D898D0DCBB2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C91597042485F6FCFE2F24A32951AA90CFBFDBB3DA6D7D7376AB55A5F5FAFE022954E37AD46D7F599A919105C91958B17CFEF7A0B31C691483812093F78F0706D7DBD542ACFCECE9D3D7B8097F7D1989A9AA9D5EB18C1F113C74E1C3FB6EB57AFD73B397E32E8F7DDBF3FC5057BF070FAEDB7AEECBFA4D909E7FCCE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BE9549A107CEAD4646FEF7EC305002493292E4428141C1E1EFAF4D3CF6DDB49A5D2A3A30744CE0A00459177B64A55944020E0F3F96EDFBD8B042C2FAF747575361D00851004E3FDC7B17DF8A25AB252B18431F6EDEB752F84C865B323C3C35EAFB7B7B737DED555AB94BA7BBA1F3E9CFAF8A38F9F35251890CE9C42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F009013C7A4A7CF92F4F6E28E671383A987531F7DF451381205EE783CEEA1E161AFD73B3A3A62EAF56AA9B04F331042E14824B1B1B14F99A6304ABBBA3A23E19069182BABABBB7E751C6763234108191E1A9465195AF8E62D2E2D9B96050027C7C79A7EB31B9C3E7D2A1C0A630C8944A2582ABD68530F249D4EA733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4A0ABAB6BAFB46CD3DBDB7BECD8080054ABD5D5D5B543572FEE3F78B8B599C4044F4C8C0F0CF4EF5FBA52A994CA658C712C160B85423EBF17042453C9C3F83772DEA44C67673C120E0340BD5E370CA3652B0128DDCF42B80F5F5460128944673CBE7F198450AC23D690F6642A3DF3D9AFFDB5475F3BDBF7577FFD57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D3DCD4F91656831627AFDFE3FFFC10FBEFDC6B101925CBEF7D1C2E252E378281CF21FB43EE9EEEECEE5F2FB97D90B17425194A1C1014C48722BD9D881709B4422512A97A3B168341A75A8D3B406CBB252A91442100C06FB9F2EDE9A82103A766C1410669C2736122FDAD403D9D848080192241F3B7640B2F6E19161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B8D31DADCDA6ABAABFB5EA6A666D6D73710466363278687870F2C9F4CA66CCB76695A4381D1198F038872A95A2A950F73B9A6B8344D701000FBAC43BE085F48608410F57ABD73DF496A83B367CF114902804AA572EECDAF770F8D5999057775E9D4E47E73B9A60C0F0DC451CE4CCD46BA87CEBDFD6D459639E72060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C523B687F0BAFD74B0829975FF879504AE3F1782818D40D63656575FB38636C6D6D03633C32340800AD869742A16899A610108FC70F8C388846235E8F0721C8170AAD22AE31DE2F192EC6B8693B6CDB2E96CA08C0EFF31FA8FC902529168B81807A4D3FCC1D7BF4E8F1F2F20A001C3B367AFC58CBB16B1BCE792A9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0229148E3C1757676CAB2CC18DB4C260F3CBD158C73408010ECA3624600AD163007F285D630F97C5ED5D47D0C02A9647275752D954A018889C94900C0080451C327DE46B2BBB8724FAF95E227DF95BD87D55C51B3969DFD9D514804FA4F478EBD0E083B8E8D10F2783DB97CF65F7EFC2FA150B0B7AF6F64A4B9920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291702A957A215D190070CE11428383FDC562696B2B393AFA44E5BAB5952C148BD168A4B3B3135A388E0240A552E10208268731041142FC7E5FA55A354D4BD7F5BD2B6004A856ABCA72CB6767E846535343AD56B34C4B00048387EA7E28145A5D5DE39C552AD570B8A5AE16001617971ECF2F0880D191A1F19363FB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CA6502854AB55827157D793194A20E0F70703F96C3E9BCED0E3C7A517CF90CD196BC8B6DBED6AF5F5440871218AC552ABFA850059965AD997BE90C06433D9566A7E00989D9EFEF0C3DF0242B2223B8EF3E65B6F018022CB9974AAABAB2B347C8128DEFCC2F5D4FDF7631357B5D0C17B1D5BD57C76E623472F858F5D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0E9C02805AAD669A2642C8EBF5964AE55ABDB695DCBA7BEFDEF973E7DEB97AB5E9B73CD6D131373B77B4FEF6F6F42E2DAF944AE59595D5F1F1934288D5B555103038D8D272D240D70D04800976B90EB5C793DBED46008EE398A6B95760884466661FB51ACD000010926599ED29A0EBA6100C00DCEEE606965DB85C2E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09E34CD79B3B1635FABCBABA363B3B87311E1CE83F7CE29EADAD24A5D4E7F3C562CF0C4A5DF1783E97AFD5AAB95CAEB373BFA97ED31BBEB8B45CABD584107DBD7DAD9E0846E038CEE79FDF6855B3436967BCE38D379ADB61BED094AC56AFEDECED4EEEDFBFFFDECF7EA6B95D8160405194803FE0F7FB01A0A7B7777A6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A91480080BFF744FCD4D7B970520F7F554B2DED7F2D3DB79EBAFF0B6AD563135F69484BB552B9F6C9273D3D3D0020CB7238129624C9E7F38542A11B376EFCEA97BF6A5A8FD7EB0504FBAC08F7814864A0BF1F2194486C32C672B97C2E570887433DDDCD5762DB388E030004E343CE04144569BCEC94369988230046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7A14E53A8C3196BAAF0A5D4E102108243066FCBB244240C004D3D9B004092A4542A3D353D833176BB5DE313270F532D00388E93C9660120168BED9CA1C4E39DAAAA700EC98366657C0794D272B9323D3DF7787E8131DED3DD7580BE410887B6B87B4F6EEB2BB0C3E8BA8E00F60E7C9CF3EB9F7EBAB8B8D4DDD3572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8E308214E9D3EBDADCC658CFFF6C30FFFB7BFF91B007047FB3ACF7C273BFB5176F623A086B777120028A5427021006384898411D2538FB38F3EC38A2B76EA5D2DF8E4C373E3F31BE9747ABB0127C7C636D6D74DD3340DA3BBBB27954AFDE2E73F7FFB9D77F67EA1BD5E6F3E9F3F50E3D994BEBEDE9595D55ABDBEB0B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8ADD538E70303FD07063288C670F022E1D24FCB361946286523A3A33E5F4BDD6B2E9B4B24B6D09E566D6B9F0E19B88D1A9948A1F9DA4C225226935DDFD8E09C1349327473667AF6F4E95387A9399DCEEA755D92A4AEEEE766165EAF3B1C0A2593E95C2EBF8F014096E585C5A5EDC52417C2324DC7713026C3438393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3FB0CF85C802449E3E327718BA726B8D8672270748129954A9E3DEF62B95CFED52F7FB599D8FCCAD7BE3A3939B1B4B4FCE16F3EAC564A7E9F1F004CCBFAF13FFDD3EAF2EABB5FFDCAF629AA3FD275FEBB85C5EB53B7AFEBF7176D9B997A5D70102010428AA6699A42CCF4B1A19EAE335F25F2B399E5D0C8F0F4CCF4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8EFFFFD2F7FF8C38E8E0E9FCF471DC7B6ECD72F5DBA78F1423A9DFEE94FDF4BFEE8EFBEF9AD6FF63EAF980A06834716184551FAFA7A1F3D9E5F5E59E58C8582C1C368F4654946009C7176B8B4698D11095AAC4D85605D9DF15028D4EA74CEF9DAFA86B4E7859065092110A2F9C0D5AC1994510602306EF29E6082AB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A80183F7922954A974AA5D5D53555554F9C387E60CDA9548A711E0E07637B34EC7D7D7DE9745A378C743AD3DFDF5CA3881032F43A630D31160863599224493A7BF64C737BE50E841084900355DEAD38BAC0542B955DE697E5A5A55FFEF29793A74E5DBE7259515542C8F1E3C728A5BFF9E0D7D73EF9DDDCDCAC633B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C4ED114F5F97189282E232D6597CCBAB42E08028C080604980BAE972B840B858A74BD1AECAF7B3B9E098CA2A88A241B86F1D37FFD57BF3F502E951C4A2F5C7CEDF2E54B00E0F3F9BEF7BDEF95CBA59FFEE4A7175EBBF0FA1B6F6C9F180804B6B6B68EDCF1FEFEFED5B5758752C6797F7FDF61A6372E97260018E396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AF6356337D00D4300C884A84D57AE08EF6F46608C35FDC06A9A0B23C204334CF3C036008061989C3340E0763769061702004E8E8F8D0C0F7775755DFFEC73CBB21FCFCFABAA323838B86FB5463E9F972599527EFFFE8367A31702104019952485523B994CB612184AE9D0D06034FA643990CB659797573126C964AA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D72270D3BCCD1920A1D5D606AB55A63FDD0606579F9BDF77E168EC47A7BFBBABBBB2DCBCAE572D168746CECC4ECEC6C2695CCE6728C5297CBC539DFE9F421289DFFD79FA76616639A2B4AC1B1211611D100E79C73011B296CDB4806A86F651EFEED3F4CFCF04F024FBF0D846097C78D08D1EBBAAE1B924442E1C8B9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67012097CB29AADADDDDE5F7FBE2DDDDD7AF7FCE39BF74F949520EB7DBCD19B76DFBF006EC9DB85C5A4F77F7ECDC5C20E06FF54477E1F3791100E7AC5CA9EC63B56CC039AF56AA08C1FEBEC047C0EBF5288A6C9AAC7238C57AA9540200D2C230CD28EDEDE91E191E0600AFD77BE1FCB91B376F3106D3D3B3AAAA7575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4E2A45269CBB224492A954AB9FC6EB3184248912522C98562A9959B0C673C180C6F6B053A3BE396ED24129B89CD4D4922ADFC415F0A471498867D407BEA0A552A957EFBDB8FCE9C3D2BCB4A3CDE51AD5657565715423C1E8FCBE51A1E1ECE66329A2273C6A8E304C3E19D0F60E5C38F93530B92C7CD100007972CBA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C2010180881981F363340096055A196FDE8A7BF3AF737FF5EF1FB01C0E5760743A1742A2DC992AAAAA661F5F5F5FA7C3E4A69B158AA562B9D9D5DDD5D5DDDDDDDDD3DDD335353B18E8E6D75B3AA2A86611C4D60006064648873160E470E5943381C5654D5B6AD642A3D72908B6E6947000020004944415445AF542A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B352120140A494735173445D334BFDF679A66B1D4F25DDC86739ECDE50081CBED0E859A68C38510AAFAACFB9148E4EC993377EFDE1300F71F3CD034ADE95900904CA60480E6D206079BA734312D2B954CD94E6B3719B4DB2E79F6CC6943370B85FCEADABAA6698799161E8D236AC9EAF53AE7627B50BB79E3A6CF1F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658552BAB595ACD7751040144596655DD7354D4518298A62DB0E658C10B2BD98CBE4B289F97589C8181808C105F8BD400830011C8072F0B9B92C0B108085900831EA6622B1D938579624555529A38EED6042884C344D334C1321A469AA00608CAE6F6C504A39E3F1CEEE3B77EE5A4FA7228AA294BE80E389CBE53A7D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46F6FF721CBBBDDEE68342204140BC564EB0C1E0D16979685601843CFA1EB3F3C3D3D3D02C0719CA5A503F2E9ACAFAF57AB15C145BCA3A3D5EC65977B4A7777D7E4E484109C3AECF6ED3BBB5C221A94CB9552A904420C0CF48F8F9F6CFA77EEEC59CDA5014032792837190020845CBC78CEEBF52204F3F3F36B6BEB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9EB081C7184A194BA9EEAF21BA1FC8140A850280246E5B9398408E30C00B299DCE0607F2A95C218DB96451D1B13E2F3F9FD7E3FA3F4D6C387F4CEC363B4B41EF71925843895C1096B0C334C11020C40C12733BF2CD2864224CC3C4A1FD6EB1F7EF29B6CE6CA1BAFBBDDEE603088317698651A86A22AA954AA5AA94C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E65B379873AC9AD34170C230200B2220B1D5657D74E8C9D0000B7C7C3D9EF356DF9E8C8702A9911824ECFCC78BD9E56DE77F3F30BE9548A0BE8EAECDCBB20FEE2747777ADAEAE168BA58D8D8D602830D0DF7CED9BCFE7E71ECD2300CDE51A1E193A7CFD838303A6693E9E5F304CE3F69DBB572E5FDA3508279349DB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4558D77340F1C00008420168B56ABB572B95A2A95F6516FEC44D3B4F3E7CF7E7EE3A663DB5353339AA6B58A4D4000471EBA8F38C2944AE567A34426E372B9B8E044220463495608C1AAA2689AB6B5B5B5B0B0B8B9B9D5B86B08634DD3E2F1B8DBED4E6732BF7EFF57DE5A469A08D9A7E3AB3DC7236FBAF35D03B7CD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2D7EBB2995214C403B78C8169E598FF0DFFD6E050F9581F3A1F0949F5CF3EFA787A7A16631C8FC73D1E2FC604019224B9542ACDCCCC6E6C248844DC2E172158961522112211CE98CFEBCB179E7867BADDEE72E5E80E4B4720180C9E3C799C0B300CE3C68D5B8944823D3FA9D075FDE1C3A9C7F38FB9008FDB3D39F1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4E4387811072EAD4A4ACC85CF0A98733738F1EEDCADD4E295D5D5DBB75FBAEE3D802607C7CDCDD228CAC156363270607FA85804AB972E7CEBD9D7E689CF3743A0300A16070FF0961576717C19871B6B9F9026E32C160F0DCD9B3081101E2DEBDFB4D27110821CE79BE5028954AA55279EF5FB1586A3A363638E208E3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6B6BDC9719C9E9E9E542A8D100604080011ECD89473DBB6CDE9870FDC1E0F20242B8A1B201C8EF4F4740380CFEF0F282EEF88784F3F1184EAF72F4D876EE9B4579D753A527DA6DB327D556BB92F9277B9651B9DD6D3C3FDC5156FF4C7F78E7DFBA41E2B9BA1701800E2F1786767DCB62D455128A508607666C6ED76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A821028AA269E3AB532C6E39D1D04A3C65A5F9665EA3477947C758C8C0C33CE1E3F5EA8D5EB77EFDD0F2CAF04834145960540BD5E2F168ABA610080DFEFBF70FEDCCB5DEEEF24180C5EBC78E1DEBDFBBA6E3C7EBCB099D80A85828DCB5996552C962AD5AA104292E55313E3879F76EEE4F4A949CBB293A954269BBD7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FE1850B4F2255F38542B55A4508ED6FC507807038E4F3F94AE572369B61ECF881B1C7DBC4E31D131327A7A6A71DC7BE73F7FE95CB6FEC0AC5C3081C877EF6D9AD569E4C8CD178EB88CB238E30B2246D5B0C8BC55222B1899F440222CE79A55C31F4BAD7EBE9EBEDABD7EB175F7B2D168BE9BAEEF178BA7BBA1BCE01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FE74BA66E6E8AABDD4B6E3FCB543C50824929F1B5F3F39FDFED5B8844EA6F93F7EE8D8F74E6BE7B725A5EA160F33A55DF1ADFF0E76A2553CC3F7A2484F07ABD5DDDDDA170B8B182BF7CE50A46E0F7FB3B3A6286613414CDA811A828916C26BBB9B5D55057C8B27C98A81821B8ED50C7710E3993A60EB56D9B3AB455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3C78EBDF1FAC5682C8A1129E48B8B0B4B33B373B3B373EBEB1BBA61B85CAE9191A137AF5C0AB4C81CCD39B76DC7B6EDA6CEEDCF8A316EDB0EB5ED56BE9BB168F4CAE52B03FD7D9AA6D56AF5D5B5F599D9B999D9B9A5A59552B94C24A9AB33FEE6E5375A192B8400DB761CDB662DEC3908E373E7CF864341CED8CACA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DFB0F1A06A8F5B575C3308924B59A2C6D8331EEE888398E53289676AEFA3817B6E3D8B6B3CF4640434383A3232394F162B174FDB3CF77FAF5304A6D873A8ECD38659C35FDA38CD1D69ECE47CCAD3C3B3BDBD5D5D5985C5EBB76AD502829AA6A5B16A51484088682B158D41F086E25366EDEB8F17FFCD7FF8A109A9E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D8D83873E64C5F5FDF2FDF7F7F6E762EDADD8D1737DF19533E73C68ACCFD976F3EBC9FE8D92AFA8F0DE586D2B940D57838DC9B2F7BF215F79F4C4EDD5C1A9C5F897E77E0D1C2FDCC6647975DAF797DDEBFF8CBBFE49C5FBB762D10084C4E4EFA7CBE1FFDCFFF2549E4ED77DFDDDADCAAD7F54C36830030268AAA0A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40F06F7CE3EB0D97D8A98753A7CF9CDE3FE582699AB95C0E00C7E3B17D7C4CB7C9E57286612A8ADCD1D1B1BF35A0542A35867EDBB611426EB7DBEBF54522A15661F40D6AB55A639A118D46F771CDAED56AC56209211C8B45F6FF2EE8BA5E2814AAD59A6E18204055659FCF1F0C06F6774E658C6532194A99CFE7DDC7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4B2AC6C360B8085E09D9D715996D3E9B46D3BAAAAEE939060C7E966369B1302FC7EDF767B1A4F4400848261AF77BF4138994C31C619A38DC1AA71309F2F1886BEFF43E79C6B2E57B48593E41105E6EE9D3BC78E1F6FB4637A6A7A76EE912449A1504096555996C2E170BD5E4BA5D2E170A8BBBB3BD6D121B8A8542A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2291E8FFFFC673FC3085F7DF7DD4038FCC97BFF2CCFA61545A644C3215230BD92EC1A3F91E95E2FD212E6E7D1FD447F3E8343DE325419B62CAEDBF53ECFF93FFDBECFEDFAF8A38F92C9E437BFF52D00A09475767522805AADBEBCBC94CF17BC5E5FBCB3A352A91ABAC1382D154BB6EDC43B62EF5C7DA7D1859B376E9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B7FEE3062D0A6CD3647D7926D7F3FA3B1A8FDC09625323C3CE238763299FAECFAA7F5BA2E2BCAC9F171AFD75728141B0BB87AADFE7FFDFC7F8C4F8C7FEDEB5F07805A6AE1742FA4AB5A71C39035C6B3101695BE0E1EC9E09A26410FE0049C426B4B0ED293084B401DAEF9C5E888EC71B26EF7D877BEFBDDD9E9E97F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BBFBF70F1E2F0C868B552A594C98A3C3C32BAB0F0FEE2E282A6AA834343F1783C1A8D4D4D4D954BA560E8599C06638C330E6D7969F3221CD9D2FFDC7CA3BFAFC7E5F1ACACACACAE2CD76A75CB343C5EDFF1E3C73D6E77C3A6CB39FBE8830FE79716DEBD7AF5EABBEF024061E94E69E59E16EA38FEA7EFAC7E7C27F5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1E4520526059D04820C09000E5886525DAA538424B04DC3170D1DFBEE5B46653933F33BAB5A8A1C7B7D7C72529295BFFFD18F1E3E78F0BDEF7FDFEFF3514A25593E393E7EF7CE9D523E3FA7CFAC2C2DF7F4F57576766A9AAAA9DA733D686F1ED3E6057909493072B99C65DB5EAF6FEAE103C145776F6F3695E68C76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501426E8FDBE376572A5597C7FDB5AF7EF5ADB7DF169CE61E5DAF6ECEB96383D1936F4BAAFBC49F7DC71F8BA7EE4C59BA69D510D5C1EB02CE0109A897005942D548DF99899E772F49FE80C7E947F06979ED01B5EAD1B1B78E9F38FEC37FFFEF1EDC7F40300E8582966DD76AF5783CAEC832914867776F219F9B7AF0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BF5A88A922FBC707C729B363B39A2C088E7557286AEDF5A5C42187B7D9E6AAD4664697068D8E7F76BAAD250B70783813FFFC19F0300B3F5CCCCEF8CDCBAAF772272FC12261200204CEC89585DE92C2DAD3306BA47F2BA04172004E423880745B037521C8E445CB21780C86AC7E45788E629AF3D60961E9BB83A76F2E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8C92791182E4DC30855AAB5E327C6A62CAB5EAF699AE6F7F9A71F3EECEEE98977763ED78783D66F8C31CBB20EEB0DDFE6DF080201523515374B67754481C1186FBF6DA56231B9B555ADD63497A6CA2A91A5AAE384C2A1BBB76EBEFBD5AFEE3CCBAE153333BFB56BF9D0E86BA1A1E7B2483E58BAB351DBD006DC0090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0C593CC57240800906239F3D15AC81DF146870000108A1C7B4352DD85C59BA97BEFC7C6AF6E07C90080AAAA53D7AE79FD7ECDA5712E5C2E97AED78DBA99D8DC249808211AFA2B4CF0FEDA1200A094D6EAF5F6BE7F5F2E4463537B059A39031C51605445D91698542AD5888D9125D91FF04B925CAD548281C0E34773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DD0F5DC46EED1279CDAB193577DDDBB7DE31449514022140076B45334F28002111864B5E1E4B24DA0FF1451BDF947D7D20F7F1539F1A637FECCA93193CE74C4E3AAAA0A0E9148249FCBBA5C9A61189B9B09D3345D2E97104222E4C0F84755553B5A8494B6F9727244C3A5D7EB6DB854504A8B8522634CD3B4584747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000A54E241A39766C341808CECDCE0280699A89E5B9CCDC272078FCD4D7F74ACB91F1C687E267BE89253537F7C9D6D26CB55A05808D8D0DCBB6262626FAFBFA0D43EFEEEEEEEDEBF3F9038CB16AB556AFD501A011CD77E4D4216DBEB41CD5BD5F884610922449E72E9C5F989F678C0F0E0D0E0E0E98A63130300000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4E1C7FFF17EFA7D3995432A560FAD5CB673B078E29FEA37DB005B4C87BA005E39DA7BF915B9DBB71EBF67AFA8381C1C1CD8DC4A9D39308A13367CFD8B6158F770088E9A9A9EEEE9EAEEEAE602808008E6D3B474DE5D6E6CBCC5117FD42D8B6DDF8F7C58B17C7C6C63EF8E0C3AEAEEE62B1D8D7D7178FC70180C8B265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373334852BF72E954CF89D34469E96F7770ECAE00219A9791BDA1F8D8C5099BA60AB38F6767840049560040D3B43367CFA652A9AEAEAEE5E595D7DE787DA0FF490006A5EC90C9E90EA4712B0821FB47F0398EC3395714E5DFFC8AA8F1621C39D6E88F9C230A4C30102C169FE5659588E4726B5EAF676E6EFDD4A927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01617572E0EFBBB02320F8E0C9DB9429AA6D60600803BCB37D395A4445A1B1111C298DC58FCCCA7FA83DE26CEDE585286CEBEFD754933361F52242F271236130A411E8FA752A9C4E371AFD72BEFD8E4C0B2ACC3A408A3944E4D4DF7F7F735CD2665DBF6FCFC623A9DB62C8B485220E03F7EEC5838BCBB79EBEB1B6B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6B7ADDE09C2BAA1A0A06868686760657954AA5D9B947E17078ECF9B0A76AB53A3FBF3031317E608242CBB2A6676625493A3539B15393B1BCBC924AA58F1D1B69F8EF59963535353D3A3AB2B3EF954A657171697C625C53554AD9ECEC6C5DD74F1C3FBEDD11C3306666E7C64F8EB9DD6E21F8BD7B0F1C874A926418E6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8D87631C6D8E2E2523299324C0301D2342D1A0D0F0E0E7ABDDE9595D5CDCD2DB7DB659A662C166B24DD2C954A0B0B4B8C3121842449B158B4B7B767D747E7D1A3C7C562717CFCE42E579DF9F90542F0DEEC730F1E3C340C53566443374E9E3C110C066FDFBEDBC82987309225B9E116C805D754757474E4F1E3F9A1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168F4D9C3B52CEBC183A99191A156F9C38EB8865135B5B16068A0B9B448389C4C26CF9D3BD7F08632AB8561BF351C53BB46CF9E7CEDAAD6425A38671FCF7E7873F9F386E3E63E579430C9D7B3EFDDFF49AAB4EDEF2D9E2F80464FBF3E347929E64167BA24BB9C010042C8850B170CC3C01875EC08C0A8542BD2211C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9639B9B5B4DB372D9B6FDE9A79F6D6C6C0C0E0EBCF6DAC589F171CEF8EF3EB9B6B5F59C3BFA83875377EFDE0BF80367CF9DB978F1C2D0E040A95C79F8706A6799D5D5B56C26BBBCBCB2EB42A66925125BCE21BCAA1DC749A6D28B8B4B3B73151886F1787E7E6B2B59ABD5B78B25129BBB524C99A699D8DC6CF86E73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2E94C2E979FDD91BAAD71966D379A81344D330C23994CB9DCDA76BA1C4AE9F5EB9F2D2C2C7577775DBC70FEFCF9735D5D9DEB1B89C5C5250090654992A544629373B13DF218BAB1B9B525CBB2DBED42084D4FCF7C7AFDB3ED690B00D46AB5E595957426BBBAB63BB9732693CBE79BE4D15635D5B6EDADADA4A6A984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490CBA5B95C2E974B135C6C6C6C60FCE488A2A86EB71B10BA77EFFECEB9C6F4F46CB55ADDC795EE88238CA66908E36D152D0034B691687C21F47C2237F789CCACE0C8257F6FCB3C8896637D38F3EB95DC924BD60EB4750800555275A7F68B073FFDCAF8370663434D0DF5DEBE49905D85F9EBF9E95FC3D85BDE8E4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03C1E0F87C33BBF5E8C52CF21C2921042B22C3795E4D9B9478661BCFBEED5EDA478BDBDDDB7EFDC7DF0E06134FA24743991482C2F2DBFF6C66BBDDD4F9CE463B1E8F0F0503E9FE79C3786824686AEF3E7CF2E2E2E2736B78EEF48798C71CBABEFC5E372C53B62CB2BAB3D3D3D8D539696968281A0A23C73BEC4184B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C9E372F20846559D9FE744A1299183D393FBF9048241A89751042D2D3662084C6C74FBADDEEA5E5E59DDB4BCDCD3D2A952BEF5E7D7BDBCDB1A323363C3C54ADD600A0B7B7B723DEF1C107BF9D98187F36B422A4A9EAD9B3A71BAA974AA5F2F1C7BF5B59593B71E289FBD2E6D696DFE7EFE9E97E3C3F3F7EF2E44EAF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9264D1DFEC74E9CF07A3CB3738F2E5EBCD038B29DF6A9582C6573B98989F19D7113A74F9DFACD871F2E2C2C8E8D9D00806C36BBB9B5F9CEDB6FED33BB3EE208A3280A63CC329FC51E4992D4B84C756B3E33F50108169BF8DA3ED252312A3FBBFF93D5FCB24B713591162140885D86450120138571FAEBE95FCC25A6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5ECED1C899DFA3AC27276FAC3F2FA3434F22A3C3FA5AED7F5FD771CD81FDB76B6B6B68E1D1FDD954272FCE498439D54EAC98E172B2BAB9D9DF16D69D92612896C4F9C92C994E0A2AFAF2F168B6D263645CB74B30740191B1E1A741CBAB9B9098DF4E7E9EC8119C79BD5C343C1E0D0E0D0E3C70BAD5CE829A33BCDBE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6D6F6C248E1F1BDD754B6559DE9EB0D9960D00744FB276E7E93EDB7EBF3F140A6E47F5092136135B9D9DF1FEFE7ECAD8F62D3D10C6388826C9F91BDE8FBB8EABAA323939313FBFD018DBEF3F78383C34BCFF5CFDE8992F5D2ED7CE595983E2CABDECECC792E68B9FF9B63BDA32A34AA69C7EEFCE8F33D594263F373B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C516E03A2B28C65052B3246983161334EB773C94944C208FDEEF14777976FB56C5BA8ABEBECB7655F243F7F3D37FFF92E6D81ED3880E0457689D97D976AB52AA53412DE3DCD75BBDD5EAFB7B14D85ED38D55A3DD63A10B7C1FA7AA2111CD2D3DB5DAB554BC5E7E2400F1F45CD3977B95C8303FD0B0B4B00B0BABAE6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BA2D1087B716520A56C7474D8B2EDB5F575689960FD198DCD3D63B1A304546F7FCB29A3D59ABE9D83AA5028EABAD1D9192704C722D146AAD457417F5F5F381C9E9E9E999D7B84009D3C79E280061FF94A5E8FB752A9C49E0F6CC044D6425D1D13EF4A5A4B85D84A66F9E3B9DFD8CCD2246DFB59304E3181882FE825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05E6ECB8C024600922DB4BA09858A59742823481208302632C29FAF5C376DFDCA89AB809E8C48D0485387901042F606BA4E7F2333F521B72D601CC8939F00A05EA928928C60C7598D7F3F3DFDD941CE4108E00C0004E7E8E94F8E6D6300423070FE5C79008910EE3800402D0B18D764F989DBC2AEFA010021BD5EAF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B93136300100A06838160626323B49D295C80C45F20FA8252363838B0B4BCBCB6B69E4AA54F9D9E84D6F9D1F781734E08191D199E7FBC30D0DFBFFF3EB500E0381461FCC269BE100821B2D9ACA2C886612D2E2D21841A060900482412D168B8E157353C3C74E3D62D5DD75F5114EA9933A73EB9763D9D4E5FBAF4C6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6B9A30B4C28145A5959DE7530D03FE9EF1B47ADF7949B4D4C7FBAF03B0050A427E98385108C3BB140348487AA05DF569E567587312640002082154D71FBFDF18E886EBB12F97A0A8484104608A9B2B6B07A1F1BE6D9D1CB9ADBCB0C1DAB2A334DACAA8252841091D5D8F1B7B1AA72D344AA2A2C0749184B522D9B0D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D60984296B8652159062104E75892B8656197C64D0B293270216C1B2865BA0E42F07ABD51339664A054631C31C6751D54553CA904803366D9B2A28210DC346510843AC2B604C1C2B2B0AA71CBC48A2A280584B0A264D73730E3B57CDE364C416940530BC994D9D7AB7A7DC2B109672E6A1FFE8D6FBCE8830303B76E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918E80B8742BB54E79C7300B16B51F4F47FBB07B3E1E1A19595D59595D5DE167BF86C430801C1F70F02DD0B46883176EFFE0300813109858217CE9F6B4C7129A5E974A623DE91C9669FCCAFB8482693FB6CCAF045F0F97C1D1DB17AADDE2A51F84E8E2E303EBFCF761CC6D82EA1DC475A6E2DDDB8BB7A532212C664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A043823B113B4D437BB62D4CD1221403012083817088140A86E39959490B34A67EC4477673865CC33C63026181073BBEE161E6516F46F4C7ECBE5F50280D4581A3E5DB148FE00004063F2B5BD9BAC690E0D0E82DB8500C8F3016444510080789F1EC458C832F17A0021E2F30100521400F047A3A62417AB357F2388F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6925B6E3D41DA7BF230A0879A351E2F16C96CA5DC3C3080064059E5EAE518900B15EC83B184F2FAF082E0001C6D8B2ADB2E3C46509C912358CAAAAA017780F0500F4F7F7ADAF6F3CCD3DF9DCC984909D4E800D18E38CF3BD1BCE489274E2C4F1C78FE70301FFDEACB33BF17A3D8070B1583CE42E1A0D38174492AE5C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4AA0A2164E79A3E9BCD9A969949671AC1C98D14CFC964E615090C00489274E040FAA4E491AF81315615B5582C1E98CA110018679F3CFA686E6B5A95358C9EBE034270E10C0527F3ABF1B5ADA22483A26000B06DAAA95220A819262DD72C59228A8C8570D693B6A7101C3939B9654E73CE11C208C025BBB68A1BEFDDF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93726BEDDD444B30B4A29B59DC6560207D2B8857B77A976695A341A995F58E8EDEDD9F9BD585A5A168C763DF589EEE9EE9A7BF478746438F8BC9AD2344D4DD34AC552B954BD7CF98D9D69C56FDEBCB9B6B6DE4841840030A07DF68169DA5E4DD3BEF295AB4F5BF5DC4BA0AAAAA228B95C7E670E8A42A1204BD2CE947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B0C0CF4AFADAD3F9A5FD8E5B74B08811D660097CB158B461616177B7B7B7645B01A86D1303334942EBBA66D08C0E572EDDDFB766D7DA323D671FEFCB3ED7B8BC5E2CD9BB78AC55243C92604B4729C250403422F3A3FDCA3606AC9178A870947C2B96CF64081311DF3C3E95FAFE59735D905E8D947CFA2D664DFE989D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59FAD3EE6402DFBC9547F743074F5F5C170D0AD9BF4B3BBEBD3F329DD14028020E8EE72BD35716631E7BEBE704D7DAA30D064AD50CFBD77FF27DF98FC763C78C03E33F95C5E559503FD949F21442A95DAB60F70CE3D1E772C169B9818FFF8E34F3EFDF4FAC4C4B8D7EB756C67756D7D7E61E1D4E4C4F6547B646438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4A5FFBE4FAE9D313B1580C635CAFD7D7D6D6EB75FDADB7AEACADAD7B7DDE5D9BCAF7F5F73F78F050D70DB7DB250430EAACAF6F6C1B2E39E7A150A8698A0CFE64120BF07C0A73CE187FAAF3C0180F0E0E4C4DCF783CAEC6E6C6E974667E7EE1E4C9B1ED5338633B92FCA313278E7FF6D90D22E1A759FCC5E666329BCD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6B3B2B21A8FC71B93A88989F18F3FF9F4936B9F4E8C8F0783012144A552999F5FF2F93C67CE9C2E168BE94C8633B691D8648C370C8542084A1B1B7C3F2730BAAE6733998B172FEE546CC6E37197CBBDB6B6D6101884A05C2EAFAF6F3C7D448210DCDDDD9DC964D2E92CA5746969391EEFD899C94908C176746DF7DD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C905BFC7D2181E9E8E87870D03E1E65BDF4C1F4FBD96A46539ED3C05246439EF0EB43971559FD0F7F767A6125B792280901FDDD8193A3B1C6D7CBEB56BEF1D6E899B1CEE58D42DDA0833D81918108009CEE3FBF9E5FDF2C2614A931B701455275A7F6F307FFFAD444D3924C26DD71D0A69CDB2084FC7E7F3697CFE6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4F9AEDD0AEAECE582CE6F379DF7AFBCAF4D4CCCD9BB7851080902C49E7CF9DDD99FE5492A4CB972FCDCCCECECE3E12624E00608C34551B1D1DE69C576BD5A13DB9521B4E098542D1ED764992E4F5FAD6D637B667568E43C7C68EEF15188C89C7EB21CDF6F1F3783D8AFCECCD1B1919761CE7D1E3F9B947F30080108C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BDDD63E23843C1ECFCECF736767BCBFBFAF582A128C014008B1B2B26C5AB6A6698F1ECF7B3CEE86C0F87CBE77DE7A737A66E6EEDD7B00000830C21E8FB7B7AF1700D2E9CCF2CAAACFE7DBDADC42000D819124C9E7F7EE9DC0E7F3854020B857E73630D09F4EA71AF62B8FC75BAE541FCF2F34EE0CE742D3D48E8E8E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5F54AB5EA76BBE7E7175C2ED74E819124E2F3F95AADE95D9AD62A03CE2E8E9804639BBB77EF0E0D0DB5CA4D982EA57E33FDCB8A5551E5E775B8022C6A7DE7CCB707A2076F86D894622DFBCFB7FFB1B1FA6F1C41000EA300F0D6B1774FF636CF82C718BB7DFBF6C58B170FEFA7DCF4FEEC5C373776419324C9EFF7B7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86CDBAED56A9C0BB7DBD5187F84002178D3F2420821047EFA82EE73E95D67B5DA657BEF71DBB61B3B5578BDDE5DEAF5A6E5771EDCD9A4BD250DC3D0751D10F27A3CDB35EFEAC5CEAAF6D6B06DD2DDCBF64FAD1ECAFE6D6B758BB62B3C8C8DF88B0A4C229128158B93A79A6CA3B3AD3EDE56886DC339F36B8111EF3B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823EAE9EEF0EDBC47B64D17D7F2A95C0D2334D0131CEA7B6ED292CC5496D68BC05101DFC9D436097EF6F9440D4B0EA317872E5D187E6D6F93B6B6B60A85C2E1B7956BD366175F34A6BFABAB6B637D7DEF6E1BD31B539F2D7E0200F21E6901008198478A7E7E375DA9D7151977447DAF9DEAEEE9F23326D612C53BFF5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B67FADCC671A6F1EE9E0383FB3E38204880F72DC9A2283AA6A2C4B11C3B715CAEEC6EEDFE39F96B766B2B95AC63C5B61CC992EDD8A60ED23C250A3C401017719F83C1DCBD1F4053B4C44394A864D79E5FF10B5983E10C6B1EF6F4DB6F3FCF6AA650E1DBDBA0E756320361F785D10E879569F0D277ABE98D78459415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20E8D7B0862F7601D080340200242783FF66D4BE66706AE3ED53D93C9649E270E5B47E7285E56300441D86DB6743ABDBFE40400B8BF79F7BB9D0714411D31B6629220906C51356C32D218E05CB171FD4ED46AA2550D37799920104393ED34460840345EDA4A56189A10655556349A22184489A22235198AA125493D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2620020440CC5AC241705A97575E457D4F74DD01CC7A98A7A7C1AB08ECEF1BC54286C9B704F4F26BDD724AB69DA9D47B7E6E3F768F228B500800149923C4F3438411065515221443445F0822AC99AC14062ACC98A4A9248D3B020A91449208404598310D21421C92A431141BFC9CC9829441FDE7C052143331BB9F5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7AFF3E29EB1746C6B8B0D9E7D8084CE4F8A33B05932994C0CC314720587D77E73E9C64E699B39A9FB5895B550873DECB3334682E3C4B5ADE26E816BAF1C98D8942D00000FC849444154699AD6C5DA27C7D880D75A6B889B3BA5871BF9262F430431C608C2A973EC6BA3ACD56CE0C5E69FE7EE038C8FB017830CCD64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94F16AFBF3DF11B0B65AD371AE313AF309B4AE7A7C0CB4EFADBF01C7777EE5ECD5ACE55770DD44951F418AB9AFAFB4BFFEAB2EC35260AA2FC703D97C9711AC09D7EEBB9918E83F11DA50AB71E2B172A4D84E060C4D31FD92B38B624FE4FF7FF5B54846757A9F78100888AE8B27A3CA27FB07B880DE9238CCE4B7106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0C00C064B1381C8EE5EDEF1C5E073EB1A708020D6B75BEE9FABE4ACE18A88BE39D178F08AC763B2DAF5F3CA495B325B564553EBE14880130504CB6B8CB90265D2D3A2FCFD9080600706EECFC7A2A5A97CACF16919F016A582B7185902B5CE55A04820EDB0F2DEB31DE4E558A159E22892ED6EE72FCA0475514E568AC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D49665755C512014FD83BAE01D5C0336F5CBDF22277A5A3F343CE4C300449BC3EF6C6F5EF3EA47C1868272C00910499A9A6529BD6AD64852451376B3B37D4E1719B0080F92237B79CD9C954358C010626237561243036E87758195156E3A9CAB7F389748E0B7A1D4166F7C4B7498840B3DA9AEC9C7679F4E298CE19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673987D6E7D79F331FFD062319D70568C090258C489F83681085556540481C54463009ABC8401A02912608021C61A9064D562A46C364612954ABD0521C0987C6DDC9607F7394138D4CF73EFDE001015C9C639FEED9DFF20E933FBD7A0F353E60CCACA0779E3E28C55B4CB8A74C21003A1A4C8A42DEB73312D51050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45AA22A882A4591244108A2A2288AAAA892ACD21421295AAED0A871224110A284835E1B30EDD65BDC316A01006850D3CAF8CA855FE86AD1392BCE7884010024E2898FE63E34F969888F5523C600A901C3282D8479A995CCD61A4D0902A8616C36926303BE70D08120DC4A551E46F3BCA02004558C4D06EAF244B7D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B90BC83313C66EF0D44802B7197833397260F0F2BD4D17901CE5E30008007F3F7EF26BFB6782CC7EF49D7340D21F0D6E8DB21774FBD21C4D3D57A432049D4DBE5F2BA9F94C58A656E63BB5C6B0846869C180C52A6E647F37F698AAD237D92308004E0383E8C7A7EFBD6FB876AEADEE66CD81BF1DB4FD80BA0A3F314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598586EB3CB133EE4C1D5C0675FDCD8E0D72C0ECB3155660880A2A91080D7FBAE8C743E574364AABA737BE596A8B428C27094C10A8450105B16CEF9FBB7FEC574580C62AA94F89FB93F0EB3636F8DFFFA797EA98ECE3E2F3E8729358A9F2D7FBC9A5CDEFF09C678CF8A0E81B7AE5C0B51619E6B1E33CB68F74A0208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EBD736BE5B352E3B8B423AED5F83AFAD58D858F2555A488233A6200801088B2C8D4CDBFBDF25E5B2D18E3AFBEFC6A3F795D56E4D98DAF2992CA54539C70641CBB8ECEA1107FF8C31F5EEC93ABC9E554355968E43B9D2133630100CCCFCDAFACAC7487BB49924404EA0DF56577B265A9441BE863CC4B20840441141A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DDC7AB1515055A53D3381008A8AD86C71996A7A25B17477F39B7425411224F1BD1FC0A1A712659169987F37F3C17E1D7969694996A57CAE10EC642144F7376763854D86368A8AC8DA5987F9C94E1E5553216C377CEAE81CCE8BBF92FD75E12F994A1203E0B3FBAF8DBE1B5D8D1A19A3DBE3DED8587F6366A6BD002F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2275F5E4FC93B1687F90827F1276858535419604093068AA01892111451D164511131C647F73E7F7F27080A428BA99B7F77E503B777CF316C3D1AADD66A535353B1ADADEC6E2E3414BCF9E85380018448905AAFF75F39DFFD1A0040D3B468E6110468B07358178CCE313CAF605A22DF925B2ECBDE83A86AEA1FEFFD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7350882E0AA8D80D639393A15E98D0000A2D168A552999E9E6E1FA948CADFBEBAB1C56D583CA6131734DB60AC618C31C010C03627C6B74204B806EF123DEF5EF9ADD3BD37682413C9787CFB8D9999B6D2E25BDBB7E73F17EC9CC96CC61A9615A9DB1DEEF30F969AA578615390C4DF4FFDBBE5683B351D1DF0FC829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9F6C39B14410DB0C31E8B5B94C48F16FFDC149A4A05F7D87A2E5F7CDD7DC0027D7575556809939726F7BED7C0EC836FE7530F0C6E8222E913879AD3DD00041AD09AA556C4D4F7AB9FBD65B4EC75D9ECC47792A9E4F4F4F4C19D6D855CE1CEECED3CCE983C260490AAAA8AA668585355E5D713EFF507CE2CE949E7C7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95EC9CA5CE98FF7FE13036037DA0902550A5597E29D9A98EEEE79DAC90100B0BABA5AAFD6A7A6A7F69FD7ADCDAD6F56BEAA1B6A269B11617826D56C8840AB25A01A391999BAF8DAE4FE38B4B6B6562A96A6A7A7C9673C8A54595D5A5E5CD89A075E9520080C80200B7DBE816BE3EF9CC105E9FCD839C5A4DF489B18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4538CA958935449C3D8015C972F4F1F7AB0CFE79315796579C56EB7B79DA95C2E577FE7A05896F2859C8C6492264E7CD13A0A080044409225A12C86C8EE6B977EDD3FD0DF3E992CCBF373739AAA5D9EBE8C0EB39F430472DADC8FD61F6A661521A4A89289365F1B7FB76D40A3A3733CA79EF4DF5CFE74B3B0C1500C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02BF1E38E0B57AF5E3DEAE05AADB6B8B0E8F7FBF663C10100BBA9DDF9C70F928D1D6CD40C269A40C4F3BFA4410434AC4982A470D847F9CFF7BF363030B0AFBB542AB5B5B915EA0A1DB3715F91950F3FFA73C19C355A8C9AAACAAAF2F6D8BB11DFABB254D4F991716AC1B4A4D647F37FAAB5AA3469C048E3D2FCCF07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C77E1DCB34766B3598220BC5EEFF2D272BD51EFEDED6D9BC7B5C9A4328FE36B89729C071C6400495304811044E0D91516D8B63ED6645956058D5199803938DC3DD213E981E49E562A95CAFAFA3AC078746CCC62B1ACACACD8EDF6AEAEAEA7CEA4AAEA9D9B771E571F593A19AC02416E4D46A62FF55E3ED55F40E7A7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B94958BF5C25F173E54B04C2252839AB02DFF6AF2EDC1911FE404F03C3FFBEDB70686F1FBFDFDFDFD3CCFAFAEAE2A92120E77B19D9DFB87B5B856229348E513857AAEA936454D0004000840D47668DBFBA2006D44268FC5DBE162BB82DDFB75300040B1584CEC2484161FE9E9ED603B0000B3B3B34E87A3836555F5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617B22CDF9BBD17DFDD96FC4D44A096D8EAF5F55F1B7FF7471F3AA97386BCE03A4C3C1FFBDBEA2704220892905B8A21679E9E9C1E187AA299DB9F7FAE69DA2FDF7CF3CEED3BC1CEA0C562098542B56A75736B4B124597DBCD7674580F181C6BB2D66834CAB592A22AF57A9D17790D6B46CA68B5D90C146D35DB1C0E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6578E229CAF37C369B2DE40B186BDDDDDD1D2C0B00D8D8D81045311E8F8F8E8CA4D3E9E19111A7D3D9AE290B82B0F8DD82288A71654B6314411203B68EDF9C7FFF6987411D9D6379F185CB6866EDCBC79F13884024821CD1A18502AC7F7C620221B4B9B159A994DD6EF7F2F24A38DC5D2C95EC36BB288A43C3431E8F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7F9743A5DA954DAC6A40EA7D366B51E74F53C8A56ABD568342A954ABD565355CD6EB7B1C1603B8E30954AA5532993D96CB1584C46D3E7B76EBEFFC107D54A359BCB4E4E4E562A95B5876B3E8FEFBBD4833A555115D56DF5BE73EE3D8B415F75D1391D2FD57C19CDAC7DF1F87312111802BBEC1C700E0B8A303C3C8C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21A8DCD66736D6D6D6868E8B31B37AEFCFCE70CC360805DCE27EF48A220962BE562A12849A2A2A81445521445204450144D51EDDC224596558C15459125192248D3B4C3E170B95CFBE9702BCB2B9B9B1B4343431CD744082A8A0A1134D0864C26EDF7FB27CE9D4B2693E9546A7468EC9B475FA7943880D863F6BD735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78BCE8BF0B2EDFDD1CCE3BF47EF008855550D92E1C9DE4BDB895807DB110E47AAD56A6C2BD66C72BD3D3DF5468336189E2A5EF13C2F08427B9A21CBB2288A8AA2701C471084288A18E376102EC3304F194BABAABAB0B0502997AD565B3812DE8E6DF7F4F6F87CBE4422E1F7FB171717037EBFCBED361A8D2BCBCB0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1C1D1DB73B7E2E216A440D0167A73FC6D5D2D3A2FC619EC87491677EEACDD6A293C56702719F9C5C55F6EC636799E1F1D1DB5DBED7767EF2204FBFAFB9D4EE753D3EB2FBFF84214A56B6F5F7BB8BA3A363E2E4952B95C0E0402A552E9A99474AED1C864760706070AF9C2FCFC9CDF1F309BCDE148786E6EAE2BD465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9975756666666A2D1687637EB76BB47C74693C9645B48C140F093AFFE1A97360903D1EF1DBA3AFC26F54CDE8B8ECE73F2E2DDCAFBD84D8E90BBBB50CB734AA3AE56779399A9F169BBC3FEE8E1A36AAD3A3E316EB3DB93C9A4CBE9240E74A92C2D2EA98A6677DACD66F3A3478F027E7FA158CCE57276BBFDE3EB1F7B7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E83434AB952B9F1E9A78383834DBE99482464451E191D311A8D66B3796727DED3DBBB1D8BB9DD6E9665599645082E2FAD48B27479EA3289C84FBEB99E90638CD178B1FBF2CCD0D543332174749E9333100C00C0489BFAFC03A22496F9624DABC6B6632177F7D8C49820086B6B6B9224F5F5F632C6275E4AF97C7E3D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5B99CE974DAE974968AA596D05A8F46C3E1702E9773381D8D7A833D98D68D71A3D19024893618DAB39D52A964B3D936D637EC0EBBC7E309068300806C361B7D1CADD7EAC3A32391482491487C7AFF7A1664FCCEC02F87AE0D07475FFE4E757EE29CF116E5586EF3C1F6DD7C23470AF439FF859F5D9C0104D889EFEC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6608920C0402814080A2A842A16030186C36DBEACA6AB158F078BD6363634B4B4B1080DDDD5D9BDD9ECFE5DF79F79DFD801145511617160882C8E7F391480F499110C062A9E8F3FABAC3DDD56A359BCD56CA6503C3F4F4F4381C0E4554EE2ECE2EEC3E206DE4183B7131326532BC92005E9D9F1A67BFA75F9084859D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5DDD55AAD162083D3436F4422110040A9544AA7525CA3C1184D3EBFCFE3F1B493E8CAE5324DD116AB25994CEE66321D2C1B0A85961617AD566BCF8110D0C78F1F777676D6AB75B693952489A6E94AA5522E978B850284C8EBF5043B3BDB216F1B1B1BB3D1AF4BA0D0C3F65E0C5FEE74751E75A93A3AA7E595986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A8DD2726A713DBBD6AA0ABD8E818BFD973A3A3B000018E342BE502C159B1CA7616C321A2D56ABD56231308CC1604007E2DE1545254902EC85212AB2280B92208962AD566BF2BC22CB144D3B9D4E9FCFB79F2999D849CC45EF25F91D960D9EEF7AADCF3FA0AFE2EB9C2DAF4A306D4A8DD2C3CCF27A7AAD5513BAED3D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A2F74777683EF67DD822836EAF546A351AFD5CBE5B2C3E9C018AB8A0A116C4FCD354D55550D11082184354CD1942CC92449F4F6F5592C967D31A8B2BA15DF5ADE5E2C8AB9404760BCEB7CC4DB8774A9E8BC025EAD60DA7002B75DDC8AA6D74A85A215D9FB3A06FABAFA5D3F4C0FDEDCDCECEBEB535555D3344556B0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0284344DA3288A2088FD61A7902F2002ED159D35902BE662898D9D6242A3D4503034181CF6599F37F05547E705F84708669F325F8EE76389DD9D16D7B252B60E17DBE1655D4E17C330B1588C65D9FD7CEDA3588FAEBBDC2E599173855CB1969780E47039BA3ABA59278B805E2FD679E5FC4305B34F4B69156B8552B9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00250919936F34D9E65D9502874CCA7344D5B5E5EA6699AA091D962B6DB1D56A3F51F76CD3A3AE09F2598A790644910049AA24F1C617474FEB9FC9F108C8ECEFF17CED8BD5F47E7C78D2E181D9D53A00B4647E714E882D1D13905BA6074744E812E181D9D53A00B4647E714FC2F86713C8C8E82D5450000000049454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44AE426082}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{\shp{\*\shpinst\shpbxpage\shpbypage\shpwr3\shpfblwtxt1\shpleft1440 \shptop9377 \shpright2705 \shpbottom103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{\sp{\sn shapeType}{\sv 75}}{\sp{\sn fLine}{\sv 0}}{\sp{\sn fBehindDocument}{\sv 1}}{\sp{\sn pib}{\sv{\pict\picw168\pich129\pngblip 89504E470D0A1A0A0000000D49484452000000A8000000810802000000DB8A661D0000113C49444154789CED5D4B6C1B45189E7DDBBB6BC78E1DDBF17363AFA0B441ADE0885015410B1C2A817A281585AA1207AA542A4854A570E4808410DC90385195877AA8C4A112AA8440A00A01952AF501E2A124903484A64D9C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77E2E873F196FD6CF268ED7CECE774AD6B3B3FFCC37FFCC3FFFFC33831001C1B6C2E974521465B514046B60B7F232C771F97CBEC9C45EAF5714C56C362B0842A150585858989B9BDBCAD709B6820756414992445174381CF97C7E6E6E2E9BCD3E680E1CC7F9FD7E499226272743A1502693B977EFDE836642B04530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A82DFEFCF66B3A2284E4D4D150A854D7CB2542A2D2F2FA7D3E962B1C8B2ACDBEDA669BAA7A76779797913B9116C3B288A6259D6E7F3B53C678EE392C9A4A228C408E838489214080458764B360141E7A0A9AE5E92248450B1585C5D5DDD667908DA04BA610A9EE74BA5524F4FCFD2D2521B0422E81444A3515555AD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2A0BD482693BDBDBDC4E6B217288AE238AEB7B7D76A4108DA0B455152A994B532C8B24CD38D0D11825642966587C361AD0C0E87835818DB819ACA140C0643A190E5F3B7D5D5D542A14094BEE5A859A10E87637A7ABA9DA2D44226935114C56A29EC0187C3D1D7D767B51465040201AB45D869A8AEF1D16814BC751D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996A3D1A8D552D8000E87C3E9745A2D45193CCF472211ABA5D851A8A2F18140C0E9746A9AD67E696A2197CB158B45CBA7183B09558877B95CDBB1F6BA4588A2180E87AD9662E7C0BC3A4751543A9DA628AAA3341E2194CFE7799E5F5C5CB45A901D0AB09F3BD339CF304C670AD68D3077F56EB73B1289E8BA6E8934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118BC56459B65A8A1D0233F1D3D3D31D65CF1BC1308CCBE5B25A8A1D820DC4B32CBBB4B4B4B2B2629534F5A1695AC736CAAEC306E2BD5E2F42A8630DA8E5E56532C6B70A1B88878E3493C958244C03E472B9CD057413546203F114454992D499961D422897CB59BE5AB863B0611E4F5194D7EB5D5858B04A9A862816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44E95B820D1A9F4EA7398EB34A9486D075BDD3DC4ADD8B32F16030974A25EB84690AC4BE6B09CAC48365B7894D906D0689C66909CA95288A22EA60931E8310DF12942B11F6C575FE205A2C16AD166127A04C3C58CB9DDCD5330C83BAC10AE90A9489D7348DE7F98E9DC42384388E1304C16A297608CAC4CFCDCDF9FD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0B45690887C3110C06AD966287A04C7C2E97EBF025105996799EB75A8A1D8235E261F8ECF029B220089D6F7B760BD688074D6AFE082B4B502814EEDEBD6BB5143B046BC483D1D4E1FAA4EB3A99CBB50A6BC443E4722713EF72B9C8D25C0BB1A1ABEFE4497C4F4F0F390EAF8558231E16E53A798C27ACB7166BC4833D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9DE9B5C2E67B508DB8B783CDECE9300D6882F954A9DBC126F07CCCCCCB4D31BBD467C2E9723DE500BC1B26C26936967AFB646FCE2E22239B5D242F4F4F4A07513BB3D28134F34DE4240144C3B430D68FCBD0E77D4EF6C80CBBCDD8E0AE861C8E1521602F604365C2B6118261E8F377F5889E9440163FE2C42481084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2ED7C973B99D0D9EE79797977B7B7BD3E974FD94C16070626222140A99B6B95114C5300C4DD30CC3B02C0B5D38C771B95C2E1C0E974AA542A1303B3BAB691AC330FDFDFD9393932CEA06B7DDCE4628149A9898585E5E962449D3B452A944D3B42CCB3D3D3D40612693999F9F2F140A30E59665D9EFF7CFCCCCE01C74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FB5DDC0B421CEEBF5C21316ADBBED3A3FCC7267806559BFDF2FCBF2D2D292A6697D7D7DA3A3A308A15C2E97CBE51886515575F7EEDD3E9F4F966559968BC562269329168B5F7FFDF5F8F83842289BCD7A3C1EA7D3B9B8B8D8643F5D2C16A149E1E6C2A2F530CBAED8A1C230CCC0C0C0E8E868070E4C0CC3F03CEF70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02B8C65599EE759962D954A9AA6CDCDCDE5F379BFDF0F87470683C1B1B1B13FFEF80312EFDFBFFFE4C993070F1E84ADAB9578E28927C6C7C755551D1919D9BAB42CEAAA20C66030383232D2CEB3993C1E0FCBB2CBCBCB952637C7711E8FC7ED76178BC5A9A9A95C2EA7699AA6695EAF37168B85C3E14824D2D7D7E7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9FC7E7F381C1E181818181830FA4B2E5CB870FCF87151143399CC934F3E79E4C8915A62FCFAEBAFBFFCF20B6A9DEB9A45EBC65E57100F73CE762E26F9FDFE9191114551666666E014384110F2F9FCD4D494D3E94CA552B1582C180C060281FEFEFE818181C1C1C1E603035F79E595E1E161A8F9FAA1065F7EF92524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5679D45EBF3F8AE201EDAE8F685630882108BC5A6A7A77B7B7B398E2B954A63636308A1C9C9495555F7ECD9130A8562B1D8C0C0C0A38F3EFAC8238F34CCF0EDB7DF9E9C9C3C77EE5CADC48383833FFFFC336AD49A6FDFBE0D7FB4323C0ECE26EF8A38C66834BA4DAE65A8D05A53E4CF3EFB4CDF145E78E10584D08F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E582B01EEDE4F9F3E5D2BCDE8E82856F4561DF4D865DB916667673D1ECF76E4ACEB7A341A5D5959814302C2E1B0A228AAAA52144551543299DC449EABABABD7AE5D4308EDDEBDBB561A7C66709D8348CE9F3F9FCFE763B1186A9DC677D918AF695A2010304E615B88C9C9498490AEEB2B2B2BD843A2AAEAECECEC9E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B3691E1175F7CF1EFBFFFFAFDFE3A8D15DFB35A673A7DE3C68D542A05139956F9F3CBB974E004C904E8E44DD60D4DD33E9F6FFB4EC3CA66B34EA71356CF1E1457AF5E4508D5DFA6323535057FD4BA68F3F7DF7FBF72E50A6E8BAD32EECAC47778503D5A0F05C650555514C552A9B4B0B0A0699ACBE5DA8E13B7EFDCB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53BF55DDBC791306F24ADCB871035538CC8DB876EDDA0F3FFC007FFFF7DF7F55D37CFAE9A7F97C7E666606C68226F59361188FC753C76E2B13DFF95DBDB1B1430F1C08041C0E47A150080402B0E200BFBA5C2E5996B77EE43E545C1D255B5C5C3C73E6CC3FFFFC53F9D3E79F7F7EF3E64D84D0ECEC6CADD73FFEF863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DB76EDDAABA3A77F5EAD54020502814E0D726630F45519C9F9F6F709114ACCBB57FDF793C1E7FA073898148BFDFCF308CDFEFAF65DEC3493E08A1E6EFB5501425168B55DEBC047DCCAE5DBB6AD9DBC3C3C308A1C3870F57FE74F4E8512C4F369BAD4C303F3F0FA6035E17BD72E58A29CDFBEFBF6F4CD0DFDF8FD61D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5C0304C329904BF61BD7496108F0BE372B954556D581884502814823F52A9549D8109E7DCE4155AAAAA060201C8D0F40AF4D2B158AC2AEBD96C76DFBE7D08A153A74E997EBA7BF7AED18D73FDFAF5CAD78F1D3B86BF082DF5ECD9B3A6344F3FFD344208DB8650B4FAF77544A3514110BC5EAFDBED6E5C72546D8C17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1F1CB08D134CD715C341A0D0683AAAA2A8A924824EA1F3A1B8FC74D4F5C2E57C34810DCDEEBB06E6CBECD5C6A313434343838F8DA6BAFFDF4D34FA74E9D421BB9078D81033F2B997BF7DD7721D9071F7C60FAE9E4C993C8D004DF78E30D53826BD7AEC114D1180CF1FCF3CF1BD37CF2C9270CC318071A68FAB52227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E4F241290A0298BAD92788AA2A0FC2CCBD6BF1E00C85014E5DB6FBF3D7DFA346800424892A4603058B517C1192A1B914AA5EA3B67F0B850A773326A434397542291181E1ED675FDD6AD5BAFBFFEFAD0D0103C37DAF0D046BFF9E69B4AE20F1D3A0469BEFBEE3BE3F3D9D9D9C1C1C164324951141C30F3D8638F150A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C40D3B4E79E7B0E191A19E8492010585858C0C99E7AEA29B4B121E27EB1B206E012769FCFF7007E8E4AE263B1185CF8964C26EB44E6E0FEE0BDF7DEC3E25EBF7EFDE2C58B0F3DF490A9064D9F030BDC9439345813288A82B68289AFA3CAB89A1AEEF587261B0E870F1C38100A85229108F6D218F387327EF8E18795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3082D49523E9F373E7FE9A597B0B4B8447838C866B3870F1F4608399D4E639DC3D0F0D1471F41B277DE79079E9B940194DEE850922409CA527F04AC824A6A239188AAAA344D8383B0AA79CCF33C74CE870E1D32D5C8C58B178DB566042E06B6BCA2D128EEE4ABF6F6AAAA422BC6DECACA91826559D3205DDFD706C1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90391692E3389326E1CEE9E5975F3695F1CE9D3BF0D3D0D090F1F99B6FBE298AA2716915C4DEBD7BF7D8D8D8A54B970E1E3C8810A228CAA41550A8A3478FEABAFED75F7F012995D4E07241917182CDDCD066CA1D06151CF749D37455ED812F4992F4FDF7DF9B2AE5ADB7DE82349591BBF85B462380A228F08F569613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0274DA75141DB71E4C7C1DEB846559D09BCACA0A87C3785C47067D7DFCF1C74D65BC71E306307AFCF871FCF0FCF9F3BB76ED421B554510049AA69D4EA7D1715BD54073B95CA954EAF2E5CBD025801E9B001E65101E37AF4DDE04ABAAAAB13F89C562C6C6086480A3D808F818B45013FEFCF34FA87793ADCEF33CEE8B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95988A2283018E15F6CD5A3F5C3D9006EB71BCB0F52D5E9F17C3E1FEE57AA8E62103A8113E3E7172E5C3096F1FAF5EBF0FAB973E7745D9F99993978F0E0C30F3F8CAAD1E076BB555505FD01BF5355D98C2D3B140AD5B2514C0AB0B9750404A218F52F954A196B04C8330D4868BD3DBEF8E28B95C4EBBAFEECB3CFA2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1C9A861CDCC171445F1FBFDF8BBC666641418A612F037D442ADBE0128894422C041FD2A03AD8D46A3A006CF3CF38CB1805F7DF5157CF4C08103C78E1DC3DABCC56065985B36CC24140A399D4E4992B6746D141E4401300B3425401545826257F55DE8BAFEEAABAFA28D1A03B52CCB72301834EA712D249349883934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49363EC9DA5288AA6694C3CCED6D497320C934824445184928230752690E0F2041F0876D95EBA74091770EFDEBD264D501465732EFDCD8165D9ADFAED5555C54C430F6C2A124DD3A0BB46471B54F19123472A59BF7FFFFEDEBD7B1142A228427F05AA06133C6CA3D5EACA689A06622A9B33D6513C888272ABAA1A8D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8D7DAC2008B8143E9F4F14C5FEFE7EDC03E14F579581A228E8CFF0280B0D4B5194CB972FEBBA7EF6EC5968341E8F073EDD9577E2A9AA8A9DBAB00E5D99062867180697106AF9C4891395C49F387102BF280842341A8D4422894402B750E04F92A4CA65157039310C53D5FCA1691AE804AF2432F40108218FC7639C7FA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A8ABB96783C6E6ACDF07AE5786C7483189F63436FDFBE7D60FC37EB27E958A8AA8A75CB385E9A00B6952449D0D8A15E060707CF9D3B3737370794DFBE7DFBCC9933E0FF492412A9542AB90ED3D400FE655936180C82332E140A2512098AA2FAFAFAEA28907160362E4280C304FE36CDF7AA32E476BB317F10200B46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7EC5949E65593C34F4F7F777FB897B14424855D5743A0DDB38A2D1E8E2E262AD681097CBE576BBA7A7A74DEE218FC7B37FFFFEFBF7EFFFF6DB6FC5629161188815073A0541C04F3058968D442210286E7C188FC7FFFEFB6FBDEEE2A3713B8120089148647676D674BF82C3E10804023CCF8F8F8FD70A67E3793E1C0E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D7D6BC5E6F4F4FCF9D3B776A85F54173999F9FAF235E57608DF8999919280C285FFD187B4551262626E2F1783A9DF67ABD0CC3E05D381CC72D2C2CE0A892865014E5EEDDBBABABAB1E8FA7B7B7777C7CBC99404A587A872D42F7EEDDABDF4A1A023C83C562111C705BC9AACBA0AA2A18AECD2C91014CF3349665FBFA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36B7DF96A228729B9C35C02E055996C9F10836C19A6B1A3A58A7D3D981F748136C07D6F41B0675411088C6DB041B349E655942BC4DB061159261187B99B53686F9A649724AB04DD0655BA8085A850DC4937EDE3ED8B09346D77572AB9B4D40A37545A7280A8EDDB15A248276C04C7CE76FA4226809CA6761D0345D2A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8D957368159E309F136018DD6DD76A0F14B4B4B568B44D00ED068DD510F6BB26446671394351E2FC677771C194173281B77D851DF7C380641F7A24C3CC771109B46A6F27640798CC7C4138DB703AA104F96E4ED001AAD1FA6C9300C9ED7592C14C1F6A3ACF178319E106F07AC71EC76BB0B850219DDED8335E2BD5E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AEA2AEC20241A6F07942F154EA7D3E49651FBA07CB76C2E972B954AFDFDFD24ECCE46301E2141F654D8016B1A4FEE1EB31BCAB7495B2B07419BB146BC71073989BEB203AA104F60076CD83B47601F94A773F81109C2B103AA38E908F176409978ECA827C4DB0165E2F101AB84783BA04C3C3E5A8E4CE7EC8032F1F8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71A2F1764099781C714534DE0E20C4DB14643A675354219E68BC1D50E58A5142BC1D50261EAFD390AEDE0E28134F62316C8532F19AA6A1BAD7B410EC5824128907B8A0928080A0EBF03F750DCC9E11AC705E0000000049454E44AE426082}}}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2241\charscalex100\expndtw0 \ql\fs24\cf1\f2 Thefollowing reports were presentedandconsidered bytheAudit and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2558\charscalex100\expndtw0 \ql\fs24\cf1\f2 Committee during theperiodunder re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800\posy3194\charscalex100\expndtw0 \ql\fs24\cf1\f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160\posy3194\charscalex100\expndtw0 \ql\fs24\cf1\f2 Performance Management SystemReport Quarter two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800\posy3511\charscalex100\expndtw0 \ql\fs24\cf1\f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160\posy3511\charscalex100\expndtw0 \ql\fs24\cf1\f2 Performance Management System Report Quarter three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4144\charscalex100\expndtw0 \ql\fs24\cf1\f2 Conclu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4463\charscalex100\expndtw0 \ql\fs24\cf1\f2 Based on the reports consideredthe Audit and Performance Committee is 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4780\charscalex100\expndtw0 \ql\fs24\cf1\f2 that the Municipality has implemented an effective system of monitoring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5097\charscalex100\expndtw0 \ql\fs24\cf1\f2 with the achievement ofperformance ta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440\posy5731\charscalex100\expndtw1 \ql\fs24\cf1\f2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5731\charscalex100\expndtw0 \ql\fs24\cf1\f2 MATTERS REFERRED BY THE MUNICIP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6367\charscalex100\expndtw0 \ql\fs24\cf1\f2 During the period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4285\posy6360\charscalex100\expndtw1 \ql\fs24\cf1\f2\fs16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4511\posy6367\charscalex100\expndtw0 \ql\fs24\cf1\f2 January 2016 to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6671\posy6360\charscalex100\expndtw-2 \ql\fs24\cf1\f2\fs16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6894\posy6367\charscalex100\expndtw0 \ql\fs24\cf1\f2 March 2016, there were no ma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6684\charscalex100\expndtw0 \ql\fs24\cf1\f2 referred to the Audit and Performance Committee by the Municipality,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7001\charscalex100\expndtw0 \ql\fs24\cf1\f2 those presen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440\posy7954\charscalex100\expndtw1 \ql\fs24\cf1\f2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7954\charscalex100\expndtw0 \ql\fs24\cf1\f2 RECOM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2007\posy8563\charscalex100\expndtw0 \ql\fs24\cf1\f2 It is hereby recommendedthat the Council note the report of theAudit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440\posy9833\charscalex100\expndtw0 \ql\fs24\cf1\f2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440\posy10150\charscalex100\expndtw0 \ql\fs24\cf1\f2 Ms Kaveshka Mackerduth CA(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\par\pard\pvpg\phpg\posx1440\posy10467\charscalex100\expndtw0 \ql\fs24\cf1\f2 Chairperson: Audit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